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6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юн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hanging="567"/>
        <w:rPr/>
      </w:pPr>
      <w:r>
        <w:rPr>
          <w:rFonts w:cs="HebarU" w:ascii="HebarU" w:hAnsi="HebarU"/>
          <w:b/>
        </w:rPr>
        <w:t>ЗА изменение на Постановление N 32 на Министерския съвет от 1997 г. за финансиране и отчитане по реда на извън-бюджетните средства на дейността на редакционно-издателската структура на Министерството на вътрешните работи /ДВ, бр. 13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0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1 думите "вестник "Антени", списание "Антени" се заличава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араграфи 2 и 3 от Преходните и заключителните разпо-редби се заличава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 и  заключителни разпоредби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</w:rPr>
        <w:t xml:space="preserve">§ 3.  </w:t>
      </w:r>
      <w:r>
        <w:rPr>
          <w:rFonts w:cs="HebarU" w:ascii="HebarU" w:hAnsi="HebarU"/>
        </w:rPr>
        <w:t>Закрива, считано от 1 юни 1997 г., извънбюджетните сметки на вестник "Антени" и на списание "Антени"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Имуществото, архивите и документацията, предоставени за ползване от Министерството на вътрешните работи на вестник "Антени" и на списание "Антени", се връщат в едномесечен срок от влизането в сила на постановлението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</w:rPr>
        <w:t xml:space="preserve">§ 5. /1/ </w:t>
      </w:r>
      <w:r>
        <w:rPr>
          <w:rFonts w:cs="HebarU" w:ascii="HebarU" w:hAnsi="HebarU"/>
        </w:rPr>
        <w:t>Наличните остатъци по закритите извънбюджетни сметки на вестник "Антени" и на списание "Антени" се превеждат по бюджета на Министерството на вътрешните работи с изключение на сумите, набрани по реда на чл. 2, т. 1, 2 и 3 от Постановление N 32 на Министерския съвет от 1997 г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Наличните остатъци от приходи, набрани от наеми от имущество, предоставено от Министерството на вътрешните работи на вестник "Антени" и на списание "Антени", се превеждат по бюджета на Министерството на вътрешните работи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Изпълнението на постановлението се възлага на министъра на финансите и на министъра на вътрешните работи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Постановлението влиза в сила от 1 юни 1997 г.</w:t>
      </w:r>
    </w:p>
    <w:p>
      <w:pPr>
        <w:pStyle w:val="Normal"/>
        <w:ind w:firstLine="851"/>
        <w:rPr/>
      </w:pPr>
      <w:r>
        <w:rPr>
          <w:rFonts w:eastAsia="HebarU" w:cs="HebarU" w:ascii="HebarU" w:hAnsi="HebarU"/>
          <w:b/>
        </w:rPr>
        <w:t xml:space="preserve">                                                                               </w:t>
      </w: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9T08:50:00Z</dcterms:created>
  <dc:creator>LEGAL DEPARTMENT</dc:creator>
  <dc:description/>
  <dc:language>en-US</dc:language>
  <cp:lastModifiedBy>composer</cp:lastModifiedBy>
  <dcterms:modified xsi:type="dcterms:W3CDTF">2004-02-05T14:41:00Z</dcterms:modified>
  <cp:revision>4</cp:revision>
  <dc:subject/>
  <dc:title>Постановление N 266 на МС</dc:title>
</cp:coreProperties>
</file>