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от 19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допълнение на Постановление N 36 на Министерския съвет от 1997 г. за работната заплата в бюджетните организации и дейности през 1997 г. /обн., ДВ, бр. 13 от 1997  г.; изм. и доп., бр. 18, 19, 25, 28, 37, 41 и 45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риложение N 5 към чл. 1, ал. 1, т. 5 се правят следните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В пореден N 2.1 след думите "председател на комитет" се поставя точка и запетая и се добавя "председател на Държавната комисия по стоковите борси и тържищата /ДКСБТ/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пореден N 2.2 след думите "зам.-областен управител" се поставя точка и запетая и се добавя "зам.-председател на ДКСБТ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3. В пореден N 2.3 след думите "гл. директор в НОИ" се поставя точка и запетая и се добавя "член на ДКСБТ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Постановлението влиза в сила от 2 юни 1997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/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" w:right="1" w:firstLine="1"/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08:33:00Z</dcterms:created>
  <dc:creator>LEGAL DEPARTMENT</dc:creator>
  <dc:description/>
  <dc:language>en-US</dc:language>
  <cp:lastModifiedBy>composer</cp:lastModifiedBy>
  <dcterms:modified xsi:type="dcterms:W3CDTF">2004-02-05T14:41:00Z</dcterms:modified>
  <cp:revision>4</cp:revision>
  <dc:subject/>
  <dc:title>Постановление N 267 на МС</dc:title>
</cp:coreProperties>
</file>