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>ЗА определяне на второстепенен разпоредител с бюджетни кредит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Член единствен. Определя отряд N 28 към Министерството на транспорта като второстепенен разпоредител с бюджетни креди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араграф единствен. Постановлението се издава на основание чл. 6, ал. 2 от Закона за устройството на държавния бюдже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08:42:00Z</dcterms:created>
  <dc:creator>LEGAL DEPARTMENT</dc:creator>
  <dc:description/>
  <dc:language>en-US</dc:language>
  <cp:lastModifiedBy>composer</cp:lastModifiedBy>
  <dcterms:modified xsi:type="dcterms:W3CDTF">2004-02-05T14:42:00Z</dcterms:modified>
  <cp:revision>4</cp:revision>
  <dc:subject/>
  <dc:title>Постановление N 268 на МС</dc:title>
</cp:coreProperties>
</file>