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right="1" w:firstLine="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269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9 юн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/>
      </w:pPr>
      <w:r>
        <w:rPr>
          <w:rFonts w:cs="HebarU" w:ascii="HebarU" w:hAnsi="HebarU"/>
          <w:b/>
          <w:sz w:val="24"/>
        </w:rPr>
        <w:tab/>
        <w:t>ЗА изменение и допълнение на Постановление N 194 на Ми-нистерския съвет от 1995 г. за приемане на Правилник за прилагане на Закона за цените; за определяне на фиксира-ни цени на електрическата енергия; на Наредба за прилага-не на фиксираните цени на електрическата енергия; на Наредба за прилагане на фиксираните цени на топлинната енергия; за определяне на фиксирани цени на въглища и брикети за населението; на Методика за образуване на цените на електрическата енергия, на топлинната енергия и на въглищата и брикетите местно производство за сто-пански нужди; за определяне на пределни цени за течни горива и природен газ и пределни търговски надценки за октомври 1995 г.; за определяне на фиксирани цени на вътрешните и международните пощенски и далекосъоб-щителни услуги; за определяне на минимални изкупни цени на селскостопанската продукция; за приемане на Ме-тодика за образуване на цените на водата /обн., ДВ, бр. 91 от 1995 г.; изм. и доп., бр. 16, 29, 36 и 40 от 1996 г.; попр.,    бр. 40 от 1996 г.; изм. и доп., бр. 55, 57, 58, 72 и 101 от 1996 г. и бр. 13, 17, 18, 21, 23, 27, 29, 36, 37 и 4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  <w:t>/Обнародван, ДВ, бр. 5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§ 1.</w:t>
      </w:r>
      <w:r>
        <w:rPr>
          <w:rFonts w:cs="HebarU" w:ascii="HebarU" w:hAnsi="HebarU"/>
          <w:sz w:val="24"/>
        </w:rPr>
        <w:t xml:space="preserve"> В приложение N 1 към чл. 1 от постановлението - Правилник за прилагане на Закона за цените,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В чл. 6 ал. 1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sz w:val="24"/>
        </w:rPr>
        <w:t>"/1/ Стоки с изтекъл срок на годност, с по-ниско от обявеното качество или с отклонение от показателите, предвидени в съответните стандарти, когато продажбата им е допустима, се предлагат в търговските обекти на специално обособени и обозначени за целта места. Обозначе-нието следва да указва, че стоката е с изтекъл срок на годност, с по-ни-ско от обявеното качество или е нестандартна, както и дали стоката може да се използва по предназначени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Член 10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10. /1/ Производителите и вносителите на стоки, включени в списъка по приложение А, договарят с търговците цени за продажба - договорни цени, по които стоките и услугите се предлагат на потребите-лите, и условията на продажба /търговски отстъпки и др./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Когато търговците са собственици на стоки, произведени при условията на поръчка или поръчка с материали на клиента /ишлеме/, те договарят цените при условията на ал. 1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Цените по ал. 1 не могат да бъдат изменяни от търговците в нарушение на договорените по ал. 1 и 2 условия за продажба на съот-ветната стока или партида сток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4/ Правилата по ал. 1, 2 и 3 се отнасят за всички разновидности, качества, опаковки и разфасовки за стоките по приложение А и са задъл-жителни при продажбата им на територията на страната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Член 11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11. /1/ Купувачите на селскостопански стоки, за които има определени минимални изкупни цени, нямат право да договарят или факти-чески да прилагат условия на изкупуване при цени по-ниски от определе-нит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Купувачите на селскостопански стоки, за които има опреде-лени минимални изкупни цени, нямат право да извършват продажби на вътрешния пазар, да влагат селскостопанската стока в производство или да осъществяват износ преди пълното изпълнение на договорните си за-дължения към селскостопанските производители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Член 12 се отмен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Член 13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13. Юридическите лица и физическите лица - еднолични търговци, които извършват търговска дейност със стоки, включени в прило-жение А, или препродават такива стоки, не могат да нарушават договоре-ните със съответните производители или вносители условия за продажба на потребителите, в това число и договорните цени за продажба на потре-бителит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Член 14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14. /1/ Продавачите обявяват договорните цени, прилагани от тях при продажба на потребителите, върху потребителските опаковки, а когато това е практически невъзможно - чрез ценоразписи и ценници-каталози, разпространявани в търговския обект. Продавачите посочват тези цени и в търговската си кореспонденция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Забраняват се обявяването на цени на стоки или услуги извън търговската кореспонденция, отнасяща се до договаряне на цени за продажба на потребителите, и изпълнението на договорите с такива цени, както и заблуждаващи съобщения за продажни цени за потребител или за намаляване на такива цени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В чл. 15 се правят следните изме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в ал. 1 думите "пределни цени" се заменят с "договорни цени за продажба на потребителите", а думите "най-късно три дни преди влизането им в действие" се заличават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в ал. 2 и 3 след думите "Националната комисия по цените" се добавя "и на регионалните й центрове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 чл. 17 се правят следните изменения и допълнения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досегашният текст става ал. 1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създава се ал. 2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/2/ Цените на стоките по приложение А към чл. 10, ал. 1 се предлагат на вътрешния пазар с обявени договорни цени за продажба на потребителите.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Приложение А към чл. 10, ал. 1 се изменя так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Приложение 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чл. 10, ал. 1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Списък на стоките, за които се обявяват договорн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цени за продажба на потребителите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1. Пшенични брашн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2. Хляб от пшенични брашн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3. Мляко краве пастьоризирано /без добавки/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4. Мляко кисело краве /без добавки/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5. Бяло саламурено сирене от краве мляко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</w:t>
      </w:r>
      <w:r>
        <w:rPr>
          <w:rFonts w:eastAsia="HebarU" w:cs="HebarU" w:ascii="HebarU" w:hAnsi="HebarU"/>
          <w:b/>
          <w:sz w:val="24"/>
        </w:rPr>
        <w:t xml:space="preserve">   </w:t>
      </w:r>
      <w:r>
        <w:rPr>
          <w:rFonts w:cs="HebarU" w:ascii="HebarU" w:hAnsi="HebarU"/>
          <w:b/>
          <w:sz w:val="24"/>
        </w:rPr>
        <w:t>Месо с кост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6. Свинско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7. Телешко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8. Шилешко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</w:t>
      </w:r>
      <w:r>
        <w:rPr>
          <w:rFonts w:cs="HebarU" w:ascii="HebarU" w:hAnsi="HebarU"/>
          <w:sz w:val="24"/>
        </w:rPr>
        <w:t>9. Пилешко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Малотрайни колбас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Слънчогледово масло рафинирано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2. Масло краве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3. Яйц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4. Кашкавал "Витоша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5. Захар кристална"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892" w:leader="none"/>
          <w:tab w:val="left" w:pos="4309" w:leader="none"/>
          <w:tab w:val="left" w:pos="5783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" w:right="1" w:firstLine="1"/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08:45:00Z</dcterms:created>
  <dc:creator>LEGAL DEPARTMENT</dc:creator>
  <dc:description/>
  <dc:language>en-US</dc:language>
  <cp:lastModifiedBy>composer</cp:lastModifiedBy>
  <dcterms:modified xsi:type="dcterms:W3CDTF">2004-02-05T14:43:00Z</dcterms:modified>
  <cp:revision>4</cp:revision>
  <dc:subject/>
  <dc:title>Постановление N 269 на МС</dc:title>
</cp:coreProperties>
</file>