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ind w:left="1418" w:right="737" w:hanging="567"/>
        <w:jc w:val="both"/>
        <w:rPr/>
      </w:pPr>
      <w:r>
        <w:rPr>
          <w:rFonts w:cs="HebarU" w:ascii="HebarU" w:hAnsi="HebarU"/>
          <w:b/>
          <w:smallCaps/>
        </w:rPr>
        <w:t>ЗА  изменение и допълнение на Постановление Nо 266 на Министерския съвет от 1995 г. за режима по износа и вноса (обн., ДВ, бр. 2 от 1996 г.; попр., бр. 9 от 1996 г.; изм. и доп., бр. 22, 43, 54, 71, 75, 83, 88, 90, 98, 102 и 110 от 1996 г., бр. 9, 11, 14, 15, 18, 23, 33 и 39 от 1997 г.; попр., бр. 40 и 41 от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</w:rPr>
        <w:t>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Създава се член 7а: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7а. Определя списък на стоки, за които временно до 31 декември 1997 г., се намаляват митническите ставки общи мита и преференциални мита от Митническата тарифа на Република България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а.”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 Nо 1 към чл.2 “Стоки, подлежащи на регистрация” се правят следните изменения и допълнения: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раздел I “Износ”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очки 3 и 4 се изменят така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697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о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шеница и смес от пшеница и ръж,с изключение на семена за посев до първо размножение включително от 100110001 и 100190001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аревица, с изключение на семена за посев от хибридна царевица от 100510110, 100510130, 1005101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5</w:t>
            </w:r>
          </w:p>
        </w:tc>
      </w:tr>
    </w:tbl>
    <w:p>
      <w:pPr>
        <w:pStyle w:val="Normal"/>
        <w:spacing w:lineRule="atLeast" w:line="24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т се т. 29 - 33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0"/>
        <w:gridCol w:w="261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о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ж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2000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Ечемик, с изключение на семената за посев до първо размножение включително от 1003001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3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ве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4000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озърнест и дребнозърнест грис и агломерати под формата на гранули от житни раст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ърна от житни растения, обработени по друг начин (например олющени, сплескани, на люспи, закръглени, нарязани или натрошени), с изключение на ориза от Nо 1006; кълнове на житни растения, цели, сплескани, на люспи или смлени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4</w:t>
            </w:r>
          </w:p>
        </w:tc>
      </w:tr>
    </w:tbl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ележка 2 след приложението се изменя така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При износ на стоки по т.I.3 - I.12 сделките се регистрират при основни митнически режими “износ на стоки за потребление в чужбина” и “обратен износ на стоки”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риложение Nо 2 към чл. 3, т. 2 “Стоки, подлежащи на разрешителен режим” т.I.20, I.21 и забележка 2 след приложението се отменя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приложение Nо 4 към чл. 4, ал. 1 и 2 “Стоки, за които се събира експортна такса на база на левовата равностойност на посочената в щатски долари сума”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Точка 19 се отменя и се създават нови т. 19 - 31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32"/>
        <w:gridCol w:w="227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мер на такс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шеница и смес от пшеница и ръ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на сто от котировките на съответната стока на основни пазари и международни борс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чеми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3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5 на сто от котировките на съответната стока на основни пазари и международни борс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аревица, с изключение на царевица за пуканки от 10059000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на сто от котировките на съответната стока на основни пазари и международни борс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ашна от житни расте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100000, 110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USD/T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озърнест и дребнозърнест грис и агломерати под формата на гранули от житни расте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USD/T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ърна от житни растения, обработени по друг начин (например олющени, сплескани, на люспи, закръглени, нарязани или натрошени), с изключение на ориза от Nо 1006; кълнове на житни растения, цели, сплескани, на люспи или смлени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USD/T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емена от слънчоглед, дори натрошени, с изключение на шарения слънчоглед от 120600004 и слънчоглед от 120600009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20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USD/T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рафинирано слънчогледово масло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2110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 USD/1000 LTR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финирано слънчогледово масло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 съдове с вместимост до 3 L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 съдове с вместимост над 3 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2190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USD/1000 LTR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 USD/1000 LTR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сти смеси от течни растителни масл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79000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 USD/T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ци и други видове отпадъци, дори агломерирани под формата на гранули, получени при пресяване, смилане или друг вид обработка на царевица, пшеница и други житни растения, с изключение на ори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210000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230000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2400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USD/T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биниран фураж на зърнена основ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3099000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USD/T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юспета и други твърди остатъци, дори смлени и агломерирани под формата на гранули, получени при извличането на слънчогледовото масло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6300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USD/TNE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Забележка 2 след приложението се изменя так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Котировките на определена дата за съответната стока на основни пазари и международни борси, въз основа на които се определят експортните такси по т.19-21, се определят периодично със заповед на министъра на търговията и туризма. Заповедта се обнародва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1. Котировките, определени в заповедта по т.2, се изменят при отклонение в котировките на съответната стока на основни пазари и международни борси с повече от 5 на сто в посока на намаляване или увеличаване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Главно управление ”Митници” при Министерството на финансите контролира правилното начисляване и прилагане на експортните такси в съответствие със заповедта по т.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3. Платените суми за експортни такси по т.1-5, 9, 19 - 31 се превеждат по сметката на фонд “Земеделие” БИН 7442510000, банков код 66196611, с-ка 3000170023 при Българската народна банк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4. Износителят заплаща сумите за експортни такси в определения размер по т.19 - 31 и при износ на стоки за страни, с които Република България има влязло в сила преференциално търговско споразумение.”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бележка 5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приложение Nо 5 към чл.5, ал. 2 “Стоки, за които са въведени временни забрани за износ” раздел I “Стоки, за които са въведени временни забрани за износ до 30.09.1997 г.” и забележка 5 след приложението се отменя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приложение Nо 7 към чл.7 “Стоки, за които са определени контингенти за безмитен внос от 1 януари 1997 г. до 31 декември 1997 г.”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Точки 1-3, 22 и 23 се отменя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забележка 2.1 след приложението изразът “по т. 1-6, 9, 10, 13.2, 17 и от т.20 - 26” се заменя с “по т. 4-6, 9, 10, 13.2, 14, 16 - 18 и от т. 20, 21, 24 - 26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Забележка 2.4 след приложението се отменя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 xml:space="preserve"> Създава се приложение Nо 7а към чл. 7а:</w:t>
      </w:r>
    </w:p>
    <w:p>
      <w:pPr>
        <w:pStyle w:val="Normal"/>
        <w:ind w:left="5040" w:firstLine="105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Nо 7а</w:t>
      </w:r>
    </w:p>
    <w:p>
      <w:pPr>
        <w:pStyle w:val="Normal"/>
        <w:ind w:left="5040" w:firstLine="105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към чл. 7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ПИСЪК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на стоки, за които временно до 31 декември 1997 г. се намаляват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тническите ставки общи мита и преференциални мита о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тническата тарифа на Република България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1980"/>
        <w:gridCol w:w="189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номер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вки общи ми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вки преференциал-ни мит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а от животни от рода на едрия рогат добитък, пресни или охлад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Цели или половин трупов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 10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С тегло, непревишаващо 240 кг за цели трупове или с тегло, непревишаващо 120 кг за половин трупов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102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необезкостени разфасовк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Компенсирани четвърт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 20 2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-- С тегло, непревишаващо 120 к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102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Предни четвъртинки, разфасовани или неразфасова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 20 3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 тегло, непревишаващо 110 кг за неразфасовани предни четвъртинки или с тегло, непревишаващо 55 кг за разфасовани предни четвърт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102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Задни четвъртинки, разфасовани или неразфасова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 20 5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 тегло, непревишаващо 130 кг за неразфасовани задни четвъртинки или с тегло, непревишаващо 65 кг за разфасовани задни четвърт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102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а от животни от рода на едрия рогат добитък, замраз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10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Цели или половин трупов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 10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- С тегло, непревишаващо 240 кг за цели трупове или с тегло, непревишаващо 120 кг за половин трупов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102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необезкостени разфасовк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20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Компенсирани четвъртинк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 20 1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 тегло, непревишаващо 120 к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102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а от животни от рода на свинете, пресни, охладени или замраз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сни или охлад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Цели или половин трупов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1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малки прасе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1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с  сл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1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12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Бутове, плешки и разфасовки от тях, необезкост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2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малки прасе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2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Плешки и разфасовки от т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2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19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Друг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9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малки прасе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9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с  сл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9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раз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21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Цели или половин трупов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1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домашни сви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20 min 279 ECU/TNE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1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с сл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1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22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Бутове, плешки и разфасовки от тях, необезкост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2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малки прасе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2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с сл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2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29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Друг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9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малки прасе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0203 29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с сл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9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min 398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min 279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а и карантии, годни за консумация, от домашни птици от Nо 0105, пресни, охладени или замраз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 петли и кокошк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Неразфасовани, замраз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 12 10 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скубани, изкормени, без глави и без стъпала, но с шийки, сърца, черен дроб и воденички, наречени “пилета 70%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min 300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min 21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 12 90 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скубани, изкормени, без глави и без стъпала и без шийки, сърца, черен дроб и воденички, наречени “пилета 65%” или представени по друг нач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min 300 ECU/T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min 210 ECU/TNE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приложение Nо 8 към чл. 8 “Стоки, които не се облагат временно с мито по вноса от 1 януари 1997 г. до 31 декември 1997 г.”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Създават се т. 40-44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шеница и смес от пшеница и ръ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чем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3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аревиц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рен маслодаен слънчогле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6000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ънчогледово масл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211000, 151219000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забележка 1.4 след приложението думите “и 39” се заменят с       “т. 39 - 44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забележка 1.5 думите “и 34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Забележка 1.10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Забележ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По това приложение могат да се внасят без мито само нови и неупотребявани машини и резервни части, с изключение на тези по т.19, по която могат да се внасят и рециклирани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приложение Nо 9 към чл. 9 “Наредба за условията и реда за регистриране и разрешаване на износа и вноса на стоки”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Член 3 се изменя и допълва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4 след думата “средства” се поставя точка и текстът до края на изречението се заличав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ал.6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При регистриране на сделки за износ на зърнени и маслодайни култури и техните производни освен документите по чл.3, ал.2 заявителят представя  и следните документи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ертификат за качество, издаден от акредитирана лаборатория на Националната инспекция за контрол на зърното и зърнените фуражи (НИКЗЗФ) след изпитване на качеството въз основа на предоставена средна проба, за съответствие на качеството на изнасяната с декларираната сток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говор или фактура за сключена сделка за покупка на съответните количества за износ, съдържащ съществените елементи на сделката - описание на стоката, цена, количество, качество и условия на доставк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екларация от износителя, че стоката, за която се иска издаване на удостоверение за износ, е от същото качество като тази, за която е издаден протоколът за изпитване на качеството по т.1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износ на пшеница, ечемик, царевица и слънчоглед по т.19, 20, 21 и 25 от приложение Nо 4 към чл. 4, ал. 1 и 2 “Стоки, за които се събира експортна такса на база на левовата равностойност на посочената в щатски долари сума” освен документите по т.1-3 се изискват и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удостоверение от данъчната администрация, че съответният търговец не дължи държавни вземания;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</w:rPr>
        <w:t>б) документ за внесен депозит в размер 15 на сто от левовата равностойност на съответната сделка съгласно вписаното в удостоверението за износ; депозитът се внася по сметка на Министерството на търговията и туризма: в левове - сметка Nо 5000102634 при БНБ, или в щатски долари - сметка Nо 5100102601 при БНБ.”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 Създава се чл.3а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а. Възстановяването на депозита по чл.3, ал.6, т.4, буква “б” се осъществява след представяне на отчет от търговеца за осъществения износ и писмено потвърждение от изпълнителния директор на фонд “Земеделие” за постъпване на дължимата сума за експортната такса съобразно реално изнесените количества по сметката на фонд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чл. 4, ал. 3, т. 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буква “а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а) диви растения и животни (вкл. отглеждани във ферми), гъби, ловни трофеи, месо и кожи от дивеч, борови връхчета, семена и фиданки от екзотични горскодървесни видове (вкл. отглеждани в разсадници) от т.I.7 на приложение  No 2 - с Министерството на околната среда и водите и с Министерството на земеделието, горите и аграрната реформа, а в частта за култивираните лечебни растения - с Министерството на околната среда и водите и с Министерството на здравеопазването;”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буква “в” се изменя така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в) живи животни по т. I.9, семена за посев по т. I.19 и необработен дървен материал - иглолистна и широколистна дървесина с диаметър на тънкия край над 4 см от всички дървесни видове, дърва за горене и новогодишни елхи от т. I.10 на приложение Nо 2 - с Министерството на земеделието, горите и аграрната реформа;”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буква “г” се залича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Навсякъде думите “Министерството на енергетиката и енергийните ресурси”, “Министерството на териториалното развитие и строителството”, “Министерството на земеделието и хранителната промишленост”, “Министерството на труда и социалните грижи” и “Министерството на околната среда” се заменят съответно с “Комитета по енергетика”, “Министерството на регионалното развитие и благоустройството”, “Министерството на земеделието, горите и аграрната реформа”, “Министерството на труда и социалната политика” и “Министерството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Постановлението влиза в сила от 1 юли 1997г.</w:t>
      </w:r>
    </w:p>
    <w:p>
      <w:pPr>
        <w:pStyle w:val="Normal"/>
        <w:ind w:left="216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216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2:06:00Z</dcterms:created>
  <dc:creator>LEGAL DEPARTMENT</dc:creator>
  <dc:description/>
  <dc:language>en-US</dc:language>
  <cp:lastModifiedBy>composer</cp:lastModifiedBy>
  <dcterms:modified xsi:type="dcterms:W3CDTF">2004-02-05T14:45:00Z</dcterms:modified>
  <cp:revision>5</cp:revision>
  <dc:subject/>
  <dc:title>Р Е П У Б Л И К А   Б Ъ Л Г А Р И Я</dc:title>
</cp:coreProperties>
</file>