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7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194 на Министерския съвет от 1995 г. за приемане на Правилник за прилагане на Закона за цените; на Наредба за прилагане на фиксираните цени на електрическата енергия; на Наредба за прилагане на фиксираните цени на топлинната енергия; за определяне на фиксирани цени н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-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на вътрешните и международните пощенски и далекосъоб-щителни услуги; за определяне на минимални изкупни цени на селскостопанската продукция - приемане на нови минимални изкупни цени на хлебно зърно за реколта    1997 г.;  за приемане на Методика за образуване на цените на водата /обн., ДВ, бр. 91 от 1995 г.; изм. и доп., бр. 16, 29, 36 и 40 от 1996 г.; попр., бр. 40 от 1996 г.; изм. и доп., бр. 55, 57, 58, 72 и 101 от 1996 г. и бр. 13, 17, 18, 21, 23, 27, 29, 36, 37 и 42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Приложение N 12 към чл. 8 от постановлението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иложение N 12 към чл. 8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Изм. - ДВ, бр. 16 от 1996 г., в сила от 23 февруари 1996 г., предишно приложение N 11, бр. 36 от 1996 г.; изм., бр. 55 от 1996 г.,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center"/>
        <w:rPr/>
      </w:pPr>
      <w:r>
        <w:rPr>
          <w:rFonts w:cs="HebarU" w:ascii="HebarU" w:hAnsi="HebarU"/>
          <w:b/>
          <w:sz w:val="24"/>
        </w:rPr>
        <w:t>в сила от 28 юни 1996 г./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МАЛНИ ИЗКУПНИ ЦЕНИ НА СЕЛСКОСТОПАНСК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ОДУКЦИЯ ЗА РЕКОЛТА 1997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</w:t>
      </w:r>
      <w:r>
        <w:rPr>
          <w:rFonts w:cs="HebarU" w:ascii="HebarU" w:hAnsi="HebarU"/>
          <w:b/>
          <w:sz w:val="18"/>
        </w:rPr>
        <w:t>Произведение</w:t>
        <w:tab/>
        <w:t xml:space="preserve">                    Мярка</w:t>
        <w:tab/>
        <w:t xml:space="preserve">                    Цен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ab/>
        <w:tab/>
        <w:tab/>
        <w:t xml:space="preserve">        лв./т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</w:t>
      </w:r>
      <w:r>
        <w:rPr>
          <w:rFonts w:cs="HebarU" w:ascii="HebarU" w:hAnsi="HebarU"/>
          <w:b/>
          <w:sz w:val="18"/>
        </w:rPr>
        <w:t>Пшеница за хляб</w:t>
        <w:tab/>
        <w:t xml:space="preserve">                          т</w:t>
        <w:tab/>
        <w:t xml:space="preserve">                 230 000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both"/>
        <w:rPr/>
      </w:pPr>
      <w:r>
        <w:rPr>
          <w:rFonts w:cs="HebarU" w:ascii="HebarU" w:hAnsi="HebarU"/>
          <w:b/>
          <w:sz w:val="18"/>
        </w:rPr>
        <w:tab/>
        <w:tab/>
        <w:tab/>
        <w:t xml:space="preserve">                                 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ab/>
        <w:t xml:space="preserve">        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Изпълнението на постановлението се възлага на министъра на финансите, на министъра на земеделието, горите и аграрната реформа и на председателя на Националната комисия по ценит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  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23:00Z</dcterms:created>
  <dc:creator>LEGAL DEPARTMENT</dc:creator>
  <dc:description/>
  <dc:language>en-US</dc:language>
  <cp:lastModifiedBy>composer</cp:lastModifiedBy>
  <dcterms:modified xsi:type="dcterms:W3CDTF">2004-02-05T14:46:00Z</dcterms:modified>
  <cp:revision>4</cp:revision>
  <dc:subject/>
  <dc:title>Постановление N 271 на МС</dc:title>
</cp:coreProperties>
</file>