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7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ab/>
        <w:t>ЗА  финансиране участието на военен контингент от Републи-ка България в операцията на многонационалните Сили за стабилизиране в Босна и Херцеговина по мандат на Съвета за сигурност на ООН и под командването на НАТО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5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/1/ Министерството на отбраната да подготви и изпрати военен контингент, съставен от военнослужещи на кадрова служба в Българската армия, на доброволен принцип, организационно сформиран като инженерен взвод - 26 сержанти и 4 офицери, за участие в операцията на многонационалните Сили за стабилизиране в Босна и Херцеговина по мандат на Съвета за сигурност на ООН и под командването на НАТО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/2/ Военният контингент да се осигури с въоръжение и боеприпа-си по щат, утвърден от началника на Генералния щаб на Българската ар-мия. 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2. </w:t>
      </w:r>
      <w:r>
        <w:rPr>
          <w:rFonts w:cs="HebarU" w:ascii="HebarU" w:hAnsi="HebarU"/>
          <w:sz w:val="24"/>
        </w:rPr>
        <w:t>За времето на службата си в контингента военнослуже-щите получават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заплата в левове, както следв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заплата за длъжност и звание в размерите, определени с договора за кадрова военна служба в Българската армия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допълнително възнаграждение за продължителна служба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допълнително възнаграждение за служба в зона на непосред-ствен риск в размер 50 на сто от заплатата за длъжност и звание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ъзнаграждение за участие в миротворческа операция в размер 1000 германски марки на месец, изплащано в чужбина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3. </w:t>
      </w:r>
      <w:r>
        <w:rPr>
          <w:rFonts w:cs="HebarU" w:ascii="HebarU" w:hAnsi="HebarU"/>
          <w:sz w:val="24"/>
        </w:rPr>
        <w:t>Военнослужещите от контингента да се застраховат с рискова застраховка "Живот" от Министерството на отбраната за срока на служба в мисията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 xml:space="preserve">Чл. 4. </w:t>
      </w:r>
      <w:r>
        <w:rPr>
          <w:rFonts w:cs="HebarU" w:ascii="HebarU" w:hAnsi="HebarU"/>
          <w:sz w:val="24"/>
        </w:rPr>
        <w:t>Финансовото осигуряване на участието на контингента в операцията на многонационалните Сили за стабилизиране в Босна и Хер-цеговина да се осъществи със средства от бюджета на Министерството на отбраната и със средства в рамките на определените суми съгласно приложение N 1 към Решение N 525 на Министерския съвет от 1997 г. за финансово осигуряване изпълнението на Националната програма за подготовка и присъединяване на Република България към Северно-атлантическия съюз.</w:t>
      </w:r>
      <w:r>
        <w:rPr>
          <w:rFonts w:cs="HebarU" w:ascii="HebarU" w:hAnsi="HebarU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Постановлението се издава на основание чл. 86, ал. 2 от Закона за отбраната и въоръжените сили на Република България /обн., ДВ, бр. 112 от 1995 г.; изм., бр. 67 от 1996 г./ и Решение на Народното събрание от 20 юни 1997 г. за даване на разрешение за участие на Репуб-лика България в многонационалните Сили за стабилизиране в Босна и Херцеговина по мандат на Съвета за сигурност на Организацията на обединените нации и под командването на НАТО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 xml:space="preserve">За възнагражденията по чл. 2, т. 2 се прилага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16 от Пре-ходните и заключителните разпоредби на Правилника за прилагане на Закона за данък върху общия доход /обн., ДВ, бр. 100 от 1994 г.; доп., бр. 3 от 1995 г.; изм., бр. 21 и 107 от 1995 г., бр. 59 и 108 от 1996 г.; попр., бр. 63 от 1996 г./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Изпълнението на постановлението се възлага на министъра на отбраната и на министъра на финансите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    МИНИСТЪР-ПРЕДСЕДАТЕЛ: /п/ Иван Кост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BlockText"/>
        <w:ind w:left="0" w:right="1" w:hanging="0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80" w:leader="none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49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1:44:00Z</dcterms:created>
  <dc:creator>LEGAL DEPARTMENT</dc:creator>
  <dc:description/>
  <dc:language>en-US</dc:language>
  <cp:lastModifiedBy>composer</cp:lastModifiedBy>
  <dcterms:modified xsi:type="dcterms:W3CDTF">2004-02-05T14:47:00Z</dcterms:modified>
  <cp:revision>4</cp:revision>
  <dc:subject/>
  <dc:title>Постановление N 273 на МС</dc:title>
</cp:coreProperties>
</file>