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1 на Министерския съвет от 1997 г. за определяне на възнаграждението на кадровите военнослужещи, офицерите, сержантите и войниците (обн., ДВ, бр. 13 от 1997 г.; изм. и доп., бр. 15 и 17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9, ал. 4 след думата “периоди” се поставя запетая и се добавя “а след изтичане на първите 5 месеца на годината - 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Създават се чл. 10, 11, 12, 13 и 1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Определя от 1 юни 1997 г. основното месечно възнаграждение на началника на Генералния щаб и на главния секретар на Министерството на вътрешните работи в размер 2 основни месечни възнаграждения за най-ниската офицерска длъж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Определя от 1 юни 1997 г. размерите на заплатите за военно звание и длъжност на основните и междинните командни длъжности на кадровите военнослужещи по Закона за отбраната и въоръжените сили на Република България съгласно таблицата -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Определя от 1 юни 1997 г. размерите на заплатите за длъжност на основните и междинните офицерски и сержантски длъжности по Закона за Министерството на вътрешните работи съгласно таблицата -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Определя от 1 юни 1997 г. размерите на заплатите за военно звание и длъжност на военнослужещите на наборна военна служба съгласно таблицата -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>От 1 юли 1997 г. размерите на заплатите по чл. 11, 12 и 13 се преизчисляват всяко тримесечие на основата на средномесечната работна заплата на заетите лица в бюджетната сфера за последния месец на предходното тримесечие съобразно данните на Националния статистически институт и утвърдените от Министерския съвет коефициенти и съотношения по длъж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на финансите извършва текущо корекции на средните брутни работни заплати на едно лице, които произтичат от ал. 1, след което те се внасят за утвърждаване от Министерския съвет.”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8:52:00Z</dcterms:created>
  <dc:creator>LEGAL DEPARTMENT</dc:creator>
  <dc:description/>
  <dc:language>en-US</dc:language>
  <cp:lastModifiedBy>composer</cp:lastModifiedBy>
  <dcterms:modified xsi:type="dcterms:W3CDTF">2004-02-05T14:48:00Z</dcterms:modified>
  <cp:revision>4</cp:revision>
  <dc:subject/>
  <dc:title>Р Е П У Б Л И К А   Б Ъ Л Г А Р И Я</dc:title>
</cp:coreProperties>
</file>