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допълнение на Постановление N 128 на Министерския съвет от 1994 г. за определяне статута и финансирането на държавни културни институти с национално значение           /обн., ДВ, бр. 59 от 1994 г.; изм., бр. 12 от 1995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1 се създава т. 9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9. Национален институт за паметниците на културат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3 след думите "в областта на" се добавя "опазването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ЗА МИНИСТЪР-ПРЕДСЕДАТЕЛ: /п/ Евгений Бакърджие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49:00Z</dcterms:created>
  <dc:creator>LEGAL DEPARTMENT</dc:creator>
  <dc:description/>
  <dc:language>en-US</dc:language>
  <cp:lastModifiedBy>composer</cp:lastModifiedBy>
  <dcterms:modified xsi:type="dcterms:W3CDTF">2004-02-05T14:48:00Z</dcterms:modified>
  <cp:revision>4</cp:revision>
  <dc:subject/>
  <dc:title>Постановление N 275 на МС</dc:title>
</cp:coreProperties>
</file>