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Тарифа за таксите, които се събират от Патентното ведомство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Одобрява Тарифа за таксите, които се събират от Патентното ведомство на Република България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меня се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5 на Министерския съвет от    1996 г. за приемане на Тарифа за таксите, които се събират от Патентното ведомство на Република България (обн., ДВ, бр. 43 от 1996 г.; доп., бр. 21 от 1997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Тарифата се одобрява на основание чл. 5, ал. 1 от Закона за патентите, чл. 47, ал. 1 от Закона за търговските марки и промишлените образци и чл. 42, ал. 1 от Закона за закрила на новите сортове растения и породи живот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седателят на Патентното ведомство издава ценоразпис за услугите по предоставяне на патентноправна и друга информация от ведомство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Изпълнението на тарифата се възлага на председателя на Патентното ведомств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  <w:r>
        <w:br w:type="page"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Р  И Ф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таксите, които се събират от Патентното ведомств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а з д е л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ПАТЕН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За патенти за изобретения и полезни модели се събират такси за: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Такси в хил. левове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19"/>
        <w:gridCol w:w="191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зобрет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лезни мод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яван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тентни претенции - за всяка над петата претенция п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олзване на приоритет - за всеки приоритет п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а на заявк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с един обек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всеки следващ обект п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а на заявка по Договора за патентно коопериране /РСТ/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с един обек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всеки следващ обект п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за допълнително проучван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</w:t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за зая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аване на молба за ускорена публикация на зая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асяне на промени в описанието, претенциите, чертежите и реферата по инициатива на заявител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вършване на международна кореспонденция по РСТ заявка за патен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патен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на издаден патент, включително и на описанието, претенциите и чертежите към патен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о 10 страниц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всяка страница над 10 п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</w:t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държане действието на патент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) за първите 3 години от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заявяването п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4-ата годи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) за 5-ата до 10-ата годин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 xml:space="preserve">включително таксата нараств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спрямо предходната с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) след 10-ата година таксат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нараства спрямо предходната 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възстановяване действието на патен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 жалба срещу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а) решение за пълен или частичен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отказ за издаване на патен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) решение за прекратяване н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производството по заявка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определения приорите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) решение за отказ з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възстановяване на патен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 искане за обявяване на недействителност на издаден патен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Разглеждане на искане за предоставяне или прекратяване на принудителна лиценз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ПРОМИШЛЕНИ ОБРАЗЦ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За промишлени образци се събират такси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Такси в хил. левове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ява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а на заявка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основен образец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всеки вариант към него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а на заявка за комплексен образец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основен образец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всеки вариант към него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зване на приоритет - за всеки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асяне на промени в описанието и в резюмето по искане на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асяне на допълнителен вариант след депозиране на заявката - за всеки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и издаване на свидетелство за регистриран образ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заличаване регистрацията на промишлен образ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 искане за нарушаване на права върху регистриран образ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 жалба срещу решение за отк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Таксите за патенти за изобретения и полезни модели и за регистрация на промишлени образци се заплащат в размер 50 на сто, когато заявителите  са изобретатели, съответно автори. Размерът на таксите е същият, когато заявителят е държавно учебно заведение, академична научноизследователска организация, друга организация на бюджетна издръжка, както и малко или средно производствено предприятие, определено като такова съгласно българското законодател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ТЪРГОВСКИ МАРКИ, МАРКИ ЗА УСЛУГИ И НАИМЕНОВАНИЯ ЗА ПРОИЗХОД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За търговски марки и за марки за услуги се събират такси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в хил. левове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яване и регистрация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един клас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всеки следващ клас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яване и регистрация на обща марка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един клас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всеки следващ клас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зване на приоритет - за всеки приоритет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и издаване на свидетелство за регистрирана марка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един клас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всеки следващ клас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аване на срока за закрила на марка и публикация за това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изтичане на покровителствения срок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до 6 месеца след изтичане на покровителствения 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аване на срока за закрила на обща марка и публикация за това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до изтичане на покровителствения срок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до 6 месеца след изтичане на покровителствения 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ограничаване списъка на стоките или услуг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заличаване на регистрирана ма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заличаване на марка по преждеползва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 искане за нарушаване на права върху регистрирана ма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 жалба срещу решение за отк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 наименования за произход се събират такси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в хил. левове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яване и регист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и издаване свидетелство за регистрация на наименование за произход или на нов ползват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заличаване на регистрирано наименование за произход или на ползват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 жалба срещу решение за отк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За международна регистрация на търговски марки, марки за услуги или наименования за произход се събират такси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в хил. левове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международна регистрация на търговска марка или марка за услуги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) за един клас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всеки следващ клас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териториално разшир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заместване (субституция) на национална с международна регист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международна регистрация на наименование за произ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международна регистрация на промишлени образци се събират такси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в хил. левове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международна регистрация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един обек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всеки следващ обект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 IV</w:t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ТАКСИ ЗА НОВИ СОРТОВЕ РАСТЕНИЯ И ПОРОДИ ЖИВОТ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За нови сортове растения и породи животни се събират такси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в хил. левове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ява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тендиран приорит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убликация за заявк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всяко изображение допълнително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и публикация на сертифик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убликация за издаден сертификат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всяко изображение допълнително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държане действието на сертификат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годишни такси за първите четири години от издаването п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5-ата до 10-ата година таксата нараства спрямо предходната с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от 11-ата година таксата нараства спрямо предходната 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жалба срещу решение за прекратяване на производството по заявка за издаване на сертифика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жалба срещу решение за отказ за издаване на сертифика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искане срещу обявяване недействителност на издаден сертифика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жалба срещу отказ за възстановяване действието на сертифик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трансформация на авторско свидетелство за сорт или порода в сертификат се събират такси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в хил. левове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аване на молба за трансформ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ълнителна експерти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за извършена трансформ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и публикация на сертификат след трансформ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V</w:t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БЩИ ТАК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За предявяване на искания и извършване на действия за обектите на индустриална собственост се събират такси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в хил. левове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аване на срок за отговор по искане на заявителя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първо продължени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второ продъл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правки на технически грешки в заявката, съответно искането, регистъра и защитния документ, допуснати от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вписване и публикация на промени в името и/или адреса на заявителя, съответно притеж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вписване и публикация на прехвърляне на пра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вписване и публикация за вписването на лицензионен догов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промени в правния статус и публикации за т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дубликат на защитен доку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30T08:42:00Z</dcterms:created>
  <dc:creator>LEGAL DEPARTMENT</dc:creator>
  <dc:description/>
  <dc:language>en-US</dc:language>
  <cp:lastModifiedBy>composer</cp:lastModifiedBy>
  <dcterms:modified xsi:type="dcterms:W3CDTF">2004-02-05T14:51:00Z</dcterms:modified>
  <cp:revision>4</cp:revision>
  <dc:subject/>
  <dc:title>Р Е П У Б Л И К А   Б Ъ Л Г А Р И Я</dc:title>
</cp:coreProperties>
</file>