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27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пределяне основните функции и задачи на Министер-ството на околната среда и водите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54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1.</w:t>
      </w:r>
      <w:r>
        <w:rPr>
          <w:rFonts w:cs="HebarU" w:ascii="HebarU" w:hAnsi="HebarU"/>
          <w:sz w:val="24"/>
        </w:rPr>
        <w:t xml:space="preserve"> /1/ Определя основните функции и задачи на Министер-ството на околната среда и водите съгласно приложението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За осъществяване на функциите и задачите по ал. 1 мини-стърът на околната среда и водите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създава съгласно действащото законодателство специализи-рани и/или регионални звена към Министерството на околната среда и водите, както и помощни консултативни и експертни съвети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утвърждава правилници за устройството и дейността на Цен-тралното управление на Министерството на околната среда и водите и на звената по т. 1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3/ Заповедите на министъра по провеждане на държавната политика и правилниците по чл. 1, ал. 2 се обнародват в "Държавен вестник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2.</w:t>
      </w:r>
      <w:r>
        <w:rPr>
          <w:rFonts w:cs="HebarU" w:ascii="HebarU" w:hAnsi="HebarU"/>
          <w:sz w:val="24"/>
        </w:rPr>
        <w:t xml:space="preserve"> Определя считано от 1 юли 1997 г. обща численост на персонала 753 бройки, в това число в Централното управление 146 бройки, включително трима заместник-министри, единият от които изпълнява и функциите на главен секретар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Отменя се Постановление N 14 на Министерския съвет от 1992 г. за определяне основните функции и задачи на Министерството на околната среда /обн., ДВ, бр. 10 от 1992 г.; изм., бр. 79 от 1992 г., бр. 2 и 22 от 1995 г. и бр. 25 от 1997 г./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2.</w:t>
      </w:r>
      <w:r>
        <w:rPr>
          <w:rFonts w:cs="HebarU" w:ascii="HebarU" w:hAnsi="HebarU"/>
          <w:sz w:val="24"/>
        </w:rPr>
        <w:t xml:space="preserve"> В приложение N 1 към Постановление N 36 на Министерския съвет от 1997 г. за работната заплата в бюджетните организации и дейно-сти през 1997 г. /обн., ДВ, бр. 13 от 1997 г.; изм. и доп., бр. 18, 19, 25, 28, 37, 41, 45 и 47 от 1997 г./ в раздел I, в пореден N 6 думите "Министерство на околната среда" се заменят с "Министерство на околната среда и водите", а числата "99 241" и "137 139" се заменят, считано от 1 юни 1997 г., съответно с "99 682" и "135 349", а считано от 1 юли 1997 г. числото              "99 682" се заменя с "99 688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3.</w:t>
      </w:r>
      <w:r>
        <w:rPr>
          <w:rFonts w:cs="HebarU" w:ascii="HebarU" w:hAnsi="HebarU"/>
          <w:sz w:val="24"/>
        </w:rPr>
        <w:t xml:space="preserve"> В приложението към Постановление N 111 на Министерския съвет от 1991 г. за определяне на основните функции и задачи на Комитета по геология и минералните ресурси /обн., ДВ, бр. 50 от 1991 г.; изм. и доп., бр. 22 и 63 от 1992 г./ се правят следните изменения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чл. 2, т. 2 и 7 и в чл. 6 думите "и подземните води" се заличават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чл. 3 т. 4 се отменя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4.</w:t>
      </w:r>
      <w:r>
        <w:rPr>
          <w:rFonts w:cs="HebarU" w:ascii="HebarU" w:hAnsi="HebarU"/>
          <w:sz w:val="24"/>
        </w:rPr>
        <w:t xml:space="preserve"> Раздел IV на Тарифа N 7 за таксите, които се събират в си-стемата на Министерството на горите и опазване на природната среда, утвърдена с Постановление N 19 на Министерския съвет от 1975 г. /обн., ДВ, бр. 24 от 1975 г.; изм., бр. 65 от 1979 г. и бр. 61 от 1991 г./ се отменя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5.</w:t>
      </w:r>
      <w:r>
        <w:rPr>
          <w:rFonts w:cs="HebarU" w:ascii="HebarU" w:hAnsi="HebarU"/>
          <w:sz w:val="24"/>
        </w:rPr>
        <w:t xml:space="preserve"> В чл. 7, ал. 2 от Наредбата за лицензиране на геологопроуч-вателите, изпълнители на хидрогеоложки работи и на инженерен надзор на тези работи в Република България, приета с Постановление N 216 на Министерския съвет от 1997 г. /ДВ, бр. 42 от 1997 г./, думите "Националния съвет по водите" се заменят с "Министерството на околната среда и во-дите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6.</w:t>
      </w:r>
      <w:r>
        <w:rPr>
          <w:rFonts w:cs="HebarU" w:ascii="HebarU" w:hAnsi="HebarU"/>
          <w:sz w:val="24"/>
        </w:rPr>
        <w:t xml:space="preserve"> В Постановление N 132 на Министерския съвет от 1997 г. за приемане на Тарифа за таксите, които се събират в системата на Мини-стерството на околната среда  /ДВ, бр. 28 от 1997 г./, се правят следните изменения и допълнения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чл. 1 от приложението се създават т. 11 и 12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11. за водоползване в количество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до     1 л/сек. включително  - 30 на сто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б/ до   10 л/сек. включително  - 50 на сто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над 10 л/сек.                           - 80 на сто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2. за извършване на хидрогеоложки проучвания и изграждане на съоръжения за ползване на подземни води в количество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а/ до    1 л/сек. включително - 30 на сто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над 1 л/сек.                           - 50 на сто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Навсякъде думите "Министерството на околната среда" и "министъра на околната среда" се заменят съответно с "Министерството на околната среда и водите" и "министъра на околната среда и водите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7.</w:t>
      </w:r>
      <w:r>
        <w:rPr>
          <w:rFonts w:cs="HebarU" w:ascii="HebarU" w:hAnsi="HebarU"/>
          <w:sz w:val="24"/>
        </w:rPr>
        <w:t xml:space="preserve"> Навсякъде думите  "Министерство на околната среда", "Мини-стерството на околната среда", "министър на околната среда", "министъра на околната среда" и "министърът на околната среда" се заменят съот-ветно с "Министерство на околната среда и водите", "Министерството на околната среда и водите", "министър на околната среда и водите", "мини-стъра на околната среда и водите" и "министърът на околната среда и водите" в следните нормативни актове на Министерския съвет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остановление N 24 от 1993 г. за приемане на Наредба за ре-да за определяне и налагане на санкции при увреждане или при за-мърсяване на околната среда над допустимите норми /обн., ДВ, бр. 15 от 1993 г.; изм., бр. 101 от 1995 г. и бр. 34 от 1997 г./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остановление N 153 от 1993 г. за събиране, превозване, съхраняване и обезвреждане на опасни отпадъци /обн., ДВ, бр. 70 от 1993 г.; попр., бр. 91 от 1993 г.; изм., бр. 4 от 1996 г./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Постановление N 168 от 1995 г. за приемане на Наредба за набиране, разходване и контрол на средствата по фондовете за опазване на околната среда /обн., ДВ, бр. 75 от 1995 г.; изм., бр. 72  и 106 от 1996 г. и бр. 42 от 1997 г./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4. Постановление N 266 от 1995 г. за режима по износа и вноса /обн., ДВ, бр. 2 от 1996 г.; попр., бр. 9 от 1996 г.; изм. и доп., бр. 22, 43, 54, 71, 75 и 83 от 1996 г.; попр., бр. 83 от 1996 г.; изм. и доп., бр. 88, 90, 98, 102 и 110 от 1996 г., бр. 9, 11, 14, 15, 18, 23, 33 и 39 от 1997 г.; попр., бр. 40 от 1997 г.; изм. и доп., бр. 41 и 45 от 1997 г./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Постановление N 268 от 1996 г. за режима по вноса и тран-зитния превоз на отпадъци и опасни вещества /обн., ДВ, бр. 94 от 1996 г.; попр., бр. 3 от 1997 г./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8.</w:t>
      </w:r>
      <w:r>
        <w:rPr>
          <w:rFonts w:cs="HebarU" w:ascii="HebarU" w:hAnsi="HebarU"/>
          <w:sz w:val="24"/>
        </w:rPr>
        <w:t xml:space="preserve"> Определената в чл. 2 обща численост на персонала от 1 юни 1997 г. е в изпълнение на чл. 10, ал. 2 от Постановление N 36 на Мини-стерския съвет от 1997 г. за работната заплата в бюджетните организа-ции и дейности през 1997 г. /обн., ДВ, бр. 13 от 1997 г.; изм. и доп., бр. 18, 19, 25, 28, 37, 41, 45 и 47 от 1997 г./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9.</w:t>
      </w:r>
      <w:r>
        <w:rPr>
          <w:rFonts w:cs="HebarU" w:ascii="HebarU" w:hAnsi="HebarU"/>
          <w:sz w:val="24"/>
        </w:rPr>
        <w:t xml:space="preserve"> Постановлението се приема на основание чл. 105, ал. 2 от Конституцията на Република България във връзка с т. 3 от Решение на Народното събрание от 21 май 1997 г. за структурни промени в Мини-стерския съвет на Република България и влиза в сила от 1 юли 1997 г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92" w:leader="none"/>
          <w:tab w:val="left" w:pos="4309" w:leader="none"/>
          <w:tab w:val="left" w:pos="5783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 xml:space="preserve">      МИНИСТЪР-ПРЕДСЕДАТЕЛ: /п/ Иван Костов</w:t>
      </w:r>
    </w:p>
    <w:p>
      <w:pPr>
        <w:pStyle w:val="Normal"/>
        <w:tabs>
          <w:tab w:val="clear" w:pos="720"/>
          <w:tab w:val="left" w:pos="567" w:leader="none"/>
          <w:tab w:val="left" w:pos="2892" w:leader="none"/>
          <w:tab w:val="left" w:pos="4309" w:leader="none"/>
          <w:tab w:val="left" w:pos="5783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  <w:r>
        <w:br w:type="page"/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иложение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към чл. 1, ал. 1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СНОВНИ ФУНКЦИИ И ЗАДАЧИ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 МИНИСТЕРСТВОТО НА ОКОЛНАТА СРЕДА И ВОДИТЕ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1.</w:t>
      </w:r>
      <w:r>
        <w:rPr>
          <w:rFonts w:cs="HebarU" w:ascii="HebarU" w:hAnsi="HebarU"/>
          <w:sz w:val="24"/>
        </w:rPr>
        <w:t xml:space="preserve"> /1/ Министерството на околната среда и водите, наричано по-нататък "министерството", е орган на Министерския съвет за разра-ботване и провеждане на държавната политика в областта на опазването на околната среда и опазването и използването на водите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В изпълнение на своите правомощия министерството осъ-ществява регулиращи, координиращи, информационни и контролни функ-ции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2.</w:t>
      </w:r>
      <w:r>
        <w:rPr>
          <w:rFonts w:cs="HebarU" w:ascii="HebarU" w:hAnsi="HebarU"/>
          <w:sz w:val="24"/>
        </w:rPr>
        <w:t xml:space="preserve"> При осъществяване на регулиращите и координиращите функции министерството: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разработва: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стратегии, планове и програми за опазване на околната среда по компоненти, за рационалното управление и използване на водите, за управление на отпадъците и опасните вещества, за опазване на биоло-гичното разнообразие, за ограничаване на вредните физични фактори и други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проекти на закони и подзаконови нормативни актове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в/ тарифи за санкции за замърсяване или увреждане на околната среда и за неправомерно използване на водните ресурси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г/ тарифи за такси за издаване на решения по оценка на въздей-ствието върху околната среда, за замърсяване в границите на допустимите норми, за използване на природните ресурси, за издаване на разреши-телни, писмени съгласия, както и тарифа за обезщетения при нанесени вреди върху защитени природни обекти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оди кадастъра на защитените природни обекти, водния и водностопанския кадастър, кадастъра за отпадъците и за опасните ве-щества, както и кадастрите за нарушените и замърсени обработваеми земи, емисиите на вредни вещества и други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организира националната система за наблюдение и контрол върху състоянието на околната среда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разпределя водопотреблението по отрасли, като съставя меж-дуотраслов водностопански баланс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разработва режимни план-графици за използване на водите на комплексните язовири и на язовирите по списък, одобрен от Министер-ския съвет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разработва и поддържа в готовност за изпълнение  план за привеждане от мирно на военно положение и военновременен план, ор-ганизира и ръководи отбранително-мобилизационната подготовка на ми-нистерството и подчинените му структури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3.</w:t>
      </w:r>
      <w:r>
        <w:rPr>
          <w:rFonts w:cs="HebarU" w:ascii="HebarU" w:hAnsi="HebarU"/>
          <w:sz w:val="24"/>
        </w:rPr>
        <w:t xml:space="preserve"> При осъществяване на информационните функции мини-стерството: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одготвя ежегоден доклад за състоянието на околната среда и издава бюлетини за състоянието на околната среда и водите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информира обществеността за състоянието на околната среда и водите, в това число за: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предполагаемото въздействие на дейности или обекти върху околната среда и водите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настъпило замърсяване или увреждане на околната среда, а при стихийни бедствия, производствени аварии и пожари - за предприе-тите мерки за тяхното ограничаване и отстраняване и за изискванията към поведението на гражданите с оглед запазване на тяхното здраве и сигурност, съвместно с Постоянната комисия за защита на населението при бедствия и аварии при Министерския съвет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непосредствена опасност от съществено замърсяване или увреждане на околната среда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изисква информация от физически и юридически лица за осъществяване на своята дейност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Чл. 4. </w:t>
      </w:r>
      <w:r>
        <w:rPr>
          <w:rFonts w:cs="HebarU" w:ascii="HebarU" w:hAnsi="HebarU"/>
          <w:sz w:val="24"/>
        </w:rPr>
        <w:t>При осъществяване на превантивен, текущ и последващ контрол министерството: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издава решения по оценка на въздействието върху околната среда и организира общественото обсъждане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едприема мерки за предотвратяване на действия, водещи до непосредствена опасност от замърсяване или увреждане на околната среда, в това число и на водите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издава разрешителни в предвидените в нормативните актове случаи, в това число разрешителни за специфичните условия за експлоа-тация на обекти и съоръжения, потенциални източници на емисии на вред-ни вещества в атмосферния въздух, за водоползване, за извършване на хидрогеоложки проучвания и изграждане на съоръжения за ползване на подземни води, за заустване на отпадъчни води, за събиране, превозване, съхраняване и обезвреждане на опасни отпадъци, за внос и транзитен превоз на отпадъци и на опасни вещества, за внос, износ и реекспорт на защитени видове диви животни и растения, за внасяне в природата на чуждоземни диви животински и растителни видове и други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изготвя писмени становища в предвидените в нормативните актове случаи, в това число становища за регистрацията на пестициди, торове и биологично активни вещества, за промяна на предназначението на земеделските земи и на земите от горския фонд, за внос и износ на стоки и съоръжения на разрешителен режим, за ползване на митнически облекчения, за използване на технологии за саниране на почви, замърсени с тежки метали, нефтопродукти и други вредни вещества, за концесии и обекти за приватизация и други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участва в специализираните комисии за държавно приемане и разрешаване ползването на строежите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контролира: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спазването на нормативните изисквания за качеството на околната среда и водите, както и за допустими емисии на вредни вещества по райони, компоненти на околната среда и видове замърсители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опазването на биологичното разнообразие и защитените при-родни обекти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в/ състоянието и правилната експлоатация на съоръженията за обезвреждане и депониране на отпадъци, за пречистване на отпадъчни води и на вредни вещества в изпусканите отпадъчни газове, както и съ-стоянието на канализационните системи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опазването и екологосъобразното използване на природните ресурси, включително добива и първичната преработка на подземните природни богатства и отпадъците от тях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/ проектните параметри на водностопанските съоръжения и системи и състоянието на контролно-измервателните им уредби, състоя-нието на мрежите за количествена и качествена характеристика на води-те, състоянието и проводимостта на речните русла и на заустващите съ-оръжения във водоприемниците, дейностите и добива на инертни мате-риали в речните легла, бреговите ивици и крайбрежните земи, спазването на границите за водоползване и други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/ изпълнението на условията на издадените решения, разреши-телни, предписания и други актове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съгласува: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годишните технически проекти и извънпроектни загуби при добив и преработка на подземни природни богатства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проектите за ликвидация и консервация на обекти за добив и първоначална преработка на подземните природни богатства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проектите за техническа и биологическа рекултивация на на-рушени терени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противоерозионните проекти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8. налага предвидените в законите и в подзаконовите нормативни актове принудителни административни мерки, глоби и санкции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Чл. 5. </w:t>
      </w:r>
      <w:r>
        <w:rPr>
          <w:rFonts w:cs="HebarU" w:ascii="HebarU" w:hAnsi="HebarU"/>
          <w:sz w:val="24"/>
        </w:rPr>
        <w:t>В областта на международното сътрудничество министер-ството: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съвместно с Министерството на външните работи осъщест-вява сътрудничество с международни органи и организации в областта на опазването на околната среда и устойчивото развитие, както и на опазването и използването на водите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участва в подготовката и провеждането на международни преговори в съответствие с предоставените му правомощия и функциите му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организира, координира и контролира изпълнението на меж-дународните задължения на страната, свързани с опазването на околната среда и с опазването и използването на водите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Чл. 6. </w:t>
      </w:r>
      <w:r>
        <w:rPr>
          <w:rFonts w:cs="HebarU" w:ascii="HebarU" w:hAnsi="HebarU"/>
          <w:sz w:val="24"/>
        </w:rPr>
        <w:t>Министърът на околната среда и водите: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разработва стратегията на правителството на Република България за опазване на околната среда и Националната стратегия за управление на водите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управлява Националния фонд за опазване на околната среда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участва при ежегодното определяне на държавните субсидии за обекти, свързани с опазването на околната среда, и за обекти на водно-стопанската инфраструктура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управлява Националната система за екологичен мониторинг на околната среда и водите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обявява защитените територии и утвърждава планове за тях-ното управление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ръководи цялостната дейност по опазване на биологичното разнообразие и обявява защитените видове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утвърждава: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методики и инструкции за контрол на параметрите на околната среда и водните ресурси, за оценка на въздействието върху околната среда, за оценка на екологичния риск на дейности или обекти, за разра-ботване на плановете за управление на защитените територии и на про-грамите за защитените видове, за разработване на водните баланси на водоизточниците, на водностопанските баланси и на националния баланс на водите, както и за разработване на проектите за интегрирано управле-ние на водите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норми и изисквания за водоползване, за разпределение на водите на язовирите по чл. 2, т. 5, както и норми и критерии за използване на водните ресурси в различните отрасли на икономиката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водностопанските баланси и проектите за управление на вод-ните ресурси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категоризацията на водните течения, водоеми и крайбрежните морски води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съвместно със заинтересуваните министерства и ведомства утвърждава: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а/ норми за емисии и концентрации на вредни вещества по райо-ни, компоненти на околната среда и видове замърсители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норми и изисквания за използването на природните ресурси, в това число и водите, както и правила и санитарни изисквания при изпол-зване на отпадъчните води за напояване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специални режими на райони със застрашена околна среда, проекти и мероприятия за възстановяване на нормалните качества на околната среда в тях, както и специални режими на райони с минерални води и на райони, изискващи ограничения на водоползването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инструкции за етикетиране на стоки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/ инструкции за транспортиране, складиране, употреба и де-пониране на опасни вещества;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координира функциите на министерствата, другите ведомства и на общинските органи по отношение на околната среда и водите.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2T10:04:00Z</dcterms:created>
  <dc:creator>LEGAL DEPARTMENT</dc:creator>
  <dc:description/>
  <dc:language>en-US</dc:language>
  <cp:lastModifiedBy>composer</cp:lastModifiedBy>
  <dcterms:modified xsi:type="dcterms:W3CDTF">2004-02-05T14:52:00Z</dcterms:modified>
  <cp:revision>4</cp:revision>
  <dc:subject/>
  <dc:title>Постановление N 278 на МС</dc:title>
</cp:coreProperties>
</file>