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7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Тарифата за таксите, които се събират по  чл. 7, ал. 3 и по чл. 10, ал. 3 от Закона за контрол на външно-търговската дейност с оръжие и със стоки и технологии с възможна двойна употреба, одобрена с Постановление        N 54 на Министерския съвет от 1996 г. /ДВ, бр. 27 от          1996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 1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В т. 1 числото "500" се заменя с "12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2 числото "300 000" се заменя с "6 00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т. 3 числото "150 000" се заменя с "3 00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т. 4 числото "50 000" се заменя с "1 00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 т. 5 числото "75 000" се заменя с "2 00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2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1 числото "500" се заменя с "12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2 числото "5000" се заменя със "12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т. 3 числото "2000" се заменя с "45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т. 4 числото "2000" се заменя с "45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 т. 5 числото "500" се заменя с "12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т. 6 числото "2500" се заменя с "57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т. 7 числото "1000" се заменя с "23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В т. 8 числото "500" се заменя с "12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В чл. 3 се създава ал. 3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"/3/ Такси по чл. 2 не се събират, когато крайната употреба на стоките или технологиите с възможна двойна употреба е за нуждите на Министерството на отбраната и на Министерството на вътрешните рабо-ти. При отпадане на Министерството на отбраната и на Министерството на вътрешните работи като краен потребител таксата става дължима."  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09:42:00Z</dcterms:created>
  <dc:creator>LEGAL DEPARTMENT</dc:creator>
  <dc:description/>
  <dc:language>en-US</dc:language>
  <cp:lastModifiedBy>composer</cp:lastModifiedBy>
  <dcterms:modified xsi:type="dcterms:W3CDTF">2004-02-05T14:52:00Z</dcterms:modified>
  <cp:revision>4</cp:revision>
  <dc:subject/>
  <dc:title>Постановление N 279 на МС</dc:title>
</cp:coreProperties>
</file>