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8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пределяне основните функции на Министерството на земеделието, горите и аграрната реформ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sz w:val="24"/>
        </w:rPr>
        <w:t>/1/ Определя основните функции на Министерството на земеделието, горите и аграрната реформа съгласно приложение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Устройството и дейността на Министерството на земеделие-то, горите и аграрната реформа се уреждат с правилник, издаден от мини-стъра на земеделието, горите и аграрната реформ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Определя обща численост на персонала на Министер-ството на земеделието, горите и аграрната реформа 11 366 щатни бройки, в т.ч. 340 щатни бройки в Централното управление, включително четирима заместник-министри и главен секретар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 3. </w:t>
      </w:r>
      <w:r>
        <w:rPr>
          <w:rFonts w:cs="HebarU" w:ascii="HebarU" w:hAnsi="HebarU"/>
          <w:sz w:val="24"/>
        </w:rPr>
        <w:t>Министърът на земеделието, горите и аграрната реформа определя звената към министерството, тяхната структура и функци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Отменя се Постановление N 68 на Министерския съвет от 1995 г. за структурата и основните функции на Министерството на земеделието и хранителната промишленост /обн., ДВ, бр. 30 от 1995 г.; изм. и доп., бр. 31 и 56 от 1996 г. и бр. 18, 23, 30 и 37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приложение N 1 към чл. 1, ал. 1, т. 1 от По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5, 28, 37, 41 и 47 от 1997 г./, в сила от 1 май 1997 г., се правят следните изменения, считано от 1 юни 1997 г., в раздел I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В пореден номер 3 думите "Министерство на земеделието и хранителната промишленост" се заменят с "Министерство на земеделието, горите и аграрната реформа", а числата "90 688" и "138 883" се заменят съответно с "90 581" и "137 967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ореден номер 17 се отмен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влиза в сила от 1 юни 1997 г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Постановлението се издава на основание чл. 105, ал. 2 от Конституцията на Република България във връзка с т. 3 от Решение на Народното събрание от 21 май 1997 г. за структурни промени в Мини-стерския съвет /ДВ, бр. 41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  <w:r>
        <w:br w:type="page"/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Приложение           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1, ал. 1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СНОВНИ ФУНКЦИ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МИНИСТЕРСТВОТО НА ЗЕМЕДЕЛИЕТО, ГОРИТЕ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И АГРАРНАТА РЕФОРМ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sz w:val="24"/>
        </w:rPr>
        <w:t>/1/ Министерството на земеделието, горите и аграрната реформа, наричано по-нататък "министерството", е орган на Министерския съвет за провеждане на държавната политика в областта на земеделието, горското, ловното и рибното стопанство и аграрната реформ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Министерството управлява и стопанисва Държавния поземлен фонд и Държавния горски фонд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Министерството разработва и предлага на Министерския съ-вет проекти на закони и подзаконови актове за осъществяване на държав-ната политика и възстановяване и опазване на природните ресурси в об-ластта на земеделието, горите и аграрната реформ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Министерството издава лицензии в областта на земеделието, горите и аграрната реформа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В областта на производството мини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овежда националната политика за развитие на растение-въдството, животновъдството и лесовъдството и на свързаните с тях дей-ност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азработва държавната стратегия по осигуряването на зърно, фуражи, мляко, месо, плодове и зеленчуц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здава и поддържа информационни системи, изследва и анализира натуралните и стойностните показатели в областта на земеде-лието, горското, ловното и рибното стопанство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готвя разработки по въпроса за балансиране на основните натурални показатели за селскостопански, горски, ловни и рибни суровини и техните основни продукт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ровежда държавната политика за развитие на поливното земе-делие, преструктуриране на хидромелиоративния фонд и насърчаване фор-мирането на сдружения на водоползвател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съществява общо ръководство на държавните земеделски служби, горските стопанства, районните дирекции по горите и други поде-ления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7. участва в разработването на стандарти и стандартизационни документи, свързани със земеделието, горите и аграрната реформ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разработва съвместно със специализираните ведомства про-грами за опазване и възстановяване на поземлените и горските ресурс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9. разработва съвместно с другите компетентни органи проекти и програми за условията на труд и техническа безопасност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разработва и препоръчва екологосъобразни технологии за вне-дряване в областта на земеделското и горското стопанство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3. </w:t>
      </w:r>
      <w:r>
        <w:rPr>
          <w:rFonts w:cs="HebarU" w:ascii="HebarU" w:hAnsi="HebarU"/>
          <w:sz w:val="24"/>
        </w:rPr>
        <w:t>В областта на поземлената реформа мини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ъководи цялостната дейност по възстановяване на собстве-ността върху земеделските земи в съответствие с разпоредбите на Закона за собствеността и ползването на земеделските земи /ЗСПЗЗ/ и правил-ника за неговото прилаган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рганизира и ръководи поддържането, осъвременяването, съ-храняването и ползването на плановете за земеразделяне в съответствие със ЗСПЗЗ и правилника за неговото прилагане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4. </w:t>
      </w:r>
      <w:r>
        <w:rPr>
          <w:rFonts w:cs="HebarU" w:ascii="HebarU" w:hAnsi="HebarU"/>
          <w:sz w:val="24"/>
        </w:rPr>
        <w:t>В областта на управлението, стопанисването и опазването на поземлените ресурси в земеделските и горските територии министер-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рганизира и ръководи дейността по прилагане на Закона за опазване на земеделските земи /ЗОЗЗ/ и правилника за неговото прила-ган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гражда и поддържа информационна система за земеделските почвени ресурс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рганизира борбата с ерозията в земеделския и горския фонд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5. </w:t>
      </w:r>
      <w:r>
        <w:rPr>
          <w:rFonts w:cs="HebarU" w:ascii="HebarU" w:hAnsi="HebarU"/>
          <w:sz w:val="24"/>
        </w:rPr>
        <w:t>В областта на структурната реформа мини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ъществява дейността в съответствие с разпоредбите на Зако-на за преобразуване и приватизация на държавни и общински предприя-тия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действа за създаването на стопанските структури - частни стопанства, кооперации, сдружения, търговски дружества и стокови борси, тържища и друг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6. </w:t>
      </w:r>
      <w:r>
        <w:rPr>
          <w:rFonts w:cs="HebarU" w:ascii="HebarU" w:hAnsi="HebarU"/>
          <w:sz w:val="24"/>
        </w:rPr>
        <w:t>В областта на икономическата и търговската политика мини-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вършва анализи и прогнози и разработва програми за разви-тие на земеделието, горското, ловното и рибното стопанство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Министерския съвет икономически регулатори и нормативи - цени, премии, добавки, мита, данъци и такси, застраховки, кредитни условия и гаранционни процедур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пределя и прилага инвестиционната политика в областта на земеделието и горите, финансирана от специални фондове и от държавния бюджет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вършва проучвания и предоставя информация за състоянието и тенденциите на пазарите на земеделски стоки, дървесина и други суро-вини и продукти, добивани от горския фонд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7. </w:t>
      </w:r>
      <w:r>
        <w:rPr>
          <w:rFonts w:cs="HebarU" w:ascii="HebarU" w:hAnsi="HebarU"/>
          <w:sz w:val="24"/>
        </w:rPr>
        <w:t>В областта на селскостопанската и горскостопанската наука и образование мини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частва в разработването на национални програми за обучение, подготовка и квалификация на кадр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рганизира, финансира и ръководи дейности по научното об-служване на земеделието и гор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рганизира, финансира и контролира дейността на техникумите и специализираните училища в системата на селското стопанство и го-рите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8. </w:t>
      </w:r>
      <w:r>
        <w:rPr>
          <w:rFonts w:cs="HebarU" w:ascii="HebarU" w:hAnsi="HebarU"/>
          <w:sz w:val="24"/>
        </w:rPr>
        <w:t>В областта на интеграционната политика, външноикономи-ческите отношения и международното сътрудничество мини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приема необходимите мерки за хармонизиране на зако-нодателството между Република България и Европейския съюз в областта на земеделието и гор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одготвя и участва в двустранни и многостранни преговори за либерализация на търговията с аграрни продукти, дървесина и други гор-ски и ловни продукт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лага за нотифициране мерките, които Република България предприема в Световната търговска организация в областта на вътреш-ните  и  експортните  субсидии,  ветеринарните  и фитосанитарните мер-ки, в съответствие с предоставените му правомощия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съществява сътрудничеството със специализирани междуна-родни организаци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съвместно с чуждестранни международни правителствени и неправителствени организации участва в разработването и осъщест-вяването на цялостни програми и конкретни проекти, свързани със земе-делието, горите и аграрната реформ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участва в разработването и прилагането на двустранни и мно-гостранни споразумения за икономическо и научно-техническо сътруд-ничество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9. </w:t>
      </w:r>
      <w:r>
        <w:rPr>
          <w:rFonts w:cs="HebarU" w:ascii="HebarU" w:hAnsi="HebarU"/>
          <w:sz w:val="24"/>
        </w:rPr>
        <w:t>Министерството управлява и контролира специализираните дейности п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игуряването и провеждането на устойчиво земеделие и гор-ско стопанство и въвеждането на световните и европейските критерии за устойчиво развитие на аграрните и горските екосистем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2. селекцията, интродукцията, сортоподдържането, сортоизпит-ването, суперелитното и елитното производство на посевния и посадъчния материал; породообразуването и съхраняването на горските генетични ресурси; развъдно-подобрителната работа и надзорната дейност в об-ластта на рибарството и лова и качеството на фураж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3. ветеринарномедицинския и ветеринарно-санитарния контрол при отглеждането и опазването на животните, при преработката, реализа-цията, вноса и износа на хранителни продукти и суровини от животински произход и на фуражите, както и внедряването на ветеринарномедицински препарат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растителната защита и торенето на земеделските култури и опазването от увреждане и замърсяване на почвите и гор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носа и износа на растителни продукти за недопускане наличие-то на карантинни болести, неприятели и плевел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недряването на нови продукти за растителна защит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изграждането и поддържането на системата за прогноза и сигнализация на болестите, неприятелите и плевел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изграждането и поддържането на системата за земеделските почвени ресурси и за намаляване на потенциалните рискове от влошаване на продуктивните им качеств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залесяването, отглеждането, възобновяването и увеличаването на продуктивността, устойчивостта и полезните функции на гор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ползването на горите, усвояването на биомасата и на стра-ничните продукти, добити в горския фонд, в ловното и непромишленото рибно стопанство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устройството на горите и земите в горския фонд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изготвянето и утвърждаването на проекти и планове, свързани със стопанисването, ползването и опазването на горите и дивеча, и из-вършва авторски надзор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защитата на горите от вредители и болести, като осигурява прилагането на екологосъобразни средства и методи за борб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изготвянето на планови програми за провеждане на противо-пожарни мероприятия в гор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охраната на горите и горския фонд от незаконни действия и нарушения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стопанисването, възстановяването и охраната на защитените природни обекти в горския фонд под общото ръководство и контрол на Министерството на околната среда и вод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обособяването на горите със специално предназначени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спазването на международните договори и конвенции в об-ластта на устойчивото развитие на аграрните и горските екосистем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формирането и разходването на фонд "Лесокултурни мероприя-тия и строеж на горски пътища"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машиноизпитването и техническата изправност на земедел-ската техник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контрола върху условията за производство и предлагане на вътрешния пазар на зърно и неговите производи, на съоръжения за съхра-няване и транспортиране на зърно, за спазване на стандартизационните изисквания и методиките за окачествяване, както и официално инспек-тиране на количеството и качеството на зърното и неговите производи за износ и от внос и за съответствието им с изискванията на нормативните документи и стандарт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10. </w:t>
      </w:r>
      <w:r>
        <w:rPr>
          <w:rFonts w:cs="HebarU" w:ascii="HebarU" w:hAnsi="HebarU"/>
          <w:sz w:val="24"/>
        </w:rPr>
        <w:t>Към министерството функционират като консултативни органи Национален съвет по селско стопанство, Висш горскостопански съвет и Ловен съвет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11. </w:t>
      </w:r>
      <w:r>
        <w:rPr>
          <w:rFonts w:cs="HebarU" w:ascii="HebarU" w:hAnsi="HebarU"/>
          <w:sz w:val="24"/>
        </w:rPr>
        <w:t>Министерството организира и ръководи изработването, поддържането, съхраняването и ползването на кадастралната информация за земеделските и горските територи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12. </w:t>
      </w:r>
      <w:r>
        <w:rPr>
          <w:rFonts w:cs="HebarU" w:ascii="HebarU" w:hAnsi="HebarU"/>
          <w:sz w:val="24"/>
        </w:rPr>
        <w:t>Министерството издава информационни бюлетини и други свързани с дейността му печатни издания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13. </w:t>
      </w:r>
      <w:r>
        <w:rPr>
          <w:rFonts w:cs="HebarU" w:ascii="HebarU" w:hAnsi="HebarU"/>
          <w:sz w:val="24"/>
        </w:rPr>
        <w:t>Министерството разработва, поддържа и усвоява военно-временен план, организира и ръководи дейностите по отбранително-моби-лизационната подготовка на министерството и на подчинените му струк-тур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14. </w:t>
      </w:r>
      <w:r>
        <w:rPr>
          <w:rFonts w:cs="HebarU" w:ascii="HebarU" w:hAnsi="HebarU"/>
          <w:sz w:val="24"/>
        </w:rPr>
        <w:t>Министърът на земеделието, горите и аграрната реформа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пражнява правата на държавата като собственик на капитала в еднолични търговски дружества с държавно имущество и в държавните предприятия в областта на земеделието и гор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твърждава наредби, правилници и инструкции в областта на земеделието, горите и аграрната реформа в съответствие с действащото законодателство и осъществява контрола по изпълнението им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3. разрешава или предлага на Министерския съвет включването, изключването, замяната и промяната на предназначението на земи от Държавния горски фонд в съответствие с действащото законодателство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09:44:00Z</dcterms:created>
  <dc:creator>LEGAL DEPARTMENT</dc:creator>
  <dc:description/>
  <dc:language>en-US</dc:language>
  <cp:lastModifiedBy>composer</cp:lastModifiedBy>
  <dcterms:modified xsi:type="dcterms:W3CDTF">2004-02-05T14:53:00Z</dcterms:modified>
  <cp:revision>6</cp:revision>
  <dc:subject/>
  <dc:title>Постановление N 280 на МС</dc:title>
</cp:coreProperties>
</file>