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Постановление N 56 на Министерския съвет от 1995 г. за определяне на основните функции, структурата и числеността на Министерството на образованието, нау-ката и  технологиите /обн., ДВ, бр. 24 от 1995 г.; доп., бр. 82 от 1996 г.; изм., бр. 18 и 2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наименованието на постановлението думите "Министерството на образованието, науката и технологиите" се заменят с "Министерството на образованието и наукат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Навсякъде в постановлението думите "Министерството на образованието, науката и технологиите", "Министърът на образованието, науката и технологиите" и "министъра на образованието, науката и технологиите" се заменят съответно с "Министерството на образованието и науката", "Министърът на образованието и науката" и "министъра на образованието и наукат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се приема на основание чл. 105, ал. 2 от Конституцията на Република България във връзка с т. 3 от Решение на Народното събрание от 21 май 1997 г. за структурни промени в Министерския съвет на Република България /ДВ, бр. 41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09:00Z</dcterms:created>
  <dc:creator>LEGAL DEPARTMENT</dc:creator>
  <dc:description/>
  <dc:language>en-US</dc:language>
  <cp:lastModifiedBy>composer</cp:lastModifiedBy>
  <dcterms:modified xsi:type="dcterms:W3CDTF">2004-02-05T14:54:00Z</dcterms:modified>
  <cp:revision>4</cp:revision>
  <dc:subject/>
  <dc:title>Постановление N 281 на МС</dc:title>
</cp:coreProperties>
</file>