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остановление N 282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7 юл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изменение на нормативни актове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  <w:t>/Обнародван, ДВ, бр. 55 от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 О С Т А Н О В И: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/>
      </w:pPr>
      <w:r>
        <w:rPr>
          <w:rFonts w:eastAsia="HebarU" w:cs="HebarU" w:ascii="HebarU" w:hAnsi="HebarU"/>
          <w:b/>
          <w:sz w:val="24"/>
        </w:rPr>
        <w:t xml:space="preserve"> </w:t>
      </w:r>
      <w:r>
        <w:rPr>
          <w:rFonts w:cs="HebarU" w:ascii="HebarU" w:hAnsi="HebarU"/>
          <w:b/>
          <w:sz w:val="24"/>
        </w:rPr>
        <w:t>§ 1.</w:t>
      </w:r>
      <w:r>
        <w:rPr>
          <w:rFonts w:cs="HebarU" w:ascii="HebarU" w:hAnsi="HebarU"/>
          <w:sz w:val="24"/>
        </w:rPr>
        <w:t xml:space="preserve"> В Постановление N 15 на Министерския съвет от 1991 г. за изменение на валутния режим /обн., ДВ, бр. 12 от 1991 г.; попр., бр. 16 от 1991 г.; изм., бр. 17, 57 и 85 от 1991 г., бр. 2 от 1992 г., бр. 46 от 1993 г.,     бр. 6, 13 и 30 от 1994 г. и бр. 30, 64, 65, 69 и 74 от 1996 г./ се правят следните изменения: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Членове 2, 3, 4, 5, 7 и 10 се отменят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Член 6 се изменя така: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sz w:val="24"/>
        </w:rPr>
        <w:t>"Чл. 6. Обявяваният от Българската народна банка курс за деня на чуждестранните валути към лева, с изключение на германската марка, се прилага за целите на статистическата и счетоводната отчетност."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>§ 2.</w:t>
      </w:r>
      <w:r>
        <w:rPr>
          <w:rFonts w:cs="HebarU" w:ascii="HebarU" w:hAnsi="HebarU"/>
          <w:sz w:val="24"/>
        </w:rPr>
        <w:t xml:space="preserve"> В чл. 12 от Правилника за прилагане на Закона за задгра-ничните паспорти, приет с Постановление N 40 на Министерския съвет от 1989 г. /обн., ДВ, бр. 66 от 1989 г.; изм., бр. 31 от 1991 г., бр. 2 от 1992 г., бр. 98 от 1996 г. и бр. 20 от 1997 г./, изразът  "и Българската народна бан-ка и оправомощените от нея лица да извършват покупко-продажба на чуждестранна валута" се заличават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2892" w:leader="none"/>
          <w:tab w:val="left" w:pos="4309" w:leader="none"/>
          <w:tab w:val="left" w:pos="5783" w:leader="none"/>
        </w:tabs>
        <w:spacing w:lineRule="atLeast" w:line="190"/>
        <w:ind w:left="1" w:right="1" w:firstLine="1"/>
        <w:jc w:val="both"/>
        <w:rPr/>
      </w:pPr>
      <w:r>
        <w:rPr>
          <w:rFonts w:cs="HebarU" w:ascii="HebarU" w:hAnsi="HebarU"/>
          <w:sz w:val="24"/>
        </w:rPr>
        <w:tab/>
      </w:r>
      <w:r>
        <w:rPr>
          <w:rFonts w:cs="HebarU" w:ascii="HebarU" w:hAnsi="HebarU"/>
          <w:b/>
          <w:sz w:val="24"/>
        </w:rPr>
        <w:t xml:space="preserve">      МИНИСТЪР-ПРЕДСЕДАТЕЛ: /п/ Иван Костов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4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4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4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4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righ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righ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8T09:06:00Z</dcterms:created>
  <dc:creator>LEGAL DEPARTMENT</dc:creator>
  <dc:description/>
  <dc:language>en-US</dc:language>
  <cp:lastModifiedBy>composer</cp:lastModifiedBy>
  <dcterms:modified xsi:type="dcterms:W3CDTF">2004-02-06T09:45:00Z</dcterms:modified>
  <cp:revision>4</cp:revision>
  <dc:subject/>
  <dc:title>Постановление N 282 на МС</dc:title>
</cp:coreProperties>
</file>