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на Постановление N 117 на Министерския съвет от 1992 г. за определяне на основните функции на Мини-стерството на промишлеността /обн., ДВ, бр. 57 от 1992 г.; изм., бр. 10 от 1993 г., бр. 1 и 24 от 1995 г., бр. 17 и 66 от  1996 г. и бр. 17 и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В чл. 2 думите "трима заместник-ми-нистри и един главен секретар" се заменят с "четирима заместник-министри и един главен секретар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4:15:00Z</dcterms:created>
  <dc:creator>LEGAL DEPARTMENT</dc:creator>
  <dc:description/>
  <dc:language>en-US</dc:language>
  <cp:lastModifiedBy>composer</cp:lastModifiedBy>
  <dcterms:modified xsi:type="dcterms:W3CDTF">2004-02-06T09:46:00Z</dcterms:modified>
  <cp:revision>4</cp:revision>
  <dc:subject/>
  <dc:title>Постановление N 283 на МС</dc:title>
</cp:coreProperties>
</file>