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8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юл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изменение и допълнение на Тарифа ¹ 5 за таксите, които се събират в системата на Министерството на транспорта (обн., ДВ, бр. 2 от 1995 г.; попр., бр. 22 от 1995 г.; изм., бр. 110 от 1995 г., бр. 74 от 1996 г., бр. 2 от 1997 г., в сила от 7 януари 1997 г.,  бр. 23 от 1997 г., в сила от 18 март 1997 г.) и на Тарифата за таксите, които се събират по чл. 7, ал. 2 от Закона за движението по пътищата (ДВ, бр. 110 от 1995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7 от 1997 г.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1. В Тарифа ¹ 5 за таксите, които се събират в системата на Министерството на транспорта, се правят следните изменения и допълнения: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</w:rPr>
        <w:t>1. В чл. 4, ал. 2 числото “150” в таблицата се заменя с “250”.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чл. 52 се правят следните изменения и допълнения: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създават се нови ал. 2 и 3: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За кораби, извършващи плаване, което в рамките на текущото денонощие завършва в отправното пристанище, база и др. -                   1 щатски долар.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За кораби, плаващи по р. Дунав в участъка от км 374,100 до км 845,600, когато отплават за румънско пристанище, с изключение на корабите,осъществяващи редовна връзка между двата бряга (фериботи, платформи за автомобили, пътнически кораби и други) - 30 щатски долара.”;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досегашната ал. 2 става ал. 4.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чл. 71 се правят следните изменения и допълнения: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в ал. 1 т. 1 и 2 се отменят и се създават нови т. 1 - 5: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. за пристанище Варна-изток - 0,02 щатски долара;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пристанище Варна-запад и фериботно пристанище - Варна - 0,15 щатски долара;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пристанище Варна - Леспорт, ТЕЦ-Варна, и всички останали - 0,10 щатски долара;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за пристанище Бургас-изток - 0,02 щатски долара;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за пристанище Бургас-запад, Рибно пристанище - Бургас, и Нефтено пристанище - Бургас - 0,07 щатски долара.”;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в ал. 6 след думите “Петрол-АД” се добавя “Нефтено пристанище - Бургас”.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 чл. 75к думите “чл. 65, 66, 67 и 68” се заменят с “чл. 45, 48, 75е, 75ж и 75з”.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 чл. 75м след думата “документи” се добавя “за водач на плавателен съд до 20 БТ по море и за водач на малък кораб по р. Дунав”.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В чл. 93 числото “100 000” се заменя с “1 000 000”.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В чл. 94, ал. 1 се правят следните изменения: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в т. 1 числото “1500” се заменя с “15 000”;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</w:rPr>
        <w:t>б/ в т. 2 числото “3000” се заменя с “30 000”;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в т. 3 числото “3000” се заменя с “30 000”;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/ в т. 4 числото “10 000” се заменя с “90 000”.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В чл. 95 се правят следните изменения: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в т. 1 числото “30 000” се заменя с “300 000”;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в т. 2 числото “30 000” се заменя с “300 000”;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в т. 3 числото “10 000” се заменя със “100 000”.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В чл. 95а се правят следните изменения: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в т. 1 числото “10 000” се заменя със “100 000”;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в т. 2 числото “10 000” се заменя със “100 000”;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в т. 3 числото “2000” се заменя с “20 000”;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</w:rPr>
        <w:t>10. В чл. 96 числото “3000” се заменя с “20 000”.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В чл. 97 числото “3000” се заменя с “50 000”.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В чл. 98 се правят следните изменения и допълнения: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в т. 1, буква “а” числото “4000” се заменя с “30 000”;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в т. 1, буква “б” числото “300” се заменя с “4500”;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</w:rPr>
        <w:t>в/ в т. 1 се създава буква “в”: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в) безплатно крайгранично за Румъния - 10 000 лв.”;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/ в т. 2 числото “10 000” се заменя със “100 000”;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/ в т. 3 числото “70 000” с “1 500 000”.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В чл. 98а числото “1000” се заменя с “15 000”.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В чл. 98б числото “1000” се заменя с “1500”.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В чл. 99 се правят следните изменения и допълнения: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в т. 1 таблицата се изменя так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hanging="28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/>
        </w:rPr>
        <w:t>/в лв./</w:t>
      </w:r>
    </w:p>
    <w:tbl>
      <w:tblPr>
        <w:tblW w:w="9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6"/>
        <w:gridCol w:w="1686"/>
        <w:gridCol w:w="1686"/>
        <w:gridCol w:w="168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¹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лъжнос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ървон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чално осви- детелстване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ериодичн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свидетелст-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ане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опълни-телни отмет-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и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I. Летателен съста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6"/>
        <w:gridCol w:w="1686"/>
        <w:gridCol w:w="1686"/>
        <w:gridCol w:w="168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юбител пилот на свободен балон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юбител пилот на делт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/мотоделта/ планер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6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юбител пилот на безмоторен самоле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юбител пилот на вертоле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а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юбител пилот на самоле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тец радиотелефонен оператор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рден домакин(я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рдопроводник на товарни самолет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тец борден оператор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тец борден радис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илот на свободен балон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илот на делта (мотоделта) планер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илот на безмоторен самоле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тец борден инженер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/механик/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46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тец щурман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9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фесионален пилот на самоле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2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2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фесионален пилот н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ртоле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4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инеен пилот на вертоле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6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инеен пилот на самоле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80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 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II. Инженерно-технически състав по техническо обслужване /ТО/ на въздухоплавателни средства /ВС/</w:t>
      </w:r>
    </w:p>
    <w:p>
      <w:pPr>
        <w:pStyle w:val="Normal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b/>
          <w:smallCaps/>
        </w:rPr>
        <w:t>КЛАС “А”</w:t>
      </w:r>
    </w:p>
    <w:p>
      <w:pPr>
        <w:pStyle w:val="Normal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6"/>
        <w:gridCol w:w="1686"/>
        <w:gridCol w:w="1686"/>
        <w:gridCol w:w="168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иоинженер по ТО на I и II група ВС на планера и двигател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иоинженер по ТО на самолет /вертолет/ III и IV група ВС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иоинженер по ТО на двигател III и IV група ВС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иоинженер по ТО на радиооборудване I и II група ВС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виоинженер по ТО на радиооборудване III и IV група ВС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иоинженер по електрооборудавне III и IV група ВС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иоинженер по приборно оборудване III и IV група ВС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иоинженер по електро- и приборно оборудване         II група ВС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иоинженер по РЕСОС      I група ВС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иоинженер по НПИ от ВС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8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КЛАС “Б”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6"/>
        <w:gridCol w:w="1686"/>
        <w:gridCol w:w="1686"/>
        <w:gridCol w:w="168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иотехник по ТО на I и II група ВС - планер и двигате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иотехник по ТО на III и IV група ВС на самолет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иотехник по  ТО на III и IV група ВС на двигател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иотехник по ТО на радиооборудване I и II група ВС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иотехник по ТО на радиооборудване III и IV група ВС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иотехник по ТО на електрооборудване III        и IV група ВС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иотехник по ТО на приборно оборудване III и IV група ВС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иотехник по ТО на електро- и приборно оборудване II група ВС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иотехник по РЕСОС           I група ВС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иотехник по НП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иотехник по КБО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иотехник по шлосерско-нитовъчни работ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III. Ръководители на полет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6"/>
        <w:gridCol w:w="1686"/>
        <w:gridCol w:w="1686"/>
        <w:gridCol w:w="1686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33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ководител на полети</w:t>
            </w:r>
          </w:p>
        </w:tc>
        <w:tc>
          <w:tcPr>
            <w:tcW w:w="1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 000</w:t>
            </w:r>
          </w:p>
        </w:tc>
        <w:tc>
          <w:tcPr>
            <w:tcW w:w="1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 000</w:t>
            </w:r>
          </w:p>
        </w:tc>
        <w:tc>
          <w:tcPr>
            <w:tcW w:w="1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ководител на полети - процедурен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ководител на полети - радарен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/ “подход”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 000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/ “контрол”</w:t>
            </w:r>
          </w:p>
        </w:tc>
        <w:tc>
          <w:tcPr>
            <w:tcW w:w="168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 000</w:t>
            </w:r>
          </w:p>
        </w:tc>
        <w:tc>
          <w:tcPr>
            <w:tcW w:w="168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2 000</w:t>
            </w:r>
          </w:p>
        </w:tc>
        <w:tc>
          <w:tcPr>
            <w:tcW w:w="168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 000</w:t>
            </w:r>
          </w:p>
        </w:tc>
      </w:tr>
    </w:tbl>
    <w:p>
      <w:pPr>
        <w:pStyle w:val="Normal"/>
        <w:ind w:right="329" w:hanging="0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  <w:tab/>
        <w:tab/>
        <w:t xml:space="preserve">       “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б/ в т. 2 таблиците се изменят так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/>
        </w:rPr>
        <w:t>/в хил.лв./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22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557"/>
        <w:gridCol w:w="996"/>
        <w:gridCol w:w="1707"/>
        <w:gridCol w:w="1281"/>
        <w:gridCol w:w="866"/>
      </w:tblGrid>
      <w:tr>
        <w:trPr/>
        <w:tc>
          <w:tcPr>
            <w:tcW w:w="82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55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5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 А М О Л Е Т И</w:t>
            </w:r>
          </w:p>
        </w:tc>
      </w:tr>
      <w:tr>
        <w:trPr/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¹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355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ид свидетелства</w:t>
            </w:r>
          </w:p>
        </w:tc>
        <w:tc>
          <w:tcPr>
            <w:tcW w:w="9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,70 m</w:t>
            </w:r>
          </w:p>
        </w:tc>
        <w:tc>
          <w:tcPr>
            <w:tcW w:w="1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т 5,71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о 25 m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от 25,1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до 100 m </w:t>
            </w:r>
          </w:p>
        </w:tc>
        <w:tc>
          <w:tcPr>
            <w:tcW w:w="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д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00 m</w:t>
            </w:r>
          </w:p>
        </w:tc>
      </w:tr>
      <w:tr>
        <w:trPr/>
        <w:tc>
          <w:tcPr>
            <w:tcW w:w="8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страция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регистрац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9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регистрац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ване на свидетелство за летателна годнос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дължаване срока на летателна годнос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ване на експортен сертификат за летателна годнос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6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6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/>
        </w:rPr>
        <w:t>/в хил.лв./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22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557"/>
        <w:gridCol w:w="712"/>
        <w:gridCol w:w="1707"/>
        <w:gridCol w:w="1216"/>
        <w:gridCol w:w="1217"/>
      </w:tblGrid>
      <w:tr>
        <w:trPr/>
        <w:tc>
          <w:tcPr>
            <w:tcW w:w="82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55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52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Е Р Т О Л Е Т И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¹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355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ид свидетелства</w:t>
            </w:r>
          </w:p>
        </w:tc>
        <w:tc>
          <w:tcPr>
            <w:tcW w:w="7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 m</w:t>
            </w:r>
          </w:p>
        </w:tc>
        <w:tc>
          <w:tcPr>
            <w:tcW w:w="17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т 2,1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о 5 m</w:t>
            </w:r>
          </w:p>
        </w:tc>
        <w:tc>
          <w:tcPr>
            <w:tcW w:w="12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т 5,1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о 10 m</w:t>
            </w:r>
          </w:p>
        </w:tc>
        <w:tc>
          <w:tcPr>
            <w:tcW w:w="121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д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0 m</w:t>
            </w:r>
          </w:p>
        </w:tc>
      </w:tr>
      <w:tr>
        <w:trPr/>
        <w:tc>
          <w:tcPr>
            <w:tcW w:w="8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страция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0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регистрац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2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6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регистрац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3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9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ване на свидетелство за летателна годнос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дължаване срока на летателна годнос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ване на експортен сертификат за летателна годнос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в т. 3 се правят следните изменения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числото “60 000” се заменя с “1 200 000”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числото “100 000” се заменя с “2 000 000”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числото “140 000” се заменя с “2 800 000”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/ числото “180 000” се заменя с “3 600 000”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HebarU" w:ascii="HebarU" w:hAnsi="HebarU"/>
        </w:rPr>
        <w:t>д/ числото “220 000” се заменя с “4 400 000”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/ числото “260 000” се заменя с “5 200 000”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/ числото “300 000” се заменя с “6 000 000”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/ числото “340 000” се заменя с “6 800 000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/ в т. 4 се правят следните изменения и допълнения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числото “30 000” се заменя с “600 000”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числото “50 000” се заменя с “1 000 000”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числото “70 000” се заменя с “ 1 400 000”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/ числото “90 000” се заменя с “1 800 000”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/ числото “110 000” се заменя с “2 200 000”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/ числото “130 000” се заменя с “2 600 000”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/ числото “150 000” се заменя с “3 000 000”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/ числото “170 000” се заменя с “3 400 000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/ създава се буква “и”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и) за авиотехническа база към авиационна фирма с основен предмет на дейност: авиохимическа работа, експлоатираща въздухоплавателни средства с максимално излетно тегло за самолети до                5,7 m и за вертолети до 5 m, размерът на таксата се определя като за един тип летателни средства.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/ в т. 5 таблицата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ab/>
        <w:tab/>
        <w:tab/>
        <w:tab/>
        <w:tab/>
        <w:tab/>
        <w:tab/>
        <w:t xml:space="preserve">        /</w:t>
      </w:r>
      <w:r>
        <w:rPr>
          <w:rFonts w:cs="HebarU" w:ascii="HebarU" w:hAnsi="HebarU"/>
          <w:b/>
        </w:rPr>
        <w:t>в хил.лв./</w:t>
      </w:r>
    </w:p>
    <w:p>
      <w:pPr>
        <w:pStyle w:val="Normal"/>
        <w:ind w:hanging="28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10"/>
        <w:gridCol w:w="1701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¹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ид летище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стоянни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ременни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ждународни летищ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трешни летищ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9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тища, обслужващи вътреш-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стопанска дейно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</w:tr>
    </w:tbl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  <w:tab/>
        <w:tab/>
        <w:tab/>
        <w:t xml:space="preserve"> “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е/ в т. 6 таблицата се изменя так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 xml:space="preserve">       </w:t>
      </w:r>
      <w:r>
        <w:rPr>
          <w:rFonts w:cs="HebarU" w:ascii="HebarU" w:hAnsi="HebarU"/>
          <w:b/>
        </w:rPr>
        <w:t>/в хил.лв./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10"/>
        <w:gridCol w:w="1701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¹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ид летище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стоянни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ременни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ждународни летищ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трешни летищ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9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тища, обслужващи вътреш-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стопанска дейно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</w:tr>
    </w:tbl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  <w:tab/>
        <w:tab/>
        <w:tab/>
        <w:t xml:space="preserve"> “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Създава се глава шеста: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</w:r>
      <w:r>
        <w:rPr>
          <w:rFonts w:cs="HebarU" w:ascii="HebarU" w:hAnsi="HebarU"/>
          <w:b/>
        </w:rPr>
        <w:t>“Глава шес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, събирани от дейността на управлени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Държавна автомобилна инспекция” /ДАИ/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102. За извършване на преглед за годност на МПС за обществен превоз на пътници и товари се събират следните такс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леки таксиметрови автомобили</w:t>
        <w:tab/>
        <w:tab/>
        <w:t>-    8000 лв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товарни автомобили</w:t>
        <w:tab/>
        <w:tab/>
        <w:tab/>
        <w:tab/>
        <w:t>- 10 000 лв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товарни ремаркета /полуремаркета/</w:t>
        <w:tab/>
        <w:t>- 10 000 лв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за автобус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за вътрешен транспорт</w:t>
        <w:tab/>
        <w:tab/>
        <w:tab/>
        <w:tab/>
        <w:t>-    5000 лв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за международен транспорт</w:t>
        <w:tab/>
        <w:tab/>
        <w:tab/>
        <w:t>- 15 000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103. За явяване на първоначален или поправителен изпит за добиване право н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одач на таксиметров автомобил</w:t>
        <w:tab/>
        <w:tab/>
        <w:t>- 15 000 лв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одач, превозващ опасни товари</w:t>
        <w:tab/>
        <w:tab/>
        <w:t>- 20 000 лв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одач, извършващ международни превози</w:t>
        <w:tab/>
        <w:t>- 25 000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104. За издаване, подмяна или дубликат на удостоверение за водачи на таксиметрови автомобили, водачи на автомобили, превозващи опасни товари, водачи, извършващи международни превози, и за психологическо освидетелстване и преосвидетелстване се събира такса в размер 4000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105. /1/ За издаване на разрешителни за извършване на пътна помощ по автомагистралите по чл. 5, т. 2, буква “д” от Постановление ¹ 178 на Министерския съвет от 1997 г. за създаване на управление “Държавна автомобилна инспекция” към Министерството на транспорта (обн., ДВ, бр. 37 от 1997 г.; изм., бр. 42 от 1997 г.) се събира годишна такса на автомобил в размер 150 000 лв.</w:t>
      </w:r>
    </w:p>
    <w:p>
      <w:pPr>
        <w:pStyle w:val="Normal"/>
        <w:spacing w:lineRule="auto" w:line="360"/>
        <w:ind w:firstLine="212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2/ Когато на едно лице се издават повече от                                 10 разрешителни за извършване на пътна помощ, се ползва намаление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т единадесетия до двадесет и петия автомобил</w:t>
        <w:tab/>
        <w:t>- 15 на с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т двадесет и шестия до петдесетия автомобил</w:t>
        <w:tab/>
        <w:t>- 25 на с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т петдесет и първия до стотния автомобил</w:t>
        <w:tab/>
        <w:tab/>
        <w:t>- 40 на с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т сто и първия автомобил нагоре</w:t>
        <w:tab/>
        <w:tab/>
        <w:tab/>
        <w:t>- 50 на с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 106. /1/ За преглед и утвърждаване на протокол за бракуване и разкомлектуване на ПМС се събира такса в размер 8000 лв.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2/ Освобождават се от таксата по ал. 1 държавните органи и органите на местното самоуправле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107. За заверяване на превозни документи се събира такса в размер 1000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108. За психологическо освидетелстване и преосвидетелстване в психологическа лаборатория се събират следните такси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за кандидати за водачи на МПС от категория В /само за лица с увреден слух/, С, С + Д, Д, Д + Е и Т /тролейбуси и трамваи/ </w:t>
        <w:tab/>
        <w:t>- 10 000 лв.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ученици и донаборници</w:t>
        <w:tab/>
        <w:tab/>
        <w:tab/>
        <w:tab/>
        <w:t>-    5000 лв.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водачи на таксиметрови автомобили</w:t>
        <w:tab/>
        <w:tab/>
        <w:t>- 10 000 лв.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и подмяна на свидетелството за управление на МПС от категория Д, Д + Е и Т /тролейбуси и трамваи/</w:t>
        <w:tab/>
        <w:tab/>
        <w:tab/>
        <w:t>- 10 000 лв.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за водачи на МПС при постъпване на работа по искане на работодателя</w:t>
        <w:tab/>
        <w:tab/>
        <w:tab/>
        <w:tab/>
        <w:tab/>
        <w:tab/>
        <w:tab/>
        <w:tab/>
        <w:t>- 20 000 лв.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за водачи на МПС, изтърпели наказание “лишаване от право да управлява МПС” за срок повече от 1 година</w:t>
        <w:tab/>
        <w:tab/>
        <w:tab/>
        <w:tab/>
        <w:t>- 20 000 лв.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о искане на лекуващия лекар или контролни                                        органи</w:t>
        <w:tab/>
        <w:tab/>
        <w:tab/>
        <w:tab/>
        <w:tab/>
        <w:tab/>
        <w:tab/>
        <w:tab/>
        <w:tab/>
        <w:t>- 20 000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109. За психологическо освидетелстване и преосвидетелстване от Централната експертна психологическа комисия /ЦЕПК/ се събират следните такси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кандидати за водачи на МПС от категория В /само за лица с увреден слух/, С, С + Д, Д, Д + Е и Т /тролейбуси и трамваи/</w:t>
        <w:tab/>
        <w:t>- 20 000 лв.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2. за ученици и донаборници</w:t>
        <w:tab/>
        <w:tab/>
        <w:tab/>
        <w:tab/>
        <w:t>-    5000 лв.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водачи на таксиметрови автомобили</w:t>
        <w:tab/>
        <w:tab/>
        <w:t>- 20 000 лв.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и подмяна на свидетелството за управление на МПС от категория Д, Д + Е и Т /тролейбуси и трамваи/</w:t>
        <w:tab/>
        <w:tab/>
        <w:tab/>
        <w:t>- 20 000 лв.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за водачи на МПС при постъпване на работа по искане на работодателя</w:t>
        <w:tab/>
        <w:tab/>
        <w:tab/>
        <w:tab/>
        <w:tab/>
        <w:tab/>
        <w:tab/>
        <w:tab/>
        <w:t>- 30 000 лв.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за водачи на МПС, изтърпели наказание “лишаване от право да управлява МПС” за срок повече от 1 година</w:t>
        <w:tab/>
        <w:tab/>
        <w:tab/>
        <w:tab/>
        <w:t>- 30 000 лв.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о искане на лекуващия лекар или на контролните                         органи</w:t>
        <w:tab/>
        <w:tab/>
        <w:tab/>
        <w:tab/>
        <w:tab/>
        <w:tab/>
        <w:tab/>
        <w:tab/>
        <w:tab/>
        <w:t>- 30 000 лв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2. В чл. 1 от Тарифата за таксите, които се събират по чл. 7, ал. 2 от Закона за движението по пътищата,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т. 1 числото “400” се заменя с “5000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т. 2 числото “1500” се заменя с “10 000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3. В т. 3 числото “15 000” се заменя със “100 000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 т. 4 числото “1500” се заменя с “10 000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 т. 5 числото “5000” се заменя с “30 000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§ 3. В глава четвърта на Тарифа ¹ 5 за таксите, които се събират в системата на Министерството на транспорта, навсякъде думите “Държавната въздухоплавателна инспекция” се заменят с “управление “Гражданска авиация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4. Постановлението влиза в сила от деня на обнародването му в “Държавен вестник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75" w:gutter="0" w:header="1021" w:top="192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17" w:leader="none"/>
        <w:tab w:val="right" w:pos="883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0T15:12:00Z</dcterms:created>
  <dc:creator>LEGAL DEPARTMENT</dc:creator>
  <dc:description/>
  <dc:language>en-US</dc:language>
  <cp:lastModifiedBy>composer</cp:lastModifiedBy>
  <dcterms:modified xsi:type="dcterms:W3CDTF">2004-02-06T09:51:00Z</dcterms:modified>
  <cp:revision>4</cp:revision>
  <dc:subject/>
  <dc:title>Р Е П У Б Л И К А   Б Ъ Л Г А Р И Я</dc:title>
</cp:coreProperties>
</file>