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287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0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създаване на механизъм за координация на дейността по подготовката на Република България за присъединяване към Европейския съюз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7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Чл. 1.</w:t>
      </w:r>
      <w:r>
        <w:rPr>
          <w:rFonts w:cs="HebarU" w:ascii="HebarU" w:hAnsi="HebarU"/>
          <w:sz w:val="24"/>
        </w:rPr>
        <w:t xml:space="preserve"> /1/ Министерският съвет провежда ежемесечно заседания по въпросите на европейската интеграция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Дневният ред на заседанията се определя от министър-председателя по предложение на министъра на външните работи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3/ На заседанията си по въпросите на европейската интеграция Министерският съвет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изработва цялостната политика на Република България към Европейския съюз и ръководи осъществяването й, включително подго-товката за пълноправно членство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2. обсъжда и утвърждава документите, свързани с изпълнението на Европейското споразумение за асоцииране; одобрява мандат за водене на преговорите от българските представители в Съвета по асоцииране и в Комитета за асоцииране, както и за водене на преговорите за присъединяване към Европейския съюз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определя ръководителя на делегацията на Република България за водене на преговорите за присъединяване към Европейския съюз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4/ На заседанията на Министерския съвет по въпросите на европейската интеграция могат да бъдат канени и представители на други институции, когато се разглеждат въпроси от тяхната компетентност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5/ Решенията на Министерския съвет по въпросите на европей-ската интеграция и утвърдените с тях документи се изпращат на Прези-дента на Република България и в Комисията по външна и интеграционна политика на Народното събрание за сведение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2.</w:t>
      </w:r>
      <w:r>
        <w:rPr>
          <w:rFonts w:cs="HebarU" w:ascii="HebarU" w:hAnsi="HebarU"/>
          <w:sz w:val="24"/>
        </w:rPr>
        <w:t xml:space="preserve"> /1/ Министърът на външните работи ръководи и коорди-нира дейността по подготовката на Република България за присъединяване към Европейския съюз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Министърът на външните работ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едлага на Министерския съвет проекти на решения по въпросите, свързани с присъединяването на Република България към Европейския съюз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координира действията на държавната администрация при взаимодействието й с органите на Европейския съюз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3. контролира изпълнението от Република България на постиг-натите с Европейския съюз договорености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определя състава на делегациите за водене на преговори за присъединяване на Република България към Европейския съюз по отделните сектори и техните ръководители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1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3.</w:t>
      </w:r>
      <w:r>
        <w:rPr>
          <w:rFonts w:cs="HebarU" w:ascii="HebarU" w:hAnsi="HebarU"/>
          <w:sz w:val="24"/>
        </w:rPr>
        <w:t xml:space="preserve"> /1/ Към министъра на външните работи се създава Съвет по европейска интеграция като помощен орган в състав: председател - министърът на външните работи, и членове: заместник-министър на външните работи, заместник-министър на търговията и туризма, замест-ник-министър на промишлеността, заместник-министър на земеделието, горите и аграрната реформа, заместник-министър на околната среда и водите, заместник-министър на транспорта, заместник-министър на правосъдието и правната евроинтеграция, заместник-министър на труда и социалната политика, секретар на Министерството на вътрешните работи, заместник-министър на финансите, заместник-министър на регионалното развитие и благоустройството, заместник-министър на културата, заместник-министър на здравеопазването, заместник-министър на образованието и науката, заместник-министър на отбраната, упълно-мощено от министъра на държавната администрация длъжностно лице, заместник-председател на Комитета по енергетика, заместник-предсе-дател на Комитета за използване на атомната енергия за мирни цели, заместник-председател на Комитета по стандартизация и метрология, заместник-председател на Комитета по пощи и далекосъобщения, замест-ник-председател на Националния статистически институт, заместник-председател на Комисията за защита на конкуренцията и секретар на Президента по външната политика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Съветът по европейска интеграция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одготвя становища и предложения по въпросите, включени в дневния ред за заседанията на Министерския съвет по европейска интеграция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оследява и прави оценка на въздействието на европейската интеграция върху отделните сектори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консултира икономическите и социалните партньори за пози-ции по различни проблеми от тяхната компетентност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създава работни групи на експертно равнище по проблемите на европейската интеграция и определя задачите им по изпълнение на Европейското споразумение за асоцииране и по преговорите за присъеди-няване към Европейския съюз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3/ Министерствата и ведомствата, представени в Съвета по европейска интеграция, създават специализирани звена по европейска интеграция и съгласуват с министъра на външните работи своята дейност по въпросите на отношенията с Европейския съюз, с държавите - членки на съюза, и с асоциираните със съюза страни от Централна и Източна Европа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4.</w:t>
      </w:r>
      <w:r>
        <w:rPr>
          <w:rFonts w:cs="HebarU" w:ascii="HebarU" w:hAnsi="HebarU"/>
          <w:sz w:val="24"/>
        </w:rPr>
        <w:t xml:space="preserve"> Дейността по координиране на подготовката на Република България за присъединяване към Европейския съюз се обслужва от упра-вление "Европейска интеграция" на Министерството на външните работи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Отменя се Постановление N 66 на Министерския съвет от 1995 г. за създаване на механизъм за координация и изпълнение на задълженията на Република България по Европейското споразумение за асоцииране между Република България и Европейските общности /обн., ДВ, бр. 29 от 1995 г.; изм. и доп., бр. 45 от 1995 г. и бр. 45 от 1997 г./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2.</w:t>
      </w:r>
      <w:r>
        <w:rPr>
          <w:rFonts w:cs="HebarU" w:ascii="HebarU" w:hAnsi="HebarU"/>
          <w:sz w:val="24"/>
        </w:rPr>
        <w:t xml:space="preserve"> Министърът на външните работи да създаде администра-тивните междуведомствени структури, необходими за осъществяване на функциите по чл. 2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3.</w:t>
      </w:r>
      <w:r>
        <w:rPr>
          <w:rFonts w:cs="HebarU" w:ascii="HebarU" w:hAnsi="HebarU"/>
          <w:sz w:val="24"/>
        </w:rPr>
        <w:t xml:space="preserve"> В т. 1, изречение второ от Решение N 226 на Министерския съвет от 1992 г. за създаване на Център за европейски изследвания, изменено с Постановление N 66 на Министерския съвет от 1995 г., думите "Правителствения комитет по европейска интеграция" се заменят с "министъра на външните работи".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92" w:leader="none"/>
          <w:tab w:val="left" w:pos="4309" w:leader="none"/>
          <w:tab w:val="left" w:pos="5783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 xml:space="preserve">      МИНИСТЪР-ПРЕДСЕДАТЕЛ: /п/ Иван Костов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680" w:leader="none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49"/>
      <w:jc w:val="both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06:27:00Z</dcterms:created>
  <dc:creator>LEGAL DEPARTMENT</dc:creator>
  <dc:description/>
  <dc:language>en-US</dc:language>
  <cp:lastModifiedBy>composer</cp:lastModifiedBy>
  <dcterms:modified xsi:type="dcterms:W3CDTF">2004-02-06T09:53:00Z</dcterms:modified>
  <cp:revision>4</cp:revision>
  <dc:subject/>
  <dc:title>Постановление N 287 на МС</dc:title>
</cp:coreProperties>
</file>