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89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пределяне на първостепенния и второстепенните разпо-редители с бюджетни кредити в Министерството на въ-трешните работи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7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ен единствен. </w:t>
      </w:r>
      <w:r>
        <w:rPr>
          <w:rFonts w:cs="HebarU" w:ascii="HebarU" w:hAnsi="HebarU"/>
          <w:sz w:val="24"/>
        </w:rPr>
        <w:t>Определя първостепенния и второстепенните разпоредители с бюджетни кредити в Министерството на вътрешните работи съгласно списъка-приложение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Параграф единствен.</w:t>
      </w:r>
      <w:r>
        <w:rPr>
          <w:rFonts w:cs="HebarU" w:ascii="HebarU" w:hAnsi="HebarU"/>
          <w:sz w:val="24"/>
        </w:rPr>
        <w:t xml:space="preserve"> Постановлението се издава на основание чл. 6, ал. 2 от Закона за устройството на държавния бюджет.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    МИНИСТЪР-ПРЕДСЕДАТЕЛ: /п/ Иван Кост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ъм член единствен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  П  И  С  Ъ  К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първостепенния и второстепенните разпоредител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 бюджетни кредит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в Министерството на вътрешните работ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I. Първостепенен разпоредител с бюджетни кредити - мини-стърът на вътрешните работи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II. Второстепенни разпоредители с бюджетни кредити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1. Директорът на Националната служба за сигурност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2. Директорът на Националната полиция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3. Директорът на Националната служба за противопожарна охрана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4. Командващият Национална служба "Гранични войски"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5. Командващият Национална служба "Вътрешни войски"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 xml:space="preserve">6. Директорът на Централната служба за борба с организираната </w:t>
        <w:tab/>
        <w:tab/>
        <w:t>престъпност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7. Началникът на Специализирания отряд за борба с тероризма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8. Началникът на Службата за оперативно-техническа информация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9. Началникът на Службата за защита на средствата за връзки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Началникът на Бюрото за оперативно издирване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Началникът на служба "Свръзки"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Началникът на служба "Оперативно-бойна и мобилизационна готовност"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Началникът на служба "Материално-техническо осигуряване и социално обслужване"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4. Директорът на Института по специална техника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Ректорът на Висшия институт за подготовка на офицери и научна дей-ност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6. Началникът на Централната клинична болница - Научно-приложния ин-ститут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7. Началникът на служба "Финансово-ресурсно осигуряване"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/>
      </w:pPr>
      <w:r>
        <w:rPr>
          <w:rFonts w:cs="HebarU" w:ascii="HebarU" w:hAnsi="HebarU"/>
          <w:sz w:val="24"/>
        </w:rPr>
        <w:t>18. Директорът на Столичната дирекция на вътрешните работи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9. Директорът на Регионалната дирекция на вътрешните работи - София-окръг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0. Директорът на Регионалната дирекция на вътрешните работи - Видин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1. Директорът на Регионалната дирекция на вътрешните работи - Мон-тана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2. Директорът на Регионалната дирекция на вътрешните работи - Враца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3. Директорът на Регионалната дирекция на вътрешните работи - Плевен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4. Директорът на Регионалната дирекция на вътрешните работи - Ловеч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/>
      </w:pPr>
      <w:r>
        <w:rPr>
          <w:rFonts w:cs="HebarU" w:ascii="HebarU" w:hAnsi="HebarU"/>
          <w:sz w:val="24"/>
        </w:rPr>
        <w:t>25. Директорът на Регионалната дирекция на вътрешните работи - Габрово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6. Директорът на Регионалната дирекция на вътрешните работи - Велико Търново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7. Директорът на Регионалната дирекция на вътрешните работи - Русе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8. Директорът на Регионалната дирекция на вътрешните работи - Разград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/>
      </w:pPr>
      <w:r>
        <w:rPr>
          <w:rFonts w:cs="HebarU" w:ascii="HebarU" w:hAnsi="HebarU"/>
          <w:sz w:val="24"/>
        </w:rPr>
        <w:t>29. Директорът на Регионалната дирекция на вътрешните работи - Търго-вище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0. Директорът на Регионалната дирекция на вътрешните работи - Шумен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1. Директорът на Регионалната дирекция на вътрешните работи - Си-листра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2. Директорът на Регионалната дирекция на вътрешните работи - Добрич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3. Директорът на Регионалната дирекция на вътрешните работи - Варна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4. Директорът на Регионалната дирекция на вътрешните работи - Бургас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5. Директорът на Регионалната дирекция на вътрешните работи - Ямбол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/>
      </w:pPr>
      <w:r>
        <w:rPr>
          <w:rFonts w:cs="HebarU" w:ascii="HebarU" w:hAnsi="HebarU"/>
          <w:sz w:val="24"/>
        </w:rPr>
        <w:t>36. Директорът на Регионалната дирекция на вътрешните работи - Сливен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7. Директорът на Регионалната дирекция на вътрешните работи - Стара Загора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8. Директорът на Регионалната дирекция на вътрешните работи - Хасково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9. Директорът на Регионалната дирекция на вътрешните работи - Кър-джали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0. Директорът на Регионалната дирекция на вътрешните работи - Пловдив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1. Директорът на Регионалната дирекция на вътрешните работи - Смолян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2. Директорът на Регионалната дирекция на вътрешните работи - Пазар-джик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/>
      </w:pPr>
      <w:r>
        <w:rPr>
          <w:rFonts w:cs="HebarU" w:ascii="HebarU" w:hAnsi="HebarU"/>
          <w:sz w:val="24"/>
        </w:rPr>
        <w:t>43. Директорът на Регионалната дирекция на вътрешните работи - Благоев-град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4. Директорът на Регионалната дирекция на вътрешните работи - Кюстен-дил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5. Директорът на Регионалната дирекция на вътрешните работи - Перник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/>
      </w:pPr>
      <w:r>
        <w:rPr>
          <w:rFonts w:cs="HebarU" w:ascii="HebarU" w:hAnsi="HebarU"/>
          <w:sz w:val="24"/>
        </w:rPr>
        <w:t>46. Началникът на Центъра по бойна подготовка и спорт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7. Директорът на Училището за сержанти - София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8. Директорът на Училището за сержанти - Варна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9. Директорът на Училището за сержанти - Пазарджик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0. Директорът на Училището за сержанти - Казанлък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284" w:right="1" w:hanging="28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51. Директорът на Сержантското училище за противопожарна охрана - Варна. 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06:31:00Z</dcterms:created>
  <dc:creator>LEGAL DEPARTMENT</dc:creator>
  <dc:description/>
  <dc:language>en-US</dc:language>
  <cp:lastModifiedBy>composer</cp:lastModifiedBy>
  <dcterms:modified xsi:type="dcterms:W3CDTF">2004-02-06T09:56:00Z</dcterms:modified>
  <cp:revision>5</cp:revision>
  <dc:subject/>
  <dc:title>Постановление N 289 на МС</dc:title>
</cp:coreProperties>
</file>