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9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851" w:right="1" w:hanging="851"/>
        <w:jc w:val="both"/>
        <w:rPr/>
      </w:pPr>
      <w:r>
        <w:rPr>
          <w:rFonts w:cs="HebarU" w:ascii="HebarU" w:hAnsi="HebarU"/>
          <w:b/>
          <w:sz w:val="24"/>
        </w:rPr>
        <w:tab/>
        <w:t>ЗА изменение и допълнение на Постановление N 194 на Ми-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-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-кети за населението; на Методика за образуване на цените на електрическата енергия, на топлинната енергия и на въ-глищата и брикетите местно производство за стопански нуж-ди; за определяне на пределни цени за течни горива и приро-ден газ и пределни търговски надценки за октомври 1995 г.; за определяне на фиксирани цени на вътрешните и между-народните пощенски и далекосъобщителни услуги; за опре-деляне на минимални изкупни цени на селскостопанската продукция; за приемане на Методика за образуване на цени-те на водата /обн., ДВ, бр. 91 от 1995 г.; изм. и доп., бр. 16, 29, 36 и 40 от 1996 г.; попр., бр. 40 от 1996 г.; изм. и доп., бр. 55, 57, 58, 72 и 101 от 1996 г. и бр. 13, 17, 18, 21, 23, 27, 29, 36, 37, 42 и 51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8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</w:t>
      </w:r>
      <w:r>
        <w:rPr>
          <w:rFonts w:cs="HebarU" w:ascii="HebarU" w:hAnsi="HebarU"/>
          <w:sz w:val="24"/>
        </w:rPr>
        <w:t>. В приложение N 1 към чл. 1 от постановлението - Правилник за прилагане на Закона за цените, в приложение "Г" към чл. 13а от пра-вилника - Методика за образуване на цените на електрическата енергия, на топлинната енергия и на въглищата и брикетите местно производство, се правят следните изменения и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Член 2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Чл. 2. /1/ Държавно-обществената комисия по цените на енерго-носителите към Министерския съвет ежемесечно обсъжда и взема реше-ние по предложенията за изменения на цените по чл. 1, внесени от Комите-та по енергетика до 20-о число на месеца, предхождащ тяхното прилагане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Комисията по ал. 1 взема решение относно необходимите справки и обосновки, които вносителите предоставят при внасянето на предложенията си за нови цени. По искане на комисията вносителите предоставят допълнителна информация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Комисията по ал. 1 може да взема решение за прилагане на цени, различни от образуваните по реда на тази методик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4/ Председателят на Държавно-обществената комисия по цените на енергоносителите след съгласие от Министерския съвет обявява в средствата за масово осведомяване приетите цени по ал. 1 или ал. 3 преди тяхното прилагане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чл. 3 се правят следните изме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ал. 1 думите "Министерството на енергетиката и енергийните ресурси" се заменят с "Комитета по енергетика"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ал. 2 думите "Министерството на енергетиката и енергийните ресурси" и "Междуведомствената комисия за енергийно държавно регулиране" се заменят съответно с "Комитета по енергетика" и "Държавно-обществената комисия по цените на енергоносителите"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алинея 3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3/ Председателят на комисията по чл. 2, ал. 1 внася в Мини-стерския съвет предложения за изменение и допълнение на методиката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Член 4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Чл. 4. Държавно-обществената комисия по цените на енергоно-сителите периодично анализира резултатите от прилагането на методика-та и информира за тях Министерския съвет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чл. 5 думите "за обсъждане в Междуведомствената комисия за енергийно държавно регулиране" се заменят с "в Комитета по енерге-тика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В чл. 9, ал. 3 думите "за обсъждане в Междуведомствената комисия за енергийно държавно регулиране от Министерството на енер-гетиката и енергийните ресурси" се заменят със "със съответните обо-сновки в Комитета по енергетика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В чл. 21, ал. 2 думите "за обсъждане в Междуведомствената комисия за енергийно държавно регулиране" се заменят с "в Комитета по енергетика", а числото "20" се заменя с "18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Държавно-обществената комисия по цените на енергоно-сителите до 30 септември 1997 г. да анализира резултатите от прилагането на методиката и при необходимост да внесе в Министерския съвет пред-ложения за нейното изменение и допълнение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Постановлението влиза в сила от деня на приемането му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9:53:00Z</dcterms:created>
  <dc:creator>LEGAL DEPARTMENT</dc:creator>
  <dc:description/>
  <dc:language>en-US</dc:language>
  <cp:lastModifiedBy>composer</cp:lastModifiedBy>
  <dcterms:modified xsi:type="dcterms:W3CDTF">2004-02-06T09:57:00Z</dcterms:modified>
  <cp:revision>4</cp:revision>
  <dc:subject/>
  <dc:title>Постановление N 291 на МС</dc:title>
</cp:coreProperties>
</file>