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Наредбата за образуване и прилагане на пределните цени на природния газ за вътрешния пазар, приета с Постановление N 233 на Министерския съвет от 1997 г. /ДВ, бр. 42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7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</w:t>
      </w:r>
      <w:r>
        <w:rPr>
          <w:rFonts w:cs="HebarU" w:ascii="HebarU" w:hAnsi="HebarU"/>
          <w:sz w:val="24"/>
        </w:rPr>
        <w:t>. Член 4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Чл. 4. /1/ Образуваните по реда на чл. 2, ал. 4 цени и условията за тяхното прилагане се предлагат със съответните справки и обосновки до 20-о число на месеца, предхождащ тяхното прилагане, от "Булгаргаз" ЕАД съгласувано с Националната комисия по цените за приемане от Дър-жавно-обществената комисия по цените на енергоносителит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Държавно-обществената комисия по цените на енергоноси-телите може да вземе решение за прилагане на цени, различни от образу-ваните по реда на тази наредб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Председателят на Държавно-обществената комисия по це-ните на енергоносителите след съгласие от Министерския съвет обявява в средствата за масово осведомяване приетите цени по ал. 1 и 2 преди тяхното прилаган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В чл. 5, ал. 3 думите "най-късно 3 дни" се заличава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влиза в сила от деня на приемането му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МИНИСТЪР-ПРЕДСЕДАТЕЛ: /п/ Иван Костов</w:t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9:55:00Z</dcterms:created>
  <dc:creator>LEGAL DEPARTMENT</dc:creator>
  <dc:description/>
  <dc:language>en-US</dc:language>
  <cp:lastModifiedBy>composer</cp:lastModifiedBy>
  <dcterms:modified xsi:type="dcterms:W3CDTF">2004-02-06T09:58:00Z</dcterms:modified>
  <cp:revision>4</cp:revision>
  <dc:subject/>
  <dc:title>Постановление N 292 на МС</dc:title>
</cp:coreProperties>
</file>