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9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пределяне на основните функции и задачи на Мини-стерството на правосъдието и правната евроинтеграция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 /1/ Определя основните функции и задачи на Министер-ството на правосъдието и правната евроинтеграция съгласно приложе-нието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Министърът на правосъдието и правната евроинтеграция да утвърди със заповед структурата на Министерството на правосъдието и правната евроинтеграция съобразно определените основни функции и задачи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Определя обща численост на персонала на Мини-стерството на правосъдието и правната евроинтеграция 3324 щатни бройки, в това число 162 щатни бройки в Централното управление, от които трима заместник-министри и главен секретар, и 3162 щатни бройки за Главното управление на местата за лишаване от свобод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3.</w:t>
      </w:r>
      <w:r>
        <w:rPr>
          <w:rFonts w:cs="HebarU" w:ascii="HebarU" w:hAnsi="HebarU"/>
          <w:sz w:val="24"/>
        </w:rPr>
        <w:t xml:space="preserve"> Определя Главното управление на местата за лишаване от свобода като първостепенен разпоредител с бюджетния кредит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Определя обща численост на персонала в затворите, по-правителните домове и в трудово-поправителните общежития 3052 щатни бройки, в това число 162 щатни бройки от 1 януари 1998 г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Отменя се Постановление N 44 на Министерския съвет от 1992 г. за определяне на основните функции и задачи на Министерството на правосъдието /обн., ДВ, бр. 25 от 1992 г.; изм. и доп., бр. 64 от 1993 г., бр. 64 и 96 от 1994 г., бр. 25 и 99 от 1995 г., бр. 109 от 1996 г. и бр. 15, 22 и 39 от 1997 г./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В приложение N 1 към чл. 1, ал. 1, т. 1 от Постановление N 36 на Министерския съвет от 1997 г. за работната заплата в бюджетните организации и дейности през 1997 г. /обн., ДВ, бр. 13 от 1997 г.; изм. и доп., бр. 18, 19, 25, 28, 37, 41, 45, 47, 51, 54 и 55 от 1997 г./ думите "Министерство на правосъдието" се заменят с "Министерство на правосъ-дието и правната евроинтеграция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Постановлението се приема на основание чл. 105, ал. 2 от Конституцията на Република България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Изпълнението на това постановление се възлага на мини-стъра на правосъдието и правната евроинтеграция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МИНИСТЪР-ПРЕДСЕДАТЕЛ: /п/ Иван 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  <w:r>
        <w:br w:type="page"/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ъм чл. 1, ал. 1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СНОВНИ ФУНКЦИИ И ЗАДАЧ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на 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твото на правосъдието и правната евроинтеграция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Министерството на правосъдието и правната евроинте-грация, наричано по-нататък "министерството", осъществява следните основни функции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на основата на Конституцията на Република България и за-коните на страната осъществява мероприятия за усъвършенстване орга-низацията на работата в районните, окръжните, военните и апелативните съдилища и прокуратури, както и в районните и окръжните следствени служб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2. организира и извършва анализи и обобщаване на свършените дела и актове на районните, окръжните, военните и апелативните съдилищ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изучава нуждата от квалификация на кадрите в съдебната система и организира мероприятия за повишаване на професионалната им подготовк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изработва проекти на закони и на подзаконови нормативни актове и дава експертна оценка на проекти, изпратени от председателя на Народното събрани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изработва становища по законопроекти и по проекти на подзаконови нормативни актове, изготвени от други ведомства, преди да бъдат внесени в Министерския съвет за разглеждан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осъществява правната евро- и евроатлантическа интеграция чрез сближаване законодателството на Република България със законода-телствата на Европейските общности с оглед на интеграцията й в Евро-пейския съюз, както и в рамките на Северноатлантическия съюз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поддържа връзки с Висшия съдебен съвет и с Висшия адво-катски съвет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ръководи местата за изтърпяване на наказанието "лишаване от свобода" и се грижи за възпитанието и превъзпитанието на лишените от свобод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организира инвестициите в съдебната система и в местата за изтърпяване на наказанието "лишаване от свобода"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10. осъществява международното правно сътрудничество и международната правна помощ по въпроси от компетентността на министерството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разработва и поддържа готовност за изпълнение на военно-временния план на съдебната система и на плана за привеждане от мирно на военно положение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В изпълнение на основните функции по чл. 1 мини-стерството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1. осъществява комплексни, тематични или конкретни проверки на организацията по образуването и движението на съдебните, прокурор-ските, следствените, съдебноизпълнителните и нотариалните дела и преписк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казва методическа помощ на магистратите по организацията и движението на делата и преписк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анализира свършените дела и актове. Обобщава съдебната практика по отделните видове дела и при необходимост прави предложение за тълкувателни решения пред Върховния касационен съд и Върховния административен съд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рганизира, ръководи и контролира дейността на съдебно-изпълнителните и нотариалните служби при районните съдилищ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организира квалификацията на съдиите, прокурорите, следова-телите, съдиите-изпълнители и нотариус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осигурява съгласувани действия с Министерството на вътреш-ните работи и съдебната система в борбата с организираната престъп-ност, наркотрафика и корупцията, която е приоритетна задача в програ-мата на правителството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създава и поддържа връзки за провеждането на съвместни квалификационни дейности с български и чуждестранни сдружения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съдейства за организиране на квалификационни мероприятия с участието на чуждестранни лектори в страната, както и на български лектори в чужбин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проучва законодателствата на другите страни и ги ползва при разработката на законопроектите. Изисква експертизи от компетентните органи на Съвета на Европа и Европейския съюз за съответствието на законопроектите с европейските стандарт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следи за ефективността на приетите закон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изготвя проекти на договори за правна помощ и организира изпълнението им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подготвя проекти на международни договори в правната област и следи за съответствието им с вътрешното законодателство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участва в работата на експертни органи в областта на сближаване на законодателството и правното сътрудничество с Европей-ския съюз и в областта на правната помощ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 подготвя материалите, свързани с изискванията на Закона за българското гражданство, и ги изпраща на Президента на Република България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организира диференцираното настаняване и спазване на установения режим и правното положение на различните категории лишени от свобод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6. организира мероприятия, свързани с изпълнението на плана за бойната и мобилизационната готовност на местата за лишаване от свобод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7. провежда възпитателни и социални дейности, свързани с психодиагностиката, индивидуалната и груповата работа с лишените от свобода и техните общности, общообразователното и професионално-техническото им обучение и подпомага подготовката им за живот на свобод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8. организира производствено-стопанската дейност на лише-ните от свобод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9. организира съвместно с Министерството на здравео-пазването медицинското обслужване в болниците и здравните пунктове на затворите и затворническите общежития и контролира санитарно-хигиенното състояние и епидемиологичната обстановка в местата за лишаване от свобод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0. осъществява провеждането на психологически изследвания на кандидатите за работа в местата за лишаване от свобода, както и предварителната подготовка по наказателно-изпълнителното право и психологическата подготовка на служителите в местата за лишаване от свобод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1. организира изследователската и приложната дейност в сферата на наказателното изпълнени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2. подпомага осъществяването на процесуалното предста-вителство на Република България пред Европейската комисия по правата на човека и пред Европейския съд по правата на човек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3. изпълнява и други задачи, възложени му по съответния ред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14:19:00Z</dcterms:created>
  <dc:creator>LEGAL DEPARTMENT</dc:creator>
  <dc:description/>
  <dc:language>en-US</dc:language>
  <cp:lastModifiedBy>composer</cp:lastModifiedBy>
  <dcterms:modified xsi:type="dcterms:W3CDTF">2004-02-06T10:01:00Z</dcterms:modified>
  <cp:revision>4</cp:revision>
  <dc:subject/>
  <dc:title>Постановление N 295 на МС</dc:title>
</cp:coreProperties>
</file>