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ЗА изменение и допълнение на Постановление N 193 на Мини-стерския съвет от 1993 г. за закриване на Правителствената комисия за регулиране и контрол на режима за произ-водство и търговия с военна и специална продукция и на Междуведомствения съвет по отбранително-мобилиза-ционната подготовка на страната и за създаване на Междуведомствен съвет по въпросите на военнопро-мишления комплекс и мобилизационната готовност на страната /обн., ДВ, бр. 89 от 1993 г.; изм. и доп., бр. 29 от 1994 г., бр. 31 и 97 от 1995 г., бр. 21 от 1996 г., в сила от        12 март 1996 г., бр. 50 от 1996 г., бр. 2 от 1997 г., в сила от     7 януари 1997 г.; попр., бр. 4 от 1997 г.; изм. и доп., бр. 6 от 1997 г., в сила от 21 януари 1997 г., бр. 21 от 1997 г., в сила от 11 март 1997 г.; изм., бр. 24 от 1997 г., в сила от 21 март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>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В ал. 1 думите "двама съпредседатели" се заменят с "председател, заместник-председател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линея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Председател на Междуведомствения съвет е заместник министър-председателят и министър на промишлеността, а заместник-председател на Междуведомствения съвет е министърът на отбранат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линея 5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5/ Поименният състав на членовете по т. 4 и 5 от приложението към чл. 4, ал. 1 се определя по предложение на съответния министър или ръководител на ведомство до председателя на Междуведомствен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приложението към чл. 4, ал. 1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думите "двама съпредседатели" се заменят с "председател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 думите "двама съветници" се заменят със "заместник-председател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4 след думите "началникът на Главно управление "Държавен резерв и военновременни запаси" се добавя "директорът на Националната разузнавателна служб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                                                                              </w:t>
      </w: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37:00Z</dcterms:created>
  <dc:creator>LEGAL DEPARTMENT</dc:creator>
  <dc:description/>
  <dc:language>en-US</dc:language>
  <cp:lastModifiedBy>composer</cp:lastModifiedBy>
  <cp:lastPrinted>1997-07-25T09:48:00Z</cp:lastPrinted>
  <dcterms:modified xsi:type="dcterms:W3CDTF">2004-02-06T10:02:00Z</dcterms:modified>
  <cp:revision>5</cp:revision>
  <dc:subject/>
  <dc:title>Постановление N 296 на МС</dc:title>
</cp:coreProperties>
</file>