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Правилника за дейността на Висшия меди-цински съвет, приет с Постановление N 198 на Министер-ския съвет от 1997 г. /ДВ, бр. 3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Член 5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5. Представители на висшите медицински училища в съвета са ректорите на тези училища в София, Пловдив, Варна и Плевен, деканът на Медицинския факултет в Стара Загора, деканите на стоматологичните факултети в София и Пловдив и началникът на Военномедицинската академия в София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Член 6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6. Представителите на ведомствените здравни служби се определят съответно от министъра на отбраната, министъра на тран-спорта и министъра на вътрешните работи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5:42:00Z</dcterms:created>
  <dc:creator>LEGAL DEPARTMENT</dc:creator>
  <dc:description/>
  <dc:language>en-US</dc:language>
  <cp:lastModifiedBy>composer</cp:lastModifiedBy>
  <dcterms:modified xsi:type="dcterms:W3CDTF">2004-02-06T10:03:00Z</dcterms:modified>
  <cp:revision>4</cp:revision>
  <dc:subject/>
  <dc:title>Постановление N 298 на МС</dc:title>
</cp:coreProperties>
</file>