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0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45 на Ми-нистерския съвет от 1995 г. за преобразуване на регионал-ните центрове по здравна информация в районни центрове по здравеопазване /ДВ, бр. 66 от 1995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1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текстът след израза "съгласно приложение N 1" се заличав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т се нови алинеи 2, 3 и 4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Районните центрове по здравеопазване провеждат държав-ната здравна политика в района, като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осъществяват ръководството и контрола върху публичните здравни заведения с изключение на националните центрове и институти към Министерството на здравеопазването, хигиенно-епидемиологичните инспекции и санаторно-курортните комплекс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частват в процеса на установяване на изискванията за акре-дитация на здравните заведения и предлагат становище на Министер-ството на здравеопазванет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становяват потребностите от здравна помощ и предлагат съответни структурни промен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азработват предложения за ресурсно осигуряване на медицинските дейности в район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онтролират прилагането на нормативни актове по финанси-рането на публичните здравни заведения от бюджетни, извънбюджетни и други източниц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рганизират и координират сключването на договори за оказ-ване на медицинска помощ и за изпълнение на национални и регионални здравни програми между публичните здравни заведения и финансиращите ги органи и организаци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съществяват мероприятия по медицинското осигуряване на населението при бедствия и аварии в мирно и военно време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ъгласувано с Националния център по здравна информация и Националния статистически институт осигуряват информационната осно-ва за управление на здравеопазването на всички нив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съществяват контрол върху цените на лекарствените сред-ств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Районните центрове по здравеопазване осъществяват кон-трола върху медицинската дейност в частните здравни заведения и на медицинските специалисти на частна практика на територията на район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Районните центрове по здравеопазване във Варна, Велико Търново, Пловдив, Русе, София-град, София-окръг и Стара Загора осъще-ствяват методическа и техническа помощ по внедряване и експлоатация на информационните технологии на останалите районни центрове съглас-но приложение N 2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линея 2 става ал. 5 и в нея думите "приложение N 2" се заме-нят с "приложение N 3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Алинея 3 става ал. 6, думите "след съгласуване със съответните областни управители" се заличават и се добавя ново изречение второ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Министърът на здравеопазването атестира на всеки три години директорите на районните центрове по здравеопазван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Член 2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2. /1/ Към районните центрове по здравеопазване се създава Районен съвет по здравеопазване със следните функци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хемата на договорни отношения между здравните заведения и финансиращите ги органи за район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твърждава информацията относно изискванията към здравните заведения /акредитация/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азглежда и приема годишните анализи з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дравното състояние на населениет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казаната медицинска помощ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потребностите от медицинска помощ и от ресурс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азглежда и приема предложенията на РЦЗ за ресурсно оси-гуряване на общинските здравни заведения, които се предоставят на общинските съвет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разглежда процеса на контролната дейност на РЦЗ и прави пре-порък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утвърждава резултатите от атестацията на директорите на пуб-личните здравни заведен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В състава на Районния съвет по здравеопазване влизат по един делегиран представител на областната администрация, общинските администрации, публичните здравни заведения, Българския лекарски съюз, Българския стоматологичен съюз, Съюза на фармацевтите и на Министер-ството на здравеопазван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Председател на районния съвет е директорът на районния център по здравеопазван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Член 3 се отмен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 xml:space="preserve">В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6 от Заключителните разпоредби думите "чл. 2, ал. 3" се заменят с "чл. 3, ал. 4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Приложение N 2 към чл. 1, ал. 2 става приложение N 3 към чл. 1, ал. 5 и в графата "Обща численост"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 - Благоевград, числото "18" се заменя с "19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3 - Варна, числото "30" се заменя с "32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4 - В. Търново, числото "32" се заменя с "37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5 - Видин, числото "22" се заменя с "18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т. 6 - Враца, числото "18" се заменя с "2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т. 7 - Габрово, числото "22" се заменя с "18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т. 8 - Кърджали, числото "22" се заменя с "19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т. 10 - Ловеч, числото "22" се заменя с "19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В т. 11 - Монтана, числото "18" се заменя с "19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В т. 12 - Пазарджик, числото "18" се заменя с "19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В т. 15 - Пловдив, числото "38" се заменя с "37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В т. 17 - Русе, числото "18" се заменя с "22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В т. 18 - Силистра, числото "23" се заменя с "18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14. В т. 19 - Сливен, числото "18" се заменя с "19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В т. 22 - София-окръг, числото "24" се заменя с "28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В т. 24 - Добрич, числото "24" се заменя с "22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В т. 26 - Хасково, числото "18" се заменя с "2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В т. 27 - Шумен, числото "22" се заменя с "21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4309" w:leader="none"/>
        <w:tab w:val="left" w:pos="4876" w:leader="none"/>
        <w:tab w:val="left" w:pos="5443" w:leader="none"/>
      </w:tabs>
      <w:spacing w:lineRule="atLeast" w:line="190"/>
      <w:ind w:firstLine="1134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1:44:00Z</dcterms:created>
  <dc:creator>LEGAL DEPARTMENT</dc:creator>
  <dc:description/>
  <dc:language>en-US</dc:language>
  <cp:lastModifiedBy>composer</cp:lastModifiedBy>
  <dcterms:modified xsi:type="dcterms:W3CDTF">2004-02-06T10:16:00Z</dcterms:modified>
  <cp:revision>4</cp:revision>
  <dc:subject/>
  <dc:title>Постановление N 301 на МС</dc:title>
</cp:coreProperties>
</file>