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0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изменение и допълнение на Постановление N 117 на Ми-нистерския съвет от 1992 г. за определяне основните функ-ции на Министерството на промишлеността /обн., ДВ, бр. 57 от 1992 г.; изм., бр. 10 от 1993 г., бр. 1 и 24 от 1995 г., бр. 17 и 66 от 1996 г., бр. 17, 42 и 57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чл. 2 числото "317" се заменя с "337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Създава се чл. 3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Чл. 3. /1/ Главната инспекция по лицензиране и контрол на производството на вино, спирт и спиртни напитки преминава от Мини-стерството на земеделието, горите и аграрната реформа към Министер-ството на промишленостт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Трудовите правоотношения на работниците и служителите в Главната инспекция по лицензиране и контрол на производството на вино, спирт и спиртни напитки се уреждат при условията на чл. 123 от Кодекса на труда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В приложението към чл. 1, ал. 1 се правят следните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2 се създават т. 12, 13, 14, 15 и 16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2. организира и координира откриване на процедури за пре-доставяне на концесии, изготвя предложения до Министерския съвет за решения за предоставяне на концесии, организира и провежда търгове или конкурси за определяне на концесионери, изготвя договори за кон-цесии и контролира тяхното изпълнение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съгласува документите на кандидатите за лицензиране с Министерството на вътрешните работи, Министерството на околната сре-да и водите и местните органи на управление и издава лицензи за търгов-ска дейност с отпадъци и отломки от черни и цветни метали. В тази връзка провежда нормативно регламентирания превантивен и последващ контрол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съгласува, утвърждава и обнародва списък на продуктите и изделията, произвеждани или внасяни в страната, които подлежат на оценяване съответствието им с изискванията за безопасност, издава разрешения за извършване на оценяване съответствието на продуктите, предлага или участва в изготвянето на нормативните актове и стандарти, съдържащи изисквания за безопасност на продуктите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организира и координира дейността по енергийни измервания и анализ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6. организира, координира и финансира създаването, техническата подготовка и производственото реализиране на нови изделия, продукти, материали и технологии, водещи до продуктово и технологично обновление. Финансира извършването на проучвания и анализи, разработването на програми, проекти, прогнози и други, отнасящи се за управлението и развитието на промишлеността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4 се създава т. 10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0. контролира дейността на организациите, намиращи се на пряко подчинение към министерството: Национален център за информация и документация - София, Национален център за изследвания и информационни системи в материалното стопанство "ИНФОМА" - София, Научноизследователски институт по специални полимери - София, Институт по хидро- и аеродинамика - Варна, и Стопанско-търговски комплекс - София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здава се чл. 7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7. Министерството организира, ръководи и контролира специализираните дейности по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даването и отнемането на лицензи за производство на вино, спирт и спиртни напитк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пълнението на задълженията на лицензополучателите по т. 1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В раздел I, пореден N 8 от приложение N 1 към чл. 1, ал. 1, т. 1 от Постановление N 36 на Министерския съвет от 1997 г. за работната заплата в бюджетните организации и дейности през 1997 г. /обн., ДВ,    бр. 13 от 1997 г.; изм. и доп., бр. 18, 19, 25, 28, 37, 41, 45, 47, 51, 54 и 55 от 1997 г./ числата "113835" и "149172" се заменят съответно със "117969" и "158557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Навсякъде в Наредбата за условията и реда за производство на вино, спирт и спиртни напитки и за търговията с тях и в Наредбата за означаване и търговско представяне на лозаро-винарската продукция и спиртните напитки, приети с Постановление N 89 на Министерския съвет от 1996 г. /обн., ДВ, бр. 36 от 1996 г.; изм., бр. 45 от 1997 г./, думите "Мини-стерството на земеделието и хранителната промишленост", "министъра на земеделието и хранителната промишленост" и "министърът на земе-делието и хранителната промишленост" се заменят съответно с "Мини-стерството на промишлеността", "министъра на промишлеността" и "ми-нистърът на промишлеността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6. </w:t>
      </w:r>
      <w:r>
        <w:rPr>
          <w:rFonts w:cs="HebarU" w:ascii="HebarU" w:hAnsi="HebarU"/>
          <w:sz w:val="24"/>
        </w:rPr>
        <w:t>Таксите, определени в Тарифата за таксите за издаване на лиценз по чл. 3 от Наредбата за условията и реда за производство на вино, спирт и спиртни напитки и за търговията с тях, приета с Постановле-ние N 236 на Министерския съвет от 1993 г. /обн., ДВ, бр. 107 от 1993 г.; изм., бр. 36 от 1996 г./, се събират от Министерството на промишленостт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7. </w:t>
      </w:r>
      <w:r>
        <w:rPr>
          <w:rFonts w:cs="HebarU" w:ascii="HebarU" w:hAnsi="HebarU"/>
          <w:sz w:val="24"/>
        </w:rPr>
        <w:t>Министърът на финансите да отрази съответните изменения по бюджетите на Министерството на промишлеността и Министерството на земеделието, горите и аграрната реформа, произтичащи от изпъл-нението на постановление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8. </w:t>
      </w:r>
      <w:r>
        <w:rPr>
          <w:rFonts w:cs="HebarU" w:ascii="HebarU" w:hAnsi="HebarU"/>
          <w:sz w:val="24"/>
        </w:rPr>
        <w:t>Постановлението влиза в сила от 1 август 1997 г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TextBodyIndent"/>
        <w:ind w:hanging="0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4309" w:leader="none"/>
        <w:tab w:val="left" w:pos="4876" w:leader="none"/>
        <w:tab w:val="left" w:pos="5443" w:leader="none"/>
      </w:tabs>
      <w:spacing w:lineRule="atLeast" w:line="190"/>
      <w:ind w:firstLine="1134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1:47:00Z</dcterms:created>
  <dc:creator>LEGAL DEPARTMENT</dc:creator>
  <dc:description/>
  <dc:language>en-US</dc:language>
  <cp:lastModifiedBy>composer</cp:lastModifiedBy>
  <dcterms:modified xsi:type="dcterms:W3CDTF">2004-02-06T10:17:00Z</dcterms:modified>
  <cp:revision>4</cp:revision>
  <dc:subject/>
  <dc:title>Постановление N 302 на МС</dc:title>
</cp:coreProperties>
</file>