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30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5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финансиране и отчитане по реда на извънбюджетните средства на лабораторно-производствената дейност на Националния център по заразни и паразитни болести, ле-чебно-оздравителните заведения в Несебър и Китен и Бал-неологичния център "Камена" - Велинград</w:t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keepNext w:val="true"/>
        <w:ind w:firstLine="72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61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1" w:right="1" w:hanging="1021"/>
        <w:jc w:val="both"/>
        <w:rPr>
          <w:rFonts w:ascii="HebarU" w:hAnsi="HebarU" w:cs="HebarU"/>
          <w:b/>
          <w:b/>
          <w:smallCaps/>
          <w:sz w:val="24"/>
          <w:lang w:val="bg-BG"/>
        </w:rPr>
      </w:pPr>
      <w:r>
        <w:rPr>
          <w:rFonts w:cs="HebarU" w:ascii="HebarU" w:hAnsi="HebarU"/>
          <w:b/>
          <w:smallCaps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>Чл. 1.</w:t>
      </w:r>
      <w:r>
        <w:rPr>
          <w:rFonts w:cs="HebarU" w:ascii="HebarU" w:hAnsi="HebarU"/>
          <w:sz w:val="24"/>
        </w:rPr>
        <w:t xml:space="preserve"> Финансирането и отчитането на лабораторно-произ-водствената дейност на Националния център по заразни и паразитни бо-лести, лечебно-оздравителните заведения в Несебър и Китен и Балнео-логичния център "Камена" - Велинград, се извършват по реда на извън-бюджетните средства чрез извънбюджетни сметки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Чл. 2. </w:t>
      </w:r>
      <w:r>
        <w:rPr>
          <w:rFonts w:cs="HebarU" w:ascii="HebarU" w:hAnsi="HebarU"/>
          <w:sz w:val="24"/>
        </w:rPr>
        <w:t>/1/ Приходите по извънбюджетната сметка на Националния център по заразни и паразитни болести за лабораторно-производствената дейност се набират от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продажба на ваксини, диагностикуми, алергени, препарати от човешки кръвни белтъци и други биопрепарат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лихв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дарения и спонсорство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други приходи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Средствата по извънбюджетната сметка на Националния център по заразни и паразитни болести за лабораторно-производствената дейност се разходват за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закупуване на материали, консумативи и друг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трудови възнаграждения, социални осигуровки и вноски във фонд "Професионална квалификация и безработица"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оборудване и обзавеждане с апаратура, машини и съоръжения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строителство, реконструкция и модернизация на материално-техническата база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основни и текущи ремонт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научно-внедрителска и развойна дейност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квалификация на кадри и участие в научни симпозиуми и конференци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социално-битови мероприятия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електроенергия, топлоенергия, вода, командировки, предпазна храна, такси, застраховк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външни услуг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1. други разходи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3/ Националният център по заразни и паразитни болести внася       10 на сто от средствата, представляващи положителната разлика между приходите и разходите по  ал.  1  и  2  към  края  на  годината, във фонд "Укреп-ване на здравето"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Чл. 3. </w:t>
      </w:r>
      <w:r>
        <w:rPr>
          <w:rFonts w:cs="HebarU" w:ascii="HebarU" w:hAnsi="HebarU"/>
          <w:sz w:val="24"/>
        </w:rPr>
        <w:t>/1/ Приходите по извънбюджетните сметки на лечебно-оздравителните заведения в Несебър и в Китен се набират от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убсидия от държавния бюджет в размер до 50 на сто от разходите им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иходи от дейността, в това число от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ползване на легловата база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профилактични, лечебни и рехабилитационни процедури и ползване на оздравителните съоръжения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други услуги, режийни разноски и надценк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други приходи от дейността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лихв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дарения и спонсорство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Средствата по извънбюджетните сметки на лечебно-оздра-вителните заведения в Несебър и Китен се разходват за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медикаменти, консумативи, постелъчен инвентар и облекло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трудови възнаграждения, социални осигуровки и вноски във фонд "Професионална квалификация и безработица"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реконструкция, основен и текущ ремонт и придобиване на дъл-готрайни материални актив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оборудване и обзавеждане на помещенията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предпазна храна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командировк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социално-битови мероприятия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електроенергия, горива и вода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външни услуг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0. други разходи, свързани с дейността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Чл. 4. </w:t>
      </w:r>
      <w:r>
        <w:rPr>
          <w:rFonts w:cs="HebarU" w:ascii="HebarU" w:hAnsi="HebarU"/>
          <w:sz w:val="24"/>
        </w:rPr>
        <w:t>/1/ Приходите по извънбюджетната сметка на Балнеологичния център "Камена" - Велинград, се набират от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субсидия от държавния бюджет в размер до 50 на сто от раз-ходите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приходи от дейността, в това число от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а/ ползване на легловата база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б/ профилактични, лечебни и рехабилитационни процедури и ползване на оздравителните съоръжения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в/ други услуги, режийни разноски и надценк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г/ други приходи от дейността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лихв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дарения и спонсорство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Средствата по извънбюджетната сметка на Балнеологичния център "Камена" - Велинград, се разходват за: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медикаменти, консумативи и друг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трудови възнаграждения, социални осигуровки и вноски във фонд "Професионална квалификация и безработица"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реконструкция, основен и текущ ремонт и придобиване на дълготрайни материални актив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4. предпазна храна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5. командировк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6. социално-битови мероприятия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7. електроенергия, горива и вода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8. външни услуги;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9. други разходи, свързани с дейността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Чл. 5. </w:t>
      </w:r>
      <w:r>
        <w:rPr>
          <w:rFonts w:cs="HebarU" w:ascii="HebarU" w:hAnsi="HebarU"/>
          <w:sz w:val="24"/>
        </w:rPr>
        <w:t>Превишението на приходите над разходите по извънбюд-жетните сметки в края на годината е преходен остатък и се използва през следващата година по предназначение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Чл. 6. </w:t>
      </w:r>
      <w:r>
        <w:rPr>
          <w:rFonts w:cs="HebarU" w:ascii="HebarU" w:hAnsi="HebarU"/>
          <w:sz w:val="24"/>
        </w:rPr>
        <w:t>Приходната и разходната част на извънбюджетните сметки се съставят по пълна бюджетна класификация и се утвърждават от министъра на финансите по предложение на министъра на здравеопазването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Чл. 7. </w:t>
      </w:r>
      <w:r>
        <w:rPr>
          <w:rFonts w:cs="HebarU" w:ascii="HebarU" w:hAnsi="HebarU"/>
          <w:sz w:val="24"/>
        </w:rPr>
        <w:t>Отчитането на извънбюджетните сметки се извършва съ-гласно чл. 49 от Закона за устройството на държавния бюджет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1"/>
        <w:jc w:val="center"/>
        <w:rPr/>
      </w:pPr>
      <w:r>
        <w:rPr>
          <w:rFonts w:cs="HebarU" w:ascii="HebarU" w:hAnsi="HebarU"/>
          <w:b/>
          <w:sz w:val="24"/>
        </w:rPr>
        <w:t>Преходни и заключителни разпоредби</w:t>
      </w:r>
      <w:r>
        <w:rPr>
          <w:rFonts w:cs="HebarU" w:ascii="HebarU" w:hAnsi="HebarU"/>
          <w:sz w:val="24"/>
        </w:rPr>
        <w:t xml:space="preserve"> 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1. </w:t>
      </w:r>
      <w:r>
        <w:rPr>
          <w:rFonts w:cs="HebarU" w:ascii="HebarU" w:hAnsi="HebarU"/>
          <w:sz w:val="24"/>
        </w:rPr>
        <w:t>Наличните средства към 1 юли 1997 г. по извънбюджетните сметки на Националния център по заразни и паразитни болести за лабораторно-производствената дейност, открита с Постановление N 253 на Министерския съвет от 1993 г. /обн., ДВ, бр. 2 от 1994 г.; изм., бр. 27 от 1996 г./, на лечебно-оздравителните заведения в Несебър и Китен, открити с Постановление N 227 на Министерския съвет от 1994 г. /ДВ, бр. 88 от 1994 г./ и на Балнеологичния център "Камена" - Велинград, открита с По-становление N 104 на Министерския съвет от 1992 г. /обн., ДВ, бр. 52 от 1992 г.; изм., бр. 7 от 1994 г./, се прехвърлят в съответните извънбюджетни сметки по чл. 1 и се разходват по предназначение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2. </w:t>
      </w:r>
      <w:r>
        <w:rPr>
          <w:rFonts w:cs="HebarU" w:ascii="HebarU" w:hAnsi="HebarU"/>
          <w:sz w:val="24"/>
        </w:rPr>
        <w:t>Редът за набирането, разходването и отчитането на средствата по извънбюджетните сметки се определя с наредба, утвърдена от министъра на финансите по предложение на министъра на здра-веопазването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3. </w:t>
      </w:r>
      <w:r>
        <w:rPr>
          <w:rFonts w:cs="HebarU" w:ascii="HebarU" w:hAnsi="HebarU"/>
          <w:sz w:val="24"/>
        </w:rPr>
        <w:t>Постановлението се издава на основание чл. 46 от Закона за устройството на държавния бюджет и влиза в сила от 1 юли 1997 г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§ 4. </w:t>
      </w:r>
      <w:r>
        <w:rPr>
          <w:rFonts w:cs="HebarU" w:ascii="HebarU" w:hAnsi="HebarU"/>
          <w:sz w:val="24"/>
        </w:rPr>
        <w:t>Изпълнението на постановлението се възлага на министъра на здравеопазването и на министъра на финансите.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firstLine="1134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985" w:leader="none"/>
          <w:tab w:val="left" w:pos="4309" w:leader="none"/>
          <w:tab w:val="left" w:pos="4876" w:leader="none"/>
          <w:tab w:val="left" w:pos="5443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9T11:49:00Z</dcterms:created>
  <dc:creator>LEGAL DEPARTMENT</dc:creator>
  <dc:description/>
  <dc:language>en-US</dc:language>
  <cp:lastModifiedBy>composer</cp:lastModifiedBy>
  <dcterms:modified xsi:type="dcterms:W3CDTF">2004-02-06T10:18:00Z</dcterms:modified>
  <cp:revision>4</cp:revision>
  <dc:subject/>
  <dc:title>Постановление N 303 на МС</dc:title>
</cp:coreProperties>
</file>