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тановление N 30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8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изменение и допълнение на нормативни актове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2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1.</w:t>
      </w:r>
      <w:r>
        <w:rPr>
          <w:rFonts w:cs="HebarU" w:ascii="HebarU" w:hAnsi="HebarU"/>
          <w:sz w:val="24"/>
        </w:rPr>
        <w:t xml:space="preserve"> В Постановление N 2 на Министерския съвет от 1993 г. за облагане вноса на автомобили /обн., ДВ, бр. 4 от 1993 г.; изм. и доп., бр. 90 от 1993 г., бр. 105 от 1994 г., бр. 55 и 109 от 1995 г. и бр. 24, 101 и 106 от 1996 г./ се правят следните изменения и допълнения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>1. В чл. 4, ал. 1, т. 2 изразът "N 1 към чл. 14, ал. 1 от Правилника за социално подпомагане, приет с Постановление N 260 на Министерския съвет от 1994 г. /ДВ, бр. 96 от 1994 г./" се заменя с "N 2 към чл. 51, ал. 2 от Правилника за прилагане на Закона за защита, рехабилитация и социална интеграция на инвалидите, приет с Постановление N 269 на Министерския съвет от 1 ноември 1996 г. /ДВ, бр. 97 от 1996 г./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 xml:space="preserve">2. В </w:t>
      </w:r>
      <w:r>
        <w:rPr>
          <w:rFonts w:cs="HebarU" w:ascii="HebarU" w:hAnsi="HebarU"/>
          <w:b/>
          <w:sz w:val="24"/>
        </w:rPr>
        <w:t xml:space="preserve">§ </w:t>
      </w:r>
      <w:r>
        <w:rPr>
          <w:rFonts w:cs="HebarU" w:ascii="HebarU" w:hAnsi="HebarU"/>
          <w:sz w:val="24"/>
        </w:rPr>
        <w:t>7, ал. 2 от Преходните и заключителните разпоредби изразът "чл. 1, ал. 1, т. 1 от Наредба N 5 за регистрацията и отчета на моторните превозни средства - собственост на чуждестранни физически и юридически лица /обн., ДВ, бр. 14 от 1975 г.; изм., бр. 63 от 1986 г./" се заменя с "чл. 1, т. 1 от Наредба N 17 за регистрацията и отчета на моторните превозни средства, собственост на чуждестранни физически и юридически лица, издадена от министъра на вътрешните работи /ДВ, бр. 72 от 1996 г./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§ 2.</w:t>
      </w:r>
      <w:r>
        <w:rPr>
          <w:rFonts w:cs="HebarU" w:ascii="HebarU" w:hAnsi="HebarU"/>
          <w:sz w:val="24"/>
        </w:rPr>
        <w:t xml:space="preserve"> В чл. 52 от Правилника за прилагане на Закона за защита, рехабилитация и социална интеграция на инвалидите, приет с Постановление N 269 на Министерския съвет от 1996 г. /ДВ, бр. 97 от 1996 г./, думите "министъра на финансите" се заменят с "Министерския съвет".</w:t>
      </w:r>
      <w:r>
        <w:rPr>
          <w:rFonts w:cs="HebarU" w:ascii="HebarU" w:hAnsi="HebarU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3. </w:t>
      </w:r>
      <w:r>
        <w:rPr>
          <w:rFonts w:cs="HebarU" w:ascii="HebarU" w:hAnsi="HebarU"/>
          <w:sz w:val="24"/>
        </w:rPr>
        <w:t>В Правилника за прилагане на Закона за митниците, утвърден с Постановление N 5 на Министерския съвет от 1975 г. /обн., ДВ, бр. 12 от    1975 г.; изм. и доп., бр. 49 от 1978 г., бр. 81 от 1988 г., бр. 34 от 1990 г., бр. 26 и 30 от 1991 г., бр. 15, 20, 81 и 104 от 1992 г., бр. 37, 68 и 87 от 1993 г., бр. 6, 9, 16 и 30 от 1994 г., бр. 28 и 66 от 1995 г. и бр. 10, 23 и 30 от 1997 г./ се правят следните изменения и допълнения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 чл. 5 след  думите  "Главното управление  "Митници"  се  доба-вят  думите "районните митнически управления", а думите "районните мит-ници" се заличават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В чл. 6, ал. 2 думите "Районните митници" се заменят с "районните митнически управления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В чл. 90 след думата "повече" се поставя запетая и се добавя думата "несъбрани", а изразът "1 лев" се заменя с "10 000 лв.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4. </w:t>
      </w:r>
      <w:r>
        <w:rPr>
          <w:rFonts w:cs="HebarU" w:ascii="HebarU" w:hAnsi="HebarU"/>
          <w:sz w:val="24"/>
        </w:rPr>
        <w:t>В  Наредбата за митнически контрол върху стоките, пренася-ни през държавната граница на Република България, приета с Постановле-ние N 59 на Министерския съвет от 1991 г. /обн., ДВ, бр. 30 от 1991 г.; изм., бр. 87 от 1991 г., бр. 5, 20, 39, 43 и 81 от 1992 г., бр. 44 от 1994 г., бр. 28, 37, 53, 109 и 111 от 1995 г., бр. 17, 22, 24, 101 и 108 от 1996 г. и бр. 23 от 1997 г./, се правят следните изменения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 чл. 6, ал. 1, т. 1, ал. 3 и 4, чл. 16, ал. 5 и чл. 22, ал. 2 изразът "Инструкция N 2 от 1992 г. на Министерството на финансите за попълване на митническата декларация и за отчитане на дължимите мита, такси, данъци, лихви и др." се заменя с "Инструкция N 3 за попълване и отчитане на Единния административен документ, издадена от министъра на финансите /обн., ДВ, бр. 59 от 1996 г.; доп., бр. 93 от 1996 г.; изм., бр. 10 и 14 от 1997 г./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В чл. 33 числото "1000" се заменя с "10 000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 xml:space="preserve">3. В </w:t>
      </w:r>
      <w:r>
        <w:rPr>
          <w:rFonts w:cs="HebarU" w:ascii="HebarU" w:hAnsi="HebarU"/>
          <w:b/>
          <w:sz w:val="24"/>
        </w:rPr>
        <w:t xml:space="preserve">§ </w:t>
      </w:r>
      <w:r>
        <w:rPr>
          <w:rFonts w:cs="HebarU" w:ascii="HebarU" w:hAnsi="HebarU"/>
          <w:sz w:val="24"/>
        </w:rPr>
        <w:t>3, ал. 4 от Преходните и заключителните разпоредби числата "1000" и "500" се заменят съответно с "10 000" и "5000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firstLine="1134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TextBodyIndent"/>
        <w:rPr>
          <w:rFonts w:ascii="HebarU" w:hAnsi="HebarU" w:cs="HebarU"/>
          <w:b w:val="false"/>
          <w:b w:val="false"/>
          <w:sz w:val="24"/>
        </w:rPr>
      </w:pPr>
      <w:r>
        <w:rPr>
          <w:rFonts w:cs="HebarU"/>
          <w:b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985" w:leader="none"/>
        <w:tab w:val="left" w:pos="4309" w:leader="none"/>
        <w:tab w:val="left" w:pos="4876" w:leader="none"/>
        <w:tab w:val="left" w:pos="5443" w:leader="none"/>
      </w:tabs>
      <w:spacing w:lineRule="atLeast" w:line="190"/>
      <w:ind w:firstLine="1134"/>
      <w:jc w:val="both"/>
    </w:pPr>
    <w:rPr>
      <w:rFonts w:ascii="HebarU" w:hAnsi="HebarU" w:cs="HebarU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9T11:51:00Z</dcterms:created>
  <dc:creator>LEGAL DEPARTMENT</dc:creator>
  <dc:description/>
  <dc:language>en-US</dc:language>
  <cp:lastModifiedBy>composer</cp:lastModifiedBy>
  <dcterms:modified xsi:type="dcterms:W3CDTF">2004-02-06T10:18:00Z</dcterms:modified>
  <cp:revision>4</cp:revision>
  <dc:subject/>
  <dc:title>Постановление N 304 на МС</dc:title>
</cp:coreProperties>
</file>