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306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29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нормативни актове на Мини-стерския съвет</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62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w:t>
      </w:r>
      <w:r>
        <w:rPr>
          <w:rFonts w:cs="HebarU" w:ascii="HebarU" w:hAnsi="HebarU"/>
          <w:sz w:val="24"/>
          <w:lang w:val="bg-BG"/>
        </w:rPr>
        <w:t xml:space="preserve"> В Правилника за прилагане на Закона за държавната собственост, приет с Постановление N 235 на Министерския съвет от 1996 г. за приемане на Правилник за прилагане на Закона за държавната собственост и на Правилник за прилагане на Закона за общинската собственост /обн., ДВ, бр. 82 от 1996 г.; изм., бр. 8, 24 и 45 от 1997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Член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3. /1/ Управлението и стопанисването на недвижими имоти - държавна собственост, както и придобиването, ползването и разпореж-дането с тях се извършват под общото ръководство и контрол на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Управлението и стопанисването на движимите вещи - дър-жавна собственост, както и придобиването, ползването и разпореждането с тях, се извършват под общото ръководство и контрол на министъра на финан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2. В чл. 7, ал. 1 и 3, чл. 12, ал. 1, чл. 13, чл. 68, ал. 3, чл. 71, ал. 3,      чл. 146, чл. 150, ал. 2 и </w:t>
      </w:r>
      <w:r>
        <w:rPr>
          <w:rFonts w:cs="HebarU" w:ascii="HebarU" w:hAnsi="HebarU"/>
          <w:b/>
          <w:sz w:val="24"/>
          <w:lang w:val="bg-BG"/>
        </w:rPr>
        <w:t xml:space="preserve">§ </w:t>
      </w:r>
      <w:r>
        <w:rPr>
          <w:rFonts w:cs="HebarU" w:ascii="HebarU" w:hAnsi="HebarU"/>
          <w:sz w:val="24"/>
          <w:lang w:val="bg-BG"/>
        </w:rPr>
        <w:t>11, ал. 1 от Преходните и заключителните раз-поредби думите "министъра на финансите" се заменят с "министъра на регионалното развитие и благоустройството", а в чл. 151, ал. 2 и в чл. 157, ал. 1 думите "министърът на финансите" - с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чл. 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ал. 1 думата "публична"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създава се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Имотите - публична държавна собственост, предоставени за стопанисване и управление на министерствата и ведомствата за нуж-дите на регионалните им структури, могат да се предоставят за нужди на други структури на съответното министерство или ведомство със заповед на министъра или ръководителя на ведомството, съгласувана със съответния областен управител. Копие от заповедта се изпраща на областния управит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чл. 9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ал. 2 думите "Министерството на териториалното развитие и строителството" се заменят с "Министерството на регионалното развитие и благоустройството", "Министерството на правосъдието" - с "Министерството на правосъдието и правната евроинтеграция", и "Мини-стерството на образованието, науката и технологиите" - с "Министер-ството на образованието и наук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ал. 4 думите "Министерството на териториалното развитие и строителството" се заменят с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създава се ал.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Председател на комисията е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В чл. 14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ал. 1 след думите "със заповед на" се добавят думите "ръководителя на ведомството, съответно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ал. 2 числото "150" се заменя с "500";</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алинея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В чл. 15, ал. 3 думите "предназначени за трайно задоволяване на обществени потребности от национално значение, ако това е необхо-димо при изпълнението на задачи, произтичащи от законите и от актове на Министерския съвет"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В чл. 38 думите "7 лв." се заменят с "8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В чл. 72 накрая на изречението се добавят думите "както и в случаите на изкупуване по реда на чл. 36 от Закона за собственост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В чл. 74, ал. 2 числото "150" се заменя с "500".</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Член 75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75. Продажбата на излишни и негодни движими вещи - частна държавна собственост, както и на придобити материали от разчистване на строителни площадки се извършва от областния управител, съответно от ръководителя на ведомството, при условия и по ред, определени от министъра на финан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В чл. 133 първото изречение на ал.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състава на междуведомствената комисия се включват пред-ставители на Министерския съвет, Министерството на регионалното развитие и благоустройството, Министерството на финансите, Министер-ството на търговията и туризма и Министерството на външните раб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2. В чл. 141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ал. 3 думите "50 000 лв." се заменят с "500 хил.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ал. 5 думите "по реда, предвиден в Закона за сделките с валутни ценности и за валутния контрол" се заменят с "при условия и по ред, определени от министъра на финан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3. В чл. 144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Министърът на регионалното развитие и благоустройството упражнява общо ръководство върху дейността на областните управители при изпълнение на техните правомощия по придобиването, управлението, стопанисването и разпореждането с недвижими имоти - държавна собственост, както и по актуването и отписването от актовите книги на недвижимите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създава се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топанисването, управлението и разпореждането с движими вещи - държавна собственост, се извършва от областните управители или от ръководителите на ведомства под общото ръководство и контрол на министъра на финан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4. В чл. 146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досегашният текст става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създава се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Лицата, придобили право на стопанисване и управление върху държавен имот, за който няма съставен акт за държавна собственост, са длъжни в едномесечен срок да поискат неговото съставя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5. В чл. 147, т. 2 думите "Министерството на земеделието и хранителната промишленост" се заменят с "Министерството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6. В чл. 151 думите "Министерството на финансите" се заменят с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7. Член 15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54. В случаите, когато актът за държавна собственост е утвърден от министъра на регионалното развитие и благоустройството или от ръководител на ведомство по чл. 70 от Закона за държавната собственост, отписването от актовите книги се извършва със заповед на органа, който го е утвърди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8. В Преходните и заключителните разпоредби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а/ в </w:t>
      </w:r>
      <w:r>
        <w:rPr>
          <w:rFonts w:cs="HebarU" w:ascii="HebarU" w:hAnsi="HebarU"/>
          <w:b/>
          <w:sz w:val="24"/>
          <w:lang w:val="bg-BG"/>
        </w:rPr>
        <w:t>§</w:t>
      </w:r>
      <w:r>
        <w:rPr>
          <w:rFonts w:cs="HebarU" w:ascii="HebarU" w:hAnsi="HebarU"/>
          <w:sz w:val="24"/>
          <w:lang w:val="bg-BG"/>
        </w:rPr>
        <w:t xml:space="preserve"> 8, ал. 3 след думите "министъра на финансите" се добавят думите "и министъра на регионалното развитие и благоустройството определ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б/ в</w:t>
      </w:r>
      <w:r>
        <w:rPr>
          <w:rFonts w:cs="HebarU" w:ascii="HebarU" w:hAnsi="HebarU"/>
          <w:b/>
          <w:sz w:val="24"/>
          <w:lang w:val="bg-BG"/>
        </w:rPr>
        <w:t xml:space="preserve"> §</w:t>
      </w:r>
      <w:r>
        <w:rPr>
          <w:rFonts w:cs="HebarU" w:ascii="HebarU" w:hAnsi="HebarU"/>
          <w:sz w:val="24"/>
          <w:lang w:val="bg-BG"/>
        </w:rPr>
        <w:t xml:space="preserve"> 14 думите "министърът на териториалното развитие и строителството" се заменят с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в/ създават се </w:t>
      </w:r>
      <w:r>
        <w:rPr>
          <w:rFonts w:cs="HebarU" w:ascii="HebarU" w:hAnsi="HebarU"/>
          <w:b/>
          <w:sz w:val="24"/>
          <w:lang w:val="bg-BG"/>
        </w:rPr>
        <w:t>§</w:t>
      </w:r>
      <w:r>
        <w:rPr>
          <w:rFonts w:cs="HebarU" w:ascii="HebarU" w:hAnsi="HebarU"/>
          <w:sz w:val="24"/>
          <w:lang w:val="bg-BG"/>
        </w:rPr>
        <w:t xml:space="preserve"> 16 и 17:</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6. Образуваните и незавършени преписки до влизане в сила на Закона за изменение и допълнение на Закона за държавната собственост /ДВ, бр. 55 от 1997 г./ се приключват от органа, пред който са образува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17. В срок до 3 месеца от влизане в сила на Закона за изменение и допълнение на Закона за държавната собственост /ДВ, бр. 55 от 1997 г./ да се извърши предаване на архивните документи за държавните имоти от Министерството на финансите на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2.</w:t>
      </w:r>
      <w:r>
        <w:rPr>
          <w:rFonts w:cs="HebarU" w:ascii="HebarU" w:hAnsi="HebarU"/>
          <w:sz w:val="24"/>
          <w:lang w:val="bg-BG"/>
        </w:rPr>
        <w:t xml:space="preserve"> В Правилника за прилагане на Закона за общинската собственост, приет с Постановление N 235 на Министерския съвет от 1996 г. за приемане на Правилник за прилагане на Закона за държавната собственост и на Правилник за прилагане на Закона за общинската собственост /обн., ДВ, бр. 82 от 1996 г.; изм., бр. 24 от 1997 г./,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чл. 6, ал. 2 думите "в наредба, издадена от Министерството на териториалното развитие и строителството и Министерството на финансите" се заменят със "с наредба на министъра на регионалното развитие и благоустройството и министъра на финан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чл. 30, ал. 1 думите "министъра на финансите" се заменят с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3. В </w:t>
      </w:r>
      <w:r>
        <w:rPr>
          <w:rFonts w:cs="HebarU" w:ascii="HebarU" w:hAnsi="HebarU"/>
          <w:b/>
          <w:sz w:val="24"/>
          <w:lang w:val="bg-BG"/>
        </w:rPr>
        <w:t>§</w:t>
      </w:r>
      <w:r>
        <w:rPr>
          <w:rFonts w:cs="HebarU" w:ascii="HebarU" w:hAnsi="HebarU"/>
          <w:sz w:val="24"/>
          <w:lang w:val="bg-BG"/>
        </w:rPr>
        <w:t xml:space="preserve"> 7 от Преходните и заключителните разпоредби думите "министърът на териториалното развитие и строителството" се заменят с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w:t>
      </w:r>
      <w:r>
        <w:rPr>
          <w:rFonts w:cs="HebarU" w:ascii="HebarU" w:hAnsi="HebarU"/>
          <w:sz w:val="24"/>
          <w:lang w:val="bg-BG"/>
        </w:rPr>
        <w:t xml:space="preserve"> В Постановление N 86 на Министерския съвет от 1995 г. за утвърждаване структурата и числеността и одобряване на функционалната характеристика на областната администрация /обн., ДВ, бр. 38 от 1995 г.; изм., бр. 11 и 82 от 1996 г./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т. 4 от забележките към приложение N 1 към чл. 1, ал. 1 думите "министъра на финансите" се заменят с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раздел V от приложение N 2 към чл. 1, ал. 2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в т. 2 думите "Министерството на финансите" се заменят с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в т. 3 думите "министъра на финансите" се заменят с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w:t>
      </w:r>
      <w:r>
        <w:rPr>
          <w:rFonts w:cs="HebarU" w:ascii="HebarU" w:hAnsi="HebarU"/>
          <w:sz w:val="24"/>
          <w:lang w:val="bg-BG"/>
        </w:rPr>
        <w:t xml:space="preserve"> В Постановление N 236 на Министерския съвет от 1991 г. за определяне основните функции на Министерството на териториалното развитие и строителството /обн., ДВ, бр. 107 от 1991 г.; изм. и доп., бр. 42, 68 и 70 от 1992 г., бр. 3, 34 и 87 от 1994 г., бр. 19, 29, 54 и 95 от 1995 г.,       бр. 11 и 56 от 1996 г. и бр. 18 и 26 от 1997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чл. 2 числото "200" се заменя с "21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чл. 1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10. В Централното управление на Министерството на реги-оналното развитие и благоустройството се създава управление "Държав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чл. 3 от приложението към чл. 1, ал. 1 се създава т. 1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0. стопанисването, управлението и разпореждането с недвижи-ми имоти - държавна собстве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Навсякъде думите "Министерството на териториалното разви-тие и строителството" се заменят с "Министерството на регионалното развитие и благоустройството", а думите "министърът на териториалното развитие и строителството" с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w:t>
      </w:r>
      <w:r>
        <w:rPr>
          <w:rFonts w:cs="HebarU" w:ascii="HebarU" w:hAnsi="HebarU"/>
          <w:sz w:val="24"/>
          <w:lang w:val="bg-BG"/>
        </w:rPr>
        <w:t xml:space="preserve"> В Постановление N 29 на Министерския съвет от 1991 г. за определяне основните функции и задачи на Министерството на финансите /обн., ДВ, бр. 17 от 1991 г.; изм., бр. 53 от 1991 г., бр. 8, 10 и 78 от 1992 г., бр. 23 от 1993 г., бр. 34, 101 и 107 от 1994 г. и бр. 60, 75, 82 и 91 от 1996 г./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чл. 2 числото "450" се заменя с "44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чл. 2, ал. 1, т. 9 от приложението към чл. 1, ал. 1 думите "ползването и разпореждането с държавните имоти" се заменят с "финансирането на дейностите по държавните имо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6.</w:t>
      </w:r>
      <w:r>
        <w:rPr>
          <w:rFonts w:cs="HebarU" w:ascii="HebarU" w:hAnsi="HebarU"/>
          <w:sz w:val="24"/>
          <w:lang w:val="bg-BG"/>
        </w:rPr>
        <w:t xml:space="preserve"> Постановлението влиза в сила от деня на обнародването му в "Държавен вестник".</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ЗА ГЛАВЕН СЕКРЕТАР Н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ЕРСКИЯ СЪВЕТ: /п/ Константин Хаджипанз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7:08:00Z</dcterms:created>
  <dc:creator>LEGAL DEPARTMENT</dc:creator>
  <dc:description/>
  <dc:language>en-US</dc:language>
  <cp:lastModifiedBy>composer</cp:lastModifiedBy>
  <dcterms:modified xsi:type="dcterms:W3CDTF">2004-02-06T10:20:00Z</dcterms:modified>
  <cp:revision>5</cp:revision>
  <dc:subject/>
  <dc:title>Постановление N 306 на МС</dc:title>
</cp:coreProperties>
</file>