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Постановление N 307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lang w:val="bg-BG"/>
        </w:rPr>
      </w:pPr>
      <w:r>
        <w:rPr>
          <w:rFonts w:cs="HebarU" w:ascii="HebarU" w:hAnsi="HebarU"/>
          <w:b/>
          <w:sz w:val="24"/>
          <w:lang w:val="bg-BG"/>
        </w:rPr>
        <w:t>от 29 юл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lang w:val="bg-BG"/>
        </w:rPr>
      </w:pPr>
      <w:r>
        <w:rPr>
          <w:rFonts w:cs="HebarU" w:ascii="HebarU" w:hAnsi="HebarU"/>
          <w:b/>
          <w:sz w:val="24"/>
          <w:lang w:val="bg-BG"/>
        </w:rPr>
        <w:tab/>
        <w:t>ЗА приемане на Наредба за образуване на средствата за работна заплата за третото и четвъртото тримесечие на 1997 г.</w:t>
      </w:r>
    </w:p>
    <w:p>
      <w:pPr>
        <w:pStyle w:val="Normal"/>
        <w:keepNext w:val="true"/>
        <w:ind w:firstLine="720"/>
        <w:jc w:val="center"/>
        <w:rPr>
          <w:rFonts w:ascii="HebarU" w:hAnsi="HebarU" w:cs="HebarU"/>
          <w:b/>
          <w:b/>
          <w:smallCaps/>
          <w:sz w:val="24"/>
          <w:lang w:val="bg-BG"/>
        </w:rPr>
      </w:pPr>
      <w:r>
        <w:rPr>
          <w:rFonts w:cs="HebarU" w:ascii="HebarU" w:hAnsi="HebarU"/>
          <w:b/>
          <w:smallCaps/>
          <w:sz w:val="24"/>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62 от 1997 г./</w:t>
      </w:r>
    </w:p>
    <w:p>
      <w:pPr>
        <w:pStyle w:val="Normal"/>
        <w:tabs>
          <w:tab w:val="clear" w:pos="720"/>
          <w:tab w:val="left" w:pos="1134" w:leader="none"/>
          <w:tab w:val="left" w:pos="1701" w:leader="none"/>
          <w:tab w:val="left" w:pos="6180" w:leader="none"/>
        </w:tabs>
        <w:ind w:left="1" w:right="1" w:firstLine="1"/>
        <w:jc w:val="center"/>
        <w:rPr>
          <w:rFonts w:ascii="HebarU" w:hAnsi="HebarU" w:cs="HebarU"/>
          <w:b/>
          <w:b/>
          <w:smallCaps/>
          <w:sz w:val="24"/>
          <w:lang w:val="bg-BG"/>
        </w:rPr>
      </w:pPr>
      <w:r>
        <w:rPr>
          <w:rFonts w:cs="HebarU" w:ascii="HebarU" w:hAnsi="HebarU"/>
          <w:b/>
          <w:smallCaps/>
          <w:sz w:val="24"/>
          <w:lang w:val="bg-BG"/>
        </w:rPr>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z w:val="24"/>
          <w:lang w:val="bg-BG"/>
        </w:rPr>
      </w:pPr>
      <w:r>
        <w:rPr>
          <w:rFonts w:cs="HebarU" w:ascii="HebarU" w:hAnsi="HebarU"/>
          <w:b/>
          <w:sz w:val="24"/>
          <w:lang w:val="bg-BG"/>
        </w:rPr>
        <w:t>М И Н И С Т Е Р С К И Я Т    С Ъ В Е Т</w:t>
      </w:r>
    </w:p>
    <w:p>
      <w:pPr>
        <w:pStyle w:val="Normal"/>
        <w:tabs>
          <w:tab w:val="clear" w:pos="720"/>
          <w:tab w:val="left" w:pos="1134" w:leader="none"/>
          <w:tab w:val="left" w:pos="1701" w:leader="none"/>
          <w:tab w:val="left" w:pos="6180" w:leader="none"/>
        </w:tabs>
        <w:spacing w:lineRule="atLeast" w:line="180"/>
        <w:ind w:left="1" w:right="1" w:firstLine="1"/>
        <w:jc w:val="center"/>
        <w:rPr/>
      </w:pPr>
      <w:r>
        <w:rPr>
          <w:rFonts w:cs="HebarU" w:ascii="HebarU" w:hAnsi="HebarU"/>
          <w:b/>
          <w:sz w:val="24"/>
          <w:lang w:val="bg-BG"/>
        </w:rPr>
        <w:t>П О С Т А Н О В И:</w:t>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Чл. 1.</w:t>
      </w:r>
      <w:r>
        <w:rPr>
          <w:rFonts w:cs="HebarU" w:ascii="HebarU" w:hAnsi="HebarU"/>
          <w:sz w:val="24"/>
          <w:lang w:val="bg-BG"/>
        </w:rPr>
        <w:t xml:space="preserve"> Приема Наредба за образуване на средствата за работна заплата за третото и четвъртото тримесечие на 1997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Чл. 2.</w:t>
      </w:r>
      <w:r>
        <w:rPr>
          <w:rFonts w:cs="HebarU" w:ascii="HebarU" w:hAnsi="HebarU"/>
          <w:sz w:val="24"/>
          <w:lang w:val="bg-BG"/>
        </w:rPr>
        <w:t xml:space="preserve"> /1/ При последното теглене на парични средства за изпла-щане на заплатите и други възнаграждения за третото и четвъртото тримесечие, които се отчитат като разходи за заплати на персонала, търговските дружества, другите предприятия и организации с над 50 на сто държавно или общинско участие, в т.ч. смесени дружества с чужде-странно участие, задължително изипращат копие в териториалното данъчно управление от съответните платежни документи за внесените в установените срокове през отделните месеци на тримесечието дължими вноски за фонд "Обществено осигуряване", както и дължимите данъци по Закона за данък върху общия доход.</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2/ Паричните средства, постъпили по извънбанков път в касата на търговските дружества и на другите предприятия и организации с над 50 на сто държавно или общинско участие /в т.ч. смесени дружества с чуждестранно участие/, не могат да се използват за изплащане на работни запла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При всяко неизпълнение на разпоредбите на ал. 1 и 2 и при всяко неспазване сроковете за внасяне на вноските и данъка по ал. 1 на управителя /изпълнителния директор, овластения член на управителния съвет при двустепенна система/, на директора /генералния директор/ и на главния счетоводител се налагат глоби по чл. 32, ал. 2 от Закона за административните нарушения и наказания. Глобите се налагат от орга-ните на данъчната администрация, а за вноските за социално осигуряване - и от контролните органи на Националния осигурителен институ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t>Заключителни разпоредби</w:t>
      </w:r>
    </w:p>
    <w:p>
      <w:pPr>
        <w:pStyle w:val="Normal"/>
        <w:tabs>
          <w:tab w:val="clear" w:pos="720"/>
          <w:tab w:val="left" w:pos="1134" w:leader="none"/>
          <w:tab w:val="left" w:pos="1701" w:leader="none"/>
          <w:tab w:val="left" w:pos="6180" w:leader="none"/>
        </w:tabs>
        <w:spacing w:lineRule="atLeast" w:line="190"/>
        <w:ind w:left="1" w:right="1" w:firstLine="85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1.</w:t>
      </w:r>
      <w:r>
        <w:rPr>
          <w:rFonts w:cs="HebarU" w:ascii="HebarU" w:hAnsi="HebarU"/>
          <w:sz w:val="24"/>
          <w:lang w:val="bg-BG"/>
        </w:rPr>
        <w:t xml:space="preserve"> Наредбата се издава на основание </w:t>
      </w:r>
      <w:r>
        <w:rPr>
          <w:rFonts w:cs="HebarU" w:ascii="HebarU" w:hAnsi="HebarU"/>
          <w:b/>
          <w:sz w:val="24"/>
          <w:lang w:val="bg-BG"/>
        </w:rPr>
        <w:t xml:space="preserve">§ </w:t>
      </w:r>
      <w:r>
        <w:rPr>
          <w:rFonts w:cs="HebarU" w:ascii="HebarU" w:hAnsi="HebarU"/>
          <w:sz w:val="24"/>
          <w:lang w:val="bg-BG"/>
        </w:rPr>
        <w:t>5а от Преходните и заключителните разпоредби на Закона за данък върху печалбата /обн., ДВ, бр. 59 от 1996 г.; изм. и доп., бр. 110 от 1996 г. и бр. 16 и 49 от 1997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2.</w:t>
      </w:r>
      <w:r>
        <w:rPr>
          <w:rFonts w:cs="HebarU" w:ascii="HebarU" w:hAnsi="HebarU"/>
          <w:sz w:val="24"/>
          <w:lang w:val="bg-BG"/>
        </w:rPr>
        <w:t xml:space="preserve"> Министрите и ръководителите на други ведомства, упраж-няващи правата на собственост на държавата в предприятията, да включат в договорите с органите за управление на търговските дружества по           чл. 2, ал. 3 задължения, осигуряващи изпълнението на приетата с чл. 1 наредба. В случаите, когато начислените средства за работна заплата превишават образуваните по реда на наредбата, определеното общо за трите месеца възнаграждение на тези органи за управление се намалява с тройния размер на средната минимална месечна работна заплата за съответното тримесечие на 1997 г. за всеки процент превишение, а за частите от процента - съразмерно. Санкциите се налагат от органите на данъчната администрац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pPr>
      <w:r>
        <w:rPr>
          <w:rFonts w:cs="HebarU" w:ascii="HebarU" w:hAnsi="HebarU"/>
          <w:b/>
          <w:sz w:val="24"/>
          <w:lang w:val="bg-BG"/>
        </w:rPr>
        <w:t>§ 3.</w:t>
      </w:r>
      <w:r>
        <w:rPr>
          <w:rFonts w:cs="HebarU" w:ascii="HebarU" w:hAnsi="HebarU"/>
          <w:sz w:val="24"/>
          <w:lang w:val="bg-BG"/>
        </w:rPr>
        <w:t xml:space="preserve"> При неспазване на разпоредбите на наредбата по чл. 1 на виновните длъжностни лица, работещи по трудов договор, се налагат наказания по реда на чл. 32, ал. 1 от Закона за административните нарушения и наказания.</w:t>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20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ЗА ГЛАВЕН СЕКРЕТАР НА</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ЕРСКИЯ СЪВЕТ: /п/ Константин Хаджипанзов</w:t>
      </w:r>
      <w:r>
        <w:br w:type="page"/>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right"/>
        <w:rPr>
          <w:rFonts w:ascii="HebarU" w:hAnsi="HebarU" w:cs="HebarU"/>
          <w:b/>
          <w:b/>
          <w:sz w:val="24"/>
          <w:lang w:val="bg-BG"/>
        </w:rPr>
      </w:pPr>
      <w:r>
        <w:rPr>
          <w:rFonts w:cs="HebarU" w:ascii="HebarU" w:hAnsi="HebarU"/>
          <w:b/>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center"/>
        <w:rPr/>
      </w:pPr>
      <w:r>
        <w:rPr>
          <w:rFonts w:eastAsia="HebarU" w:cs="HebarU" w:ascii="HebarU" w:hAnsi="HebarU"/>
          <w:sz w:val="24"/>
          <w:lang w:val="bg-BG"/>
        </w:rPr>
        <w:t xml:space="preserve">     </w:t>
      </w:r>
      <w:r>
        <w:rPr>
          <w:rFonts w:cs="HebarU" w:ascii="HebarU" w:hAnsi="HebarU"/>
          <w:b/>
          <w:sz w:val="24"/>
          <w:lang w:val="bg-BG"/>
        </w:rPr>
        <w:t>Н А Р Е Д Б А</w:t>
      </w:r>
    </w:p>
    <w:p>
      <w:pPr>
        <w:pStyle w:val="Normal"/>
        <w:tabs>
          <w:tab w:val="clear" w:pos="720"/>
          <w:tab w:val="left" w:pos="1701" w:leader="none"/>
          <w:tab w:val="left" w:pos="6180" w:leader="none"/>
          <w:tab w:val="left" w:pos="6293" w:leader="none"/>
        </w:tabs>
        <w:spacing w:lineRule="atLeast" w:line="190"/>
        <w:ind w:left="1" w:right="1" w:firstLine="284"/>
        <w:jc w:val="center"/>
        <w:rPr>
          <w:rFonts w:ascii="HebarU" w:hAnsi="HebarU" w:cs="HebarU"/>
          <w:b/>
          <w:b/>
          <w:sz w:val="24"/>
          <w:lang w:val="bg-BG"/>
        </w:rPr>
      </w:pPr>
      <w:r>
        <w:rPr>
          <w:rFonts w:cs="HebarU" w:ascii="HebarU" w:hAnsi="HebarU"/>
          <w:b/>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center"/>
        <w:rPr>
          <w:rFonts w:ascii="HebarU" w:hAnsi="HebarU" w:cs="HebarU"/>
          <w:b/>
          <w:b/>
          <w:sz w:val="24"/>
          <w:lang w:val="bg-BG"/>
        </w:rPr>
      </w:pPr>
      <w:r>
        <w:rPr>
          <w:rFonts w:cs="HebarU" w:ascii="HebarU" w:hAnsi="HebarU"/>
          <w:b/>
          <w:sz w:val="24"/>
          <w:lang w:val="bg-BG"/>
        </w:rPr>
        <w:t>за образуване на средствата за работна заплата</w:t>
      </w:r>
    </w:p>
    <w:p>
      <w:pPr>
        <w:pStyle w:val="Normal"/>
        <w:tabs>
          <w:tab w:val="clear" w:pos="720"/>
          <w:tab w:val="left" w:pos="1701" w:leader="none"/>
          <w:tab w:val="left" w:pos="6180" w:leader="none"/>
          <w:tab w:val="left" w:pos="6293" w:leader="none"/>
        </w:tabs>
        <w:spacing w:lineRule="atLeast" w:line="190"/>
        <w:ind w:left="1" w:right="1" w:firstLine="284"/>
        <w:jc w:val="center"/>
        <w:rPr>
          <w:rFonts w:ascii="HebarU" w:hAnsi="HebarU" w:cs="HebarU"/>
          <w:b/>
          <w:b/>
          <w:sz w:val="24"/>
          <w:lang w:val="bg-BG"/>
        </w:rPr>
      </w:pPr>
      <w:r>
        <w:rPr>
          <w:rFonts w:cs="HebarU" w:ascii="HebarU" w:hAnsi="HebarU"/>
          <w:b/>
          <w:sz w:val="24"/>
          <w:lang w:val="bg-BG"/>
        </w:rPr>
        <w:t>за третото и четвъртото тримесечие на 1997 г.</w:t>
      </w:r>
    </w:p>
    <w:p>
      <w:pPr>
        <w:pStyle w:val="Normal"/>
        <w:tabs>
          <w:tab w:val="clear" w:pos="720"/>
          <w:tab w:val="left" w:pos="1701" w:leader="none"/>
          <w:tab w:val="left" w:pos="6180" w:leader="none"/>
          <w:tab w:val="left" w:pos="6293" w:leader="none"/>
        </w:tabs>
        <w:spacing w:lineRule="atLeast" w:line="190"/>
        <w:ind w:left="1" w:right="1" w:firstLine="284"/>
        <w:jc w:val="center"/>
        <w:rPr>
          <w:rFonts w:ascii="HebarU" w:hAnsi="HebarU" w:cs="HebarU"/>
          <w:b/>
          <w:b/>
          <w:sz w:val="24"/>
          <w:lang w:val="bg-BG"/>
        </w:rPr>
      </w:pPr>
      <w:r>
        <w:rPr>
          <w:rFonts w:cs="HebarU" w:ascii="HebarU" w:hAnsi="HebarU"/>
          <w:b/>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Чл. 1.</w:t>
      </w:r>
      <w:r>
        <w:rPr>
          <w:rFonts w:cs="HebarU" w:ascii="HebarU" w:hAnsi="HebarU"/>
          <w:sz w:val="24"/>
          <w:lang w:val="bg-BG"/>
        </w:rPr>
        <w:t xml:space="preserve"> С тази наредба се определят условията, редът и начинът за образуване на средствата за работна заплата в търговските дружества и в другите предприятия и организации с над 50 на сто държавно или общинско участие /в т.ч. смесени дружества с чуждестранно участие/, наричани по-нататък "търговски дружества".</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Чл. 2.</w:t>
      </w:r>
      <w:r>
        <w:rPr>
          <w:rFonts w:cs="HebarU" w:ascii="HebarU" w:hAnsi="HebarU"/>
          <w:sz w:val="24"/>
          <w:lang w:val="bg-BG"/>
        </w:rPr>
        <w:t xml:space="preserve"> Търговски дружества, които приключват съответното тримесечие на 1997 г. с печалба по счетоводния баланс и от началото на 1997 г. обслужват изискуемите си задължения за съответното тримесечие по: главници и лихви за ползвани банкови кредити; задължения към държавния или общинския бюджет /данък върху печалбата, данък върху общия доход, вноски от печалбата за общината и задължения по Закона за уреждане на необслужваните кредити, договорени до 31 декември 1990 г., по сключени по съответния ред договори/, вноските за фонд "Обществено осигуряване", за фонд "Професионална квалификация и безработица" и към доставчици, а ако имат просрочени такива задължения за предишни периоди, както и дивиденти за държавното участие, редовно ги обслужват според сключените договори за тяхното погасяване, образуват средствата си за работна заплата в съответствие с финансово-икономическото си състояние и получените приходи.</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Чл. 3.</w:t>
      </w:r>
      <w:r>
        <w:rPr>
          <w:rFonts w:cs="HebarU" w:ascii="HebarU" w:hAnsi="HebarU"/>
          <w:sz w:val="24"/>
          <w:lang w:val="bg-BG"/>
        </w:rPr>
        <w:t xml:space="preserve"> /1/ Търговските дружества, които приключват отчетното тримесечие на 1997 г. с печалба по счетоводния баланс, но имат едно или повече от задълженията по чл. 2, образуват базисните си средства за работна заплата, като размерът на начислените средства за тримесечието, прието за база, се коригира с коефициент, както следва:</w:t>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sz w:val="24"/>
          <w:lang w:val="bg-BG"/>
        </w:rPr>
        <w:t>1. когато за базисно тримесечие се ползва съответното тримесечие на 1996 г.:</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а/ за третото тримесечие на 1997 г. - 7,23;</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б/ за четвъртото тримесечие на 1997 г. - 5,39;</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2. когато за базисно тримесечие се ползва предходното тримесечие на 1997 г.:</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а/ за третото тримесечие на 1997 г. - 1,07;</w:t>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sz w:val="24"/>
          <w:lang w:val="bg-BG"/>
        </w:rPr>
        <w:t>б/ за четвъртото тримесечие на 1997 г. - 1,05.</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2/ Търговските дружества по ал. 1 в началото на третото тримесечие на 1997 г. в зависимост от спецификата и характера на дейността си сами избират базисния период за образуване на средствата за работна заплата, който може да бъде съответното тримесечие на 1996 г. или предходното тримесечие на 1997 г. Избраният базисен период не може да се променя до края на 1997 г.</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3/ Коефициентите по ал. 1 се прилагат и от търговски дружества, които получават субсидии от държавния или общинските бюджети, но са на печалба по счетоводния баланс и обслужват редовно задълженията, посочени в чл. 2.</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4/ Търговски дружества, които през предходното тримесечие са начислили в разходите си средства за работна заплата в размер по-голям от базисния, определен по реда на Постановление N 218 на Министерския съвет от 1997 г. /ДВ, бр. 41 от 1997 г./, както и по реда на тази наредба, не могат да ползват коефициентите, посочени в ал. 1.</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Чл. 4.</w:t>
      </w:r>
      <w:r>
        <w:rPr>
          <w:rFonts w:cs="HebarU" w:ascii="HebarU" w:hAnsi="HebarU"/>
          <w:sz w:val="24"/>
          <w:lang w:val="bg-BG"/>
        </w:rPr>
        <w:t xml:space="preserve"> /1/ Търговски дружества, които приключват съответното тримесечие на 1997 г. със загуба по счетоводния баланс, включително и тези, които получават субсидии от държавния или общинските бюджети, но подобряват финансовия си резултат спрямо предходното тримесечие и от началото на 1997 г. обслужват изискуемите си задължения за съответното тримесечие по: главници и лихви за ползвани банкови кредити; задължения към държавния или общинските бюджети /данък върху печалбата, данък върху общия доход, вноски от печалбата за общината и задължения по Закона за уреждане на необслужваните кредити, договорени до 31 декември 1990 г., по сключени по съответния ред договори/; вноските за фонд "Обществено осигуряване", фонд "Професионална квалификация и безработица" и към доставчици, а ако имат просрочени такива задължения за предишни периоди, както и дивиденти за държавното участие, редовно ги обслужват според сключените договори за тяхното погасяване, образуват базисните си средства за работна заплата, като размерът на начислените средства за предходното тримесечие се коригира с коефициент, получен чрез норматив 0,4 за всеки процент увеличение или намаление на обема на продажбите на стоки и услуги на едно лице по съпоставими цени за отчетното спрямо предходното тримесечие.</w:t>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sz w:val="24"/>
          <w:lang w:val="bg-BG"/>
        </w:rPr>
        <w:t>/2/ Подобрението на финансовия резултат по ал. 1 се установява като разлика между абсолютния размер на финансовия резултат през отчетния период и размера на финансовия резултат през базисния период на основата на раздели I, II и III от Отчета за приходите и разходите - приложение към чл. 40, ал. 1, т. 2 от Закона за счетоводството.</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3/ Търговски дружества, които през предходното тримесечие са начислили в разходите си средства за работна заплата в размер по-голям от базисния, определен по реда на Постановление N 218 на Министерския съвет от 1997 г., както и по реда на тази наредба, не могат да ползват коефициента по ал. 1 при увеличение на обема на продажбите на стоки и услуги на едно лице по съпоставими цени.</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4/ Процентът на увеличение или намаление на обема на продажбите на стоки и услуги на едно лице по съпоставими цени за съответните отрасли и дейности се изчислява по методика на Националния статистически институт.</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5/ В търговски дружества с продължителен цикъл на производство за приходи през отчетното тримесечие се приемат и авансово получените суми, когато изчисляват коефициента по ал. 1.</w:t>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sz w:val="24"/>
          <w:lang w:val="bg-BG"/>
        </w:rPr>
        <w:t>/6/ Търговски дружества, които поради спецификата и характера на дейността си не са в състояние да изчислят коефициента по ал. 1 през отчетния период, не могат да превишават размера на начислените средства за работна заплата за предходното тримесечие.</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7/ В търговските дружества, в които през отчетното тримесечие на 1997 г. се извършват основни или аварийни ремонти и инвестиции за модернизация и обновяване на производствени мощности и на номенклатурата на продукцията, довели до преустановяване работата на основни производствени мощности за повече от 15 на сто от календарните дни на тримесечието, в резултат на което се намалява обемът на производството и на продажбите, коефициентът по ал. 1 не се прилага.</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Чл. 5.</w:t>
      </w:r>
      <w:r>
        <w:rPr>
          <w:rFonts w:cs="HebarU" w:ascii="HebarU" w:hAnsi="HebarU"/>
          <w:sz w:val="24"/>
          <w:lang w:val="bg-BG"/>
        </w:rPr>
        <w:t xml:space="preserve"> Търговски дружества, които поради сезонността на дейността си назначават или освобождават персонал, образуват базисните си средства за работна заплата за отчетното тримесечие на 1997 г., като средната работна заплата за предходното тримесечие се умножи по фактическия средносписъчен брой на персонала /без лицата в отпуск по майчинство и изпратените на работа в чужбина/ за отчетния период и получената сума се коригира с коефициента по чл. 3, ал. 1 или с коефициента по чл. 4, ал. 1 в зависимост от финансово-икономическото им състояние и получените приходи, освен в случаите по чл. 4, ал. 7.</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Чл. 6.</w:t>
      </w:r>
      <w:r>
        <w:rPr>
          <w:rFonts w:cs="HebarU" w:ascii="HebarU" w:hAnsi="HebarU"/>
          <w:sz w:val="24"/>
          <w:lang w:val="bg-BG"/>
        </w:rPr>
        <w:t xml:space="preserve"> /1/ Търговски дружества, които приключват отчетното тримесечие на 1997 г. със загуба по счетоводния баланс и влошават финансовия си резултат спрямо предходното тримесечие, както и тези, които имат едно или повече от задълженията по чл. 4, ал. 1, независимо за кой период се отнасят, не могат да увеличават средствата си за работна заплата, средната си брутна работна заплата и числеността на персонала, достигнати през предходното тримесечие.</w:t>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sz w:val="24"/>
          <w:lang w:val="bg-BG"/>
        </w:rPr>
        <w:t>/2/ Търговските дружества по ал. 1 предприемат мерки за намаляване на разходите за работна заплата в общите разходи за дейността.</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Чл. 7.</w:t>
      </w:r>
      <w:r>
        <w:rPr>
          <w:rFonts w:cs="HebarU" w:ascii="HebarU" w:hAnsi="HebarU"/>
          <w:sz w:val="24"/>
          <w:lang w:val="bg-BG"/>
        </w:rPr>
        <w:t xml:space="preserve"> Коефициентът, отразяващ увеличение или намаление на обема на продажбите на стоки и услуги на едно лице, не се прилага от търговските дружества от финансово-кредитната система.</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Чл. 8.</w:t>
      </w:r>
      <w:r>
        <w:rPr>
          <w:rFonts w:cs="HebarU" w:ascii="HebarU" w:hAnsi="HebarU"/>
          <w:sz w:val="24"/>
          <w:lang w:val="bg-BG"/>
        </w:rPr>
        <w:t xml:space="preserve"> Търговските дружества, които са в процес на пълна или частична ликвидация, както и тези, обявени в несъстоятелност, образуват средствата си за работна заплата за съответното тримесечие на 1997 г. на основата на достигнатата средна брутна работна заплата през предходното тримесечие и фактическия средносписъчен брой през отчетното тримесечие на останалия на работа персонал /без лицата в отпуск по майчинство/.</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Чл. 9.</w:t>
      </w:r>
      <w:r>
        <w:rPr>
          <w:rFonts w:cs="HebarU" w:ascii="HebarU" w:hAnsi="HebarU"/>
          <w:sz w:val="24"/>
          <w:lang w:val="bg-BG"/>
        </w:rPr>
        <w:t xml:space="preserve"> При прилагането на наредбата от начислените средства за работна заплата през базисното тримесечие и отчетното тримесечие се изключват:</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1. начислените суми за обезщетения, установени в чл. 222 и чл. 224, ал. 1 от Кодекса на труда;</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2. възнагражденията, изплатени на членовете на надзорните, управи-телните и контролните съвети, на съветите на директорите, на изпълнител-ните директори, търговските управители /прокуристите/, управителите и контрольорите в търговските дружества с над 50 на сто държавно или общинско участие;</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3. възнагражденията на лицата, изпратени на работа в чужбина;</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4. сумите за условия на труд, изчислени по минималния размер, определен в чл. 4, ал. 2 от Наредбата за допълнителните и други трудови възнаграждения, приета с Постановление N 133 на Министерския съвет от 1993 г. /обн., ДВ, бр. 67 от 1993 г.; изм. и доп., бр. 1 и 63 от 1994 г., бр. 29 и 72 от 1996 г. и бр. 24 от 1997 г./;</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5. внесените от работниците и служителите за тяхна сметка суми за доброволно социално осигуряване, които не са обложени с данък върху общия доход;</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t>6. възнагражденията на наетите лица по граждански договори.</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Чл. 10.</w:t>
      </w:r>
      <w:r>
        <w:rPr>
          <w:rFonts w:cs="HebarU" w:ascii="HebarU" w:hAnsi="HebarU"/>
          <w:sz w:val="24"/>
          <w:lang w:val="bg-BG"/>
        </w:rPr>
        <w:t xml:space="preserve"> Когато размерът на средната брутна работна заплата на търговското дружество за базис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на      1997 г. се умножи по средната брутна работна заплата за съответната дейност по статистическата отчетност за страната за периода, приет за базисен. Информация за средната брутна работна заплата за съответната дейност за периода, приет за базисен, се получава от Националния статистически институт.</w:t>
      </w:r>
    </w:p>
    <w:p>
      <w:pPr>
        <w:pStyle w:val="Normal"/>
        <w:tabs>
          <w:tab w:val="clear" w:pos="720"/>
          <w:tab w:val="left" w:pos="1701" w:leader="none"/>
          <w:tab w:val="left" w:pos="6180" w:leader="none"/>
          <w:tab w:val="left" w:pos="6293" w:leader="none"/>
        </w:tabs>
        <w:spacing w:lineRule="atLeast" w:line="190"/>
        <w:ind w:left="1" w:right="1" w:firstLine="284"/>
        <w:jc w:val="both"/>
        <w:rPr>
          <w:rFonts w:ascii="HebarU" w:hAnsi="HebarU" w:cs="HebarU"/>
          <w:sz w:val="24"/>
          <w:lang w:val="bg-BG"/>
        </w:rPr>
      </w:pPr>
      <w:r>
        <w:rPr>
          <w:rFonts w:cs="HebarU" w:ascii="HebarU" w:hAnsi="HebarU"/>
          <w:sz w:val="24"/>
          <w:lang w:val="bg-BG"/>
        </w:rPr>
      </w:r>
    </w:p>
    <w:p>
      <w:pPr>
        <w:pStyle w:val="Normal"/>
        <w:tabs>
          <w:tab w:val="clear" w:pos="720"/>
          <w:tab w:val="left" w:pos="1701" w:leader="none"/>
          <w:tab w:val="left" w:pos="6180" w:leader="none"/>
          <w:tab w:val="left" w:pos="6293" w:leader="none"/>
        </w:tabs>
        <w:spacing w:lineRule="atLeast" w:line="190"/>
        <w:ind w:left="1" w:right="1" w:firstLine="1"/>
        <w:jc w:val="center"/>
        <w:rPr>
          <w:rFonts w:ascii="HebarU" w:hAnsi="HebarU" w:cs="HebarU"/>
          <w:b/>
          <w:b/>
          <w:sz w:val="24"/>
          <w:lang w:val="bg-BG"/>
        </w:rPr>
      </w:pPr>
      <w:r>
        <w:rPr>
          <w:rFonts w:cs="HebarU" w:ascii="HebarU" w:hAnsi="HebarU"/>
          <w:b/>
          <w:sz w:val="24"/>
          <w:lang w:val="bg-BG"/>
        </w:rPr>
        <w:t>Заключителни разпоредби</w:t>
      </w:r>
    </w:p>
    <w:p>
      <w:pPr>
        <w:pStyle w:val="Normal"/>
        <w:tabs>
          <w:tab w:val="clear" w:pos="720"/>
          <w:tab w:val="left" w:pos="1701" w:leader="none"/>
          <w:tab w:val="left" w:pos="6180" w:leader="none"/>
          <w:tab w:val="left" w:pos="6293" w:leader="none"/>
        </w:tabs>
        <w:spacing w:lineRule="atLeast" w:line="190"/>
        <w:ind w:left="1" w:right="1" w:firstLine="284"/>
        <w:jc w:val="center"/>
        <w:rPr>
          <w:rFonts w:ascii="HebarU" w:hAnsi="HebarU" w:cs="HebarU"/>
          <w:b/>
          <w:b/>
          <w:sz w:val="24"/>
          <w:lang w:val="bg-BG"/>
        </w:rPr>
      </w:pPr>
      <w:r>
        <w:rPr>
          <w:rFonts w:cs="HebarU" w:ascii="HebarU" w:hAnsi="HebarU"/>
          <w:b/>
          <w:sz w:val="24"/>
          <w:lang w:val="bg-BG"/>
        </w:rPr>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 1.</w:t>
      </w:r>
      <w:r>
        <w:rPr>
          <w:rFonts w:cs="HebarU" w:ascii="HebarU" w:hAnsi="HebarU"/>
          <w:sz w:val="24"/>
          <w:lang w:val="bg-BG"/>
        </w:rPr>
        <w:t xml:space="preserve"> При превишаване на базисните средства за работна заплата, определени по реда на чл. 3, 4 и 5, се прилага чл. 16, ал. 2, т. 22 от Закона за данък върху печалбата /обн., ДВ, бр. 59 от 1996 г.; изм. и доп., бр. 110 от 1996 г. и бр. 16 и 49 от 1997 г./.</w:t>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 2.</w:t>
      </w:r>
      <w:r>
        <w:rPr>
          <w:rFonts w:cs="HebarU" w:ascii="HebarU" w:hAnsi="HebarU"/>
          <w:sz w:val="24"/>
          <w:lang w:val="bg-BG"/>
        </w:rPr>
        <w:t xml:space="preserve"> Наредбата не се прилага през третото и четвъртото тримесечие на 1997 г., когато е подадена данъчната декларация в съответствие с     чл. 41а от Закона за данък върху печалбата.</w:t>
      </w:r>
    </w:p>
    <w:p>
      <w:pPr>
        <w:pStyle w:val="Normal"/>
        <w:tabs>
          <w:tab w:val="clear" w:pos="720"/>
          <w:tab w:val="left" w:pos="1701" w:leader="none"/>
          <w:tab w:val="left" w:pos="6180" w:leader="none"/>
          <w:tab w:val="left" w:pos="6293" w:leader="none"/>
        </w:tabs>
        <w:spacing w:lineRule="atLeast" w:line="190"/>
        <w:ind w:left="1" w:right="1" w:firstLine="284"/>
        <w:jc w:val="both"/>
        <w:rPr/>
      </w:pPr>
      <w:r>
        <w:rPr>
          <w:rFonts w:cs="HebarU" w:ascii="HebarU" w:hAnsi="HebarU"/>
          <w:b/>
          <w:sz w:val="24"/>
          <w:lang w:val="bg-BG"/>
        </w:rPr>
        <w:t>§ 3.</w:t>
      </w:r>
      <w:r>
        <w:rPr>
          <w:rFonts w:cs="HebarU" w:ascii="HebarU" w:hAnsi="HebarU"/>
          <w:sz w:val="24"/>
          <w:lang w:val="bg-BG"/>
        </w:rPr>
        <w:t xml:space="preserve"> Министърът на труда и социалната политика дава указания по прилагането на наредбата, а председателят на Националния статисти-чески институт дава указания по прилагането на Методиката за преиз-числяване по съпоставими цени обема на продажбите на стоки и услуги на едно лице по отрасли и дейност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7:28:00Z</dcterms:created>
  <dc:creator>LEGAL DEPARTMENT</dc:creator>
  <dc:description/>
  <dc:language>en-US</dc:language>
  <cp:lastModifiedBy>composer</cp:lastModifiedBy>
  <dcterms:modified xsi:type="dcterms:W3CDTF">2004-02-06T10:22:00Z</dcterms:modified>
  <cp:revision>4</cp:revision>
  <dc:subject/>
  <dc:title>Постановление N 307 на МС</dc:title>
</cp:coreProperties>
</file>