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0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иемане на Наредба за единните държавни изисквания за придобиване на висше образование по специалността "Биотехнологии" за образователно-квалификационните степени "бакалавър" и "магистър"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 единствен.</w:t>
      </w:r>
      <w:r>
        <w:rPr>
          <w:rFonts w:cs="HebarU" w:ascii="HebarU" w:hAnsi="HebarU"/>
          <w:sz w:val="24"/>
          <w:lang w:val="bg-BG"/>
        </w:rPr>
        <w:t xml:space="preserve"> Приема Наредба за единните държавни изисквания за придобиване на висше образование по специалността "Био-технологии" за образователно-квалификационните степени "бакалавър" и "магистъ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 А Р Е Д Б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единните държавни изисквания за придобиване на висш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разование по специалността "Биотехнологии" за образователно-квалификационните степени "бакалавър" и "магистър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/1/ Висше образование по специалността "Биотехнологии" за образователно-квалификационните степени "бакалавър" и "магистър"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Формите на обучение са редовна и задоч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Приемането на студентите се осъществяв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 образователно-квалификационната степен "бакалавър" - чрез писмен конкурсен изпит по биология или химия, като резултатите се оценя-ват по шестобалната систем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образователно-квалификационната степен "магистър" - при условия и по ред, определени в правилниците на висшите училищ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роковете на обучение при редовната форма 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 образователно-квалификационната степен "бакалавър" -               4 учебни години, съответстващи на 8 семестъра, с общ минимален хорариум 3000 академични час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образователно-квалификационната степен "магистър" - не по-малко от 1 учебна година след придобита образователно-квалификационна степен "бакалавър" по същата специалност, с изучаване на минимум            6 задължителни и 2 избираеми дисциплини с практикуми и общ минимален хорариум 700 час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/1/ Висшите училища могат да провеждат обучение за придо-биване на образователно-квалификационните степени "бакалавър" и "магистър" по специалността "Биотехнологии" и за лица, притежаващи образователно-квалификациноните степени "бакалавър" и "магистър" по други специално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бучението се извършва по учебни планове, съобразени с обра-зователната подготовка на студентите и с изискванията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член 4, ал. 2 и 3 - за образователно-квалификационната степен "бакалавър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2. член 2, ал. 2, т. 2 относно броя на дисциплините и техния хорариум и на чл. 4, ал. 2 и 3 - за образователно-квалификационната степен "магистъ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Условията и редът за приемането на студенти се определят в правилниците на висшите училищ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/1/ Обучението по специалността "Биотехнологии" за образо-вателно-квалификационната степен "бакалавър" се извършва по задължи-телни, избираеми и факултативни дисципл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Задължителните дисциплини и минималният им хорариум 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</w:t>
        <w:tab/>
        <w:t>Учебни дисциплини</w:t>
        <w:tab/>
        <w:tab/>
        <w:tab/>
        <w:t>Общ хорариум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д</w:t>
        <w:tab/>
        <w:tab/>
        <w:tab/>
        <w:tab/>
        <w:tab/>
        <w:tab/>
        <w:t xml:space="preserve">     /в часове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</w:t>
        <w:tab/>
        <w:t>Биохимия</w:t>
        <w:tab/>
        <w:tab/>
        <w:tab/>
        <w:tab/>
        <w:tab/>
        <w:t>10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</w:t>
        <w:tab/>
        <w:t>Микробиология</w:t>
        <w:tab/>
        <w:tab/>
        <w:tab/>
        <w:tab/>
        <w:tab/>
        <w:t xml:space="preserve">  9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</w:t>
        <w:tab/>
        <w:t>Молекулярна биология</w:t>
        <w:tab/>
        <w:tab/>
        <w:tab/>
        <w:tab/>
        <w:t xml:space="preserve">  9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</w:t>
        <w:tab/>
        <w:t>Генетика</w:t>
        <w:tab/>
        <w:tab/>
        <w:tab/>
        <w:tab/>
        <w:tab/>
        <w:t xml:space="preserve">  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</w:t>
        <w:tab/>
        <w:t>Ензимология</w:t>
        <w:tab/>
        <w:tab/>
        <w:tab/>
        <w:tab/>
        <w:tab/>
        <w:t>10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</w:t>
        <w:tab/>
        <w:t>Разделяне и анализ на биопродуктите</w:t>
        <w:tab/>
        <w:tab/>
        <w:t xml:space="preserve">  7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</w:t>
        <w:tab/>
        <w:t>Неорганична химия</w:t>
        <w:tab/>
        <w:tab/>
        <w:tab/>
        <w:tab/>
        <w:t xml:space="preserve">  7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</w:t>
        <w:tab/>
        <w:t>Аналитична химия</w:t>
        <w:tab/>
        <w:tab/>
        <w:tab/>
        <w:tab/>
        <w:t xml:space="preserve">  7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</w:t>
        <w:tab/>
        <w:t>Органична химия</w:t>
        <w:tab/>
        <w:tab/>
        <w:tab/>
        <w:tab/>
        <w:t>12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</w:t>
        <w:tab/>
        <w:t>Физикохимия с колоидна химия</w:t>
        <w:tab/>
        <w:tab/>
        <w:tab/>
        <w:t>10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</w:t>
        <w:tab/>
        <w:t>Математика</w:t>
        <w:tab/>
        <w:tab/>
        <w:tab/>
        <w:tab/>
        <w:tab/>
        <w:t>10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</w:t>
        <w:tab/>
        <w:t>Физика</w:t>
        <w:tab/>
        <w:tab/>
        <w:tab/>
        <w:tab/>
        <w:tab/>
        <w:tab/>
        <w:t xml:space="preserve">  7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</w:t>
        <w:tab/>
        <w:t>Процеси и апарати</w:t>
        <w:tab/>
        <w:tab/>
        <w:tab/>
        <w:tab/>
        <w:t xml:space="preserve">  9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</w:t>
        <w:tab/>
        <w:t>Информационни системи и технологии</w:t>
        <w:tab/>
        <w:tab/>
        <w:t xml:space="preserve">  7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15.</w:t>
        <w:tab/>
        <w:t>Биотехнологични методи в екологията</w:t>
        <w:tab/>
        <w:tab/>
      </w: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sz w:val="24"/>
          <w:lang w:val="bg-BG"/>
        </w:rPr>
        <w:t xml:space="preserve">  7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Общо:</w:t>
        <w:tab/>
      </w:r>
      <w:r>
        <w:rPr>
          <w:rFonts w:cs="HebarU" w:ascii="HebarU" w:hAnsi="HebarU"/>
          <w:b/>
          <w:sz w:val="24"/>
        </w:rPr>
        <w:tab/>
        <w:tab/>
        <w:t xml:space="preserve">   </w:t>
      </w:r>
      <w:r>
        <w:rPr>
          <w:rFonts w:cs="HebarU" w:ascii="HebarU" w:hAnsi="HebarU"/>
          <w:b/>
          <w:sz w:val="24"/>
          <w:lang w:val="bg-BG"/>
        </w:rPr>
        <w:t xml:space="preserve"> 132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В учебния план могат да бъдат включени като задължителни и други учебни дисципл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4/ Хорариумът на факултативните дисциплини не може да надхвър-ля 10 на сто от общата аудиторна заетост по учебен пла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При задочната форма на обучение хорариумът на присъстве-ните занятия по учебните дисциплини, посочени в чл. 4, ал. 2 и 3, не може да бъде по-малък от 35 на сто от предвидения в учебния план за редовната форма, а срокът за обучение е с продължителност 1 година над опреде-ления за редовната фор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.</w:t>
      </w:r>
      <w:r>
        <w:rPr>
          <w:rFonts w:cs="HebarU" w:ascii="HebarU" w:hAnsi="HebarU"/>
          <w:sz w:val="24"/>
          <w:lang w:val="bg-BG"/>
        </w:rPr>
        <w:t xml:space="preserve"> /1/ Лекционните курсове по задължителните и избираемите учебни дисциплини за образователно-квалификационната степен "бакала-вър", както и семестриалните изпити по тях, се провеждат от хабилитирани в съответното научно направление преподаватели. По решение на акаде-мичния съвет до 20 на сто от лекционните курсове по тези дисциплини могат да бъдат възлагани на нехабилитирани преподаватели с образо-вателна и научна степен "докт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/2/ Лекционните курсове за образователно-квалификационната степен "магистър" се провеждат от хабилитирани в съответното научно направление преподаватели. По решение на академичния съвет до 30 на сто от тях могат да бъдат възлагани на нехабилитирани преподаватели с образователна и научна степен "докт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Не по-малко от 70 на сто от хабилитираните преподаватели, провеждащи лекционните курсове по ал. 1 и 2, са на основна работа във висшето училищ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.</w:t>
      </w:r>
      <w:r>
        <w:rPr>
          <w:rFonts w:cs="HebarU" w:ascii="HebarU" w:hAnsi="HebarU"/>
          <w:sz w:val="24"/>
          <w:lang w:val="bg-BG"/>
        </w:rPr>
        <w:t xml:space="preserve"> Практическата подготовка на студентите за образователно-квалификационната степен "бакалавър" се осъществява с провеждане на учебни практики след втората учебна година и продължителност не по-малка от 1 месец годишн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8.</w:t>
      </w:r>
      <w:r>
        <w:rPr>
          <w:rFonts w:cs="HebarU" w:ascii="HebarU" w:hAnsi="HebarU"/>
          <w:sz w:val="24"/>
          <w:lang w:val="bg-BG"/>
        </w:rPr>
        <w:t xml:space="preserve"> /1/ Обучението за образователно-квалификационната степен "бакалавър" завършва с държавен изпит или защита на дипломна рабо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бучението за образователно-квалификационната степен "магистър" завършва със защита на дипломна рабо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Редът и изискванията за провеждането на държавния изпит и защитата на дипломна работа се определят от висшето училищ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9.</w:t>
      </w:r>
      <w:r>
        <w:rPr>
          <w:rFonts w:cs="HebarU" w:ascii="HebarU" w:hAnsi="HebarU"/>
          <w:sz w:val="24"/>
          <w:lang w:val="bg-BG"/>
        </w:rPr>
        <w:t xml:space="preserve"> /1/ Провеждането на държавен изпит и на защита на дипломна работа се осъществява пред държавна изпитна комисия, в състава на която влизат не  по-малко от трима хабилитирани преподаватели в съответното научно направление. В комисията се включват и външни за висшето училище хабилитирани лица или представители на потребителите на кад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ъставът на всяка изпитна комисия се определя със заповед на ректо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0.</w:t>
      </w:r>
      <w:r>
        <w:rPr>
          <w:rFonts w:cs="HebarU" w:ascii="HebarU" w:hAnsi="HebarU"/>
          <w:sz w:val="24"/>
          <w:lang w:val="bg-BG"/>
        </w:rPr>
        <w:t xml:space="preserve"> Студентите, изпълнили задълженията си по учебни планове, в които са отразени изискванията на наредбата, получават дипломи за завършена степен на висшето образование с професионална квалификация "биотехнолог" и "магистър-биотехнолог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опълн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/1/ По смисъла на наредба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Задължителни дисциплини" са тези, които осигуряват фундамен-талната подготовка, необходима за придобиване на съответна образова-телно-квалификационна степен. Изучаването им и полагането на изпити по тях е задължителн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Избираеми учебни дисциплини" са тези, които осигуряват специа-лизираща подготовка. Студентите са задължени да изберат някои от тях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"Факултативни учебни дисциплини" са тези, които осигуряват допълнителна подготовка в зависимост от интересите на студент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В минималния хорариум по чл. 2, ал. 2 се включват задължи-телните, избираемите и факултативните учебни дисципл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исши училища, които не изпълняват изискванията на наред-бата, не могат да издават дипломи за завършена степен на висше обра-зова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Студентите, приети преди учебната 1997/1998 година, могат да продължат обучението си по утвърдените до влизането в сила на наред-бата учебни планове и да получат образователно-квалификационни степени в зависимост от сроковете на обучение и учебния план, по който се обу-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7:33:00Z</dcterms:created>
  <dc:creator>LEGAL DEPARTMENT</dc:creator>
  <dc:description/>
  <dc:language>en-US</dc:language>
  <cp:lastModifiedBy>composer</cp:lastModifiedBy>
  <dcterms:modified xsi:type="dcterms:W3CDTF">2004-02-06T10:24:00Z</dcterms:modified>
  <cp:revision>4</cp:revision>
  <dc:subject/>
  <dc:title>Постановление N 308 на МС</dc:title>
</cp:coreProperties>
</file>