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30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0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 xml:space="preserve">ЗА </w:t>
        <w:tab/>
        <w:t>приемане на Наредба за единните държавни изисквания за придобиване на висше образование по специалността "Стопанско управление"  за образователно-квалификацион-ните степени "бакалавър" и "магистър"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3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ен единствен.</w:t>
      </w:r>
      <w:r>
        <w:rPr>
          <w:rFonts w:cs="HebarU" w:ascii="HebarU" w:hAnsi="HebarU"/>
          <w:sz w:val="24"/>
          <w:lang w:val="bg-BG"/>
        </w:rPr>
        <w:t xml:space="preserve"> Приема Наредба за единните държавни изисквания за придобиване на висше образование по специалността  "Стопанско управление"  за образователно-квалификационните степени "бакалавър" и "магистър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 А Р Е Д Б 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единните държавни изисквания за придобиване на висш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образование по специалността "Стопанско управление"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 xml:space="preserve">за образователно-квалификационните степени "бакалавър"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"магистър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/1/ Висше образование по специалността "Стопанско управление" за образователно-квалификационните степени "бакалавър" и "магистър" се придобива във висши училища, които отговарят на изисква-нията на Закона за висшето образование и на тази наредб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Формите на обучение са редовна и задочна. По решение на академичния съвет могат да се въвеждат вечерна и дистанционна форма на обуч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/1/ Приемането на студентите се осъществява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за образователно-квалификационната степен "бакалавър" - чрез писмен конкурсен изпит, определен от висшето училищ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за образователно-квалификационната степен "магистър" - при условия и по ред, определени в правилниците на висшите училищ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Сроковете на обучение при редовната форма с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за образователно-квалификационната степен "бакалавър" -               4 учебни години с общ минимален хорариум 2800 академични час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за образователно-квалификационната степен "магистър" - 1 учебна година след придобита образователно-квалификационна степен "бакала-вър" в същото професионално направление, с общ минимален хорариум 700 час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.</w:t>
      </w:r>
      <w:r>
        <w:rPr>
          <w:rFonts w:cs="HebarU" w:ascii="HebarU" w:hAnsi="HebarU"/>
          <w:sz w:val="24"/>
          <w:lang w:val="bg-BG"/>
        </w:rPr>
        <w:t xml:space="preserve"> /1/ Висшите училища могат да провеждат обучение за придо-биване на образователно-квалификационните степени "бакалавър" и "магистър" по специалността "Стопанско управление" и на лица, притежаващи образователно-квалификационните степени "бакалавър" и "магистър"  в други професионални направлен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Обучението се извършва по учебни планове, съобразени с обра-зователната подготовка на студентите и с изискванията н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член 4, ал. 2 и 3 - за образователно-квалификационната степен "бакалавър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член 2, ал. 2, т. 2 относно  хорариума и на чл. 4, ал. 2 и 3 - за образователно-квалификационната степен "магистър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3/ Условията и редът за приемането на студенти се определят в правилниците на висшите училищ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.</w:t>
      </w:r>
      <w:r>
        <w:rPr>
          <w:rFonts w:cs="HebarU" w:ascii="HebarU" w:hAnsi="HebarU"/>
          <w:sz w:val="24"/>
          <w:lang w:val="bg-BG"/>
        </w:rPr>
        <w:t xml:space="preserve"> /1/ Обучението по специалността "Стопанско управление" за образователно-квалификационната степен "бакалавър" се извършва по задължителни, избираеми и факултативни дисципли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Задължителните дисциплини и минималният им хорариум с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N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</w:t>
        <w:tab/>
        <w:t>Учебни дисциплини</w:t>
        <w:tab/>
        <w:tab/>
        <w:tab/>
        <w:t>Общ хорариум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д</w:t>
        <w:tab/>
        <w:tab/>
        <w:tab/>
        <w:tab/>
        <w:tab/>
        <w:tab/>
        <w:t xml:space="preserve">     /в часове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1.</w:t>
        <w:tab/>
        <w:t>Основи на управлението</w:t>
        <w:tab/>
        <w:tab/>
        <w:tab/>
        <w:tab/>
        <w:t>12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2.</w:t>
        <w:tab/>
        <w:t>Бизнес-планиране и контрол</w:t>
        <w:tab/>
        <w:tab/>
        <w:tab/>
        <w:t xml:space="preserve">  9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3.</w:t>
        <w:tab/>
        <w:t>Управление на човешките ресурси</w:t>
        <w:tab/>
        <w:tab/>
        <w:t xml:space="preserve">  6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4.</w:t>
        <w:tab/>
        <w:t>Организационно поведение</w:t>
        <w:tab/>
        <w:tab/>
        <w:tab/>
        <w:t xml:space="preserve">  6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5.</w:t>
        <w:tab/>
        <w:t>Маркетинг</w:t>
        <w:tab/>
        <w:tab/>
        <w:tab/>
        <w:tab/>
        <w:tab/>
        <w:t xml:space="preserve">  9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6.</w:t>
        <w:tab/>
        <w:t>Бизнес-комуникации и връзки с обществеността</w:t>
        <w:tab/>
        <w:t xml:space="preserve">  6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7.</w:t>
        <w:tab/>
        <w:t>Икономика</w:t>
        <w:tab/>
        <w:tab/>
        <w:tab/>
        <w:tab/>
        <w:tab/>
        <w:t>15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8.</w:t>
        <w:tab/>
        <w:t>Финанси</w:t>
        <w:tab/>
        <w:tab/>
        <w:tab/>
        <w:tab/>
        <w:tab/>
        <w:t xml:space="preserve">  9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9.</w:t>
        <w:tab/>
        <w:t>Счетоводство</w:t>
        <w:tab/>
        <w:tab/>
        <w:tab/>
        <w:tab/>
        <w:tab/>
        <w:t xml:space="preserve">  9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sz w:val="24"/>
          <w:lang w:val="bg-BG"/>
        </w:rPr>
        <w:t>10.</w:t>
        <w:tab/>
        <w:t>Право</w:t>
        <w:tab/>
        <w:tab/>
        <w:tab/>
        <w:tab/>
        <w:tab/>
        <w:tab/>
        <w:t>18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в т.ч.  Въведение в правото</w:t>
        <w:tab/>
        <w:tab/>
        <w:t xml:space="preserve"> 3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 xml:space="preserve">           Основи на частното право</w:t>
        <w:tab/>
        <w:tab/>
        <w:t xml:space="preserve"> 3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 xml:space="preserve">           Основи на публичното право</w:t>
        <w:tab/>
        <w:t xml:space="preserve"> 6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</w:t>
        <w:tab/>
        <w:t>Количествени методи в управлението</w:t>
        <w:tab/>
        <w:tab/>
        <w:t xml:space="preserve">  9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</w:t>
        <w:tab/>
        <w:t>Статистика</w:t>
        <w:tab/>
        <w:tab/>
        <w:tab/>
        <w:tab/>
        <w:tab/>
        <w:t xml:space="preserve">  9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</w:t>
        <w:tab/>
        <w:t>Информационни системи и технологии</w:t>
        <w:tab/>
        <w:tab/>
        <w:t>120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b/>
          <w:sz w:val="24"/>
          <w:lang w:val="bg-BG"/>
        </w:rPr>
        <w:t>Общо:</w:t>
        <w:tab/>
        <w:t xml:space="preserve">          129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3/ В учебния план могат да бъдат включени като задължителни и други учебни дисципли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4/ Хорариумът на факултативните дисциплини не може да надхвър-ля 10 на сто от общата аудиторна заетост по учебен план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5.</w:t>
      </w:r>
      <w:r>
        <w:rPr>
          <w:rFonts w:cs="HebarU" w:ascii="HebarU" w:hAnsi="HebarU"/>
          <w:sz w:val="24"/>
          <w:lang w:val="bg-BG"/>
        </w:rPr>
        <w:t xml:space="preserve"> При задочната форма на обучение хорариумът на учебните дисциплини не може да бъде по-малък от 40 на сто от предвидения в учебния план за редовната форма, а срокът за обучение е с продължи-телност 1 година над определения за редовната форм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6.</w:t>
      </w:r>
      <w:r>
        <w:rPr>
          <w:rFonts w:cs="HebarU" w:ascii="HebarU" w:hAnsi="HebarU"/>
          <w:sz w:val="24"/>
          <w:lang w:val="bg-BG"/>
        </w:rPr>
        <w:t xml:space="preserve"> /1/ Лекционните курсове по задължителните учебни дисци-плини, както и семестриалните изпити по тях, се провеждат от хабилитирани в съответното научно направление преподаватели. По решение на академичния съвет до 20 на сто от лекционните курсове по тези дисциплини могат да бъдат възлагани на нехабилитирани преподаватели с образователна и научна степен "доктор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Не по-малко от 50 на сто от  преподавателите по ал. 1  са на основна работа във висшето училищ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3/ Лекционните курсове по избираемите учебни дисциплини, както и семестриалните изпити по тях се провеждат от хабилитирани в съот-ветното научно направление преподаватели. По решение на академичния съвет до 40 на сто от лекционните курсове по тези дисциплини могат да бъдат възлагани и на нехабилитирани преподаватели с образователна и научна степен "доктор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4/ Лекционните курсове за образователно-квалификационната степен "магистър" се провеждат от хабилитирани в съответната научна област преподаватели, като 80 на сто от тях са на основна работа във висшето училищ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7.</w:t>
      </w:r>
      <w:r>
        <w:rPr>
          <w:rFonts w:cs="HebarU" w:ascii="HebarU" w:hAnsi="HebarU"/>
          <w:sz w:val="24"/>
          <w:lang w:val="bg-BG"/>
        </w:rPr>
        <w:t xml:space="preserve"> Висшите училища организират практическата подготовка на студентите за образователно-квалификационната степен "бакалавър" с продължителност не по-малка от 160 час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8.</w:t>
      </w:r>
      <w:r>
        <w:rPr>
          <w:rFonts w:cs="HebarU" w:ascii="HebarU" w:hAnsi="HebarU"/>
          <w:sz w:val="24"/>
          <w:lang w:val="bg-BG"/>
        </w:rPr>
        <w:t xml:space="preserve"> /1/ Обучението за образователно-квалификационната степен "бакалавър" завършва с държавен изпит или защита на дипломна рабо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Обучението за образователно-квалификационната степен "магистър" завършва със защита на дипломна рабо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9.</w:t>
      </w:r>
      <w:r>
        <w:rPr>
          <w:rFonts w:cs="HebarU" w:ascii="HebarU" w:hAnsi="HebarU"/>
          <w:sz w:val="24"/>
          <w:lang w:val="bg-BG"/>
        </w:rPr>
        <w:t xml:space="preserve"> /1/ Провеждането на държавен изпит и на защита на дипломна работа се осъществява пред държавна изпитна комисия, в състава на която влизат не  по-малко от трима хабилитирани преподаватели в съответното научно направление. В комисията се включват и външни за висшето училище хабилитирани лица и изтъкнати специалисти от практик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Съставът на всяка изпитна комисия се определя със заповед на ректор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0.</w:t>
      </w:r>
      <w:r>
        <w:rPr>
          <w:rFonts w:cs="HebarU" w:ascii="HebarU" w:hAnsi="HebarU"/>
          <w:sz w:val="24"/>
          <w:lang w:val="bg-BG"/>
        </w:rPr>
        <w:t xml:space="preserve"> Студентите, изпълнили задълженията си по учебни планове,  които са съобразени с изискванията на наредбата, получават дипломи за завършена степен на висшето образование по стопанско управл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Допълн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/1/ По смисъла на наредба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"Задължителни дисциплини" са тези, които осигуряват фундамен-талната подготовка, необходима за придобиване на съответна образова-телно-квалификационна степен. Изучаването им и полагането на изпити по тях е задължителн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"Избираеми учебни дисциплини" са тези, които осигуряват специа-лизираща подготовка. Студентите са задължени да изберат някои от тях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"Факултативни учебни дисциплини" са тези, които осигуряват допълнителна подготовка в зависимост от интересите на студент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В минималния хорариум по чл. 2, ал. 2 се включват задължи-телните, избираемите и факултативните учебни дисципли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Висши училища, които не изпълняват изискванията на наред-бата, не могат да издават дипломи за завършена степен на висше обра-зова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§ 3.</w:t>
      </w:r>
      <w:r>
        <w:rPr>
          <w:rFonts w:cs="HebarU" w:ascii="HebarU" w:hAnsi="HebarU"/>
          <w:sz w:val="24"/>
          <w:lang w:val="bg-BG"/>
        </w:rPr>
        <w:t xml:space="preserve"> Студентите, приети преди учебната 1997/1998 година, могат да продължат обучението си по утвърдените до влизането в сила на наред-бата учебни планове и да получат образователно-квалификационни степени в зависимост от сроковете на обучение и учебния план, по който се обу-чава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§ 4.</w:t>
      </w:r>
      <w:r>
        <w:rPr>
          <w:rFonts w:cs="HebarU" w:ascii="HebarU" w:hAnsi="HebarU"/>
          <w:sz w:val="24"/>
          <w:lang w:val="bg-BG"/>
        </w:rPr>
        <w:t xml:space="preserve"> Наредбата се издава на основание чл. 9, ал. 3, т. 5 от Закона за висшето образова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5T07:36:00Z</dcterms:created>
  <dc:creator>LEGAL DEPARTMENT</dc:creator>
  <dc:description/>
  <dc:language>en-US</dc:language>
  <cp:lastModifiedBy>composer</cp:lastModifiedBy>
  <dcterms:modified xsi:type="dcterms:W3CDTF">2004-02-06T10:25:00Z</dcterms:modified>
  <cp:revision>4</cp:revision>
  <dc:subject/>
  <dc:title>Постановление N 309 на МС</dc:title>
</cp:coreProperties>
</file>