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1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0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 xml:space="preserve">ЗА приемане на Наредба за единните държавни изисквания за придобиване на висше образование по специалността "Библиотечно-информационни дейности" за образова-телно-квалификационната  степен "бакалавър" 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Приема Наредба за единните държавни изисквания за придобиване на висше образование по специалността  "Библиотечно-информационни дейности"   за образователно-квалифика-ционната  степен  "бакалав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единните държавни изисквания за придобиван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висше  образование по специал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>"Библиотечно-информационни дейности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b/>
          <w:sz w:val="24"/>
          <w:lang w:val="bg-BG"/>
        </w:rPr>
        <w:t xml:space="preserve">за образователно-квалификационната  степен  "бакалавър"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/1/ Висше образование по специалността  "Библиотечно-информационни дейности"   за образователно-квалификационната степен "бакалавър" се придобива във висши училища, които отговарят на изисква-нията на Закона за висшето образование и на тази наредб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/2/ Формите на обучение са редовна, задочна и вечерна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Срокът при редовната форма на обучение е  4 учебни години, съответстващи на 8 семестъра, с общ минимален хорариум 3000 академични час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 Приемането на студентите се осъществява чрез писмен конкур-сен изпит по литература или история, като резултатите се оценяват по шестобалната систе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/1/ Обучението по специалността "Библиотечно-информационни дейности" се извършва чрез изучаване на задължителни, избираеми и факултативни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Задължителните дисциплини и минималният им хорариум с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</w:t>
        <w:tab/>
        <w:t>Книгознание. История на книгата</w:t>
        <w:tab/>
        <w:tab/>
        <w:t>9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</w:t>
        <w:tab/>
        <w:t>Библиотекознание. История на библиотеките</w:t>
        <w:tab/>
        <w:t>6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</w:t>
        <w:tab/>
        <w:t>Теория на библиографията. История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библиографската дейност</w:t>
        <w:tab/>
        <w:tab/>
        <w:tab/>
        <w:t>9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</w:t>
        <w:tab/>
        <w:t>Теория на научната информация. Истор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а информационната дейност</w:t>
        <w:tab/>
        <w:tab/>
        <w:tab/>
        <w:t>6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</w:t>
        <w:tab/>
        <w:t>Документални източници и обрабо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на документална информация</w:t>
        <w:tab/>
        <w:tab/>
        <w:tab/>
        <w:t>24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</w:t>
        <w:tab/>
        <w:t xml:space="preserve">Библиотечни фондове. Организация,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структура, ползване</w:t>
        <w:tab/>
        <w:tab/>
        <w:tab/>
        <w:tab/>
        <w:t>12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</w:t>
        <w:tab/>
        <w:t>Информационни системи</w:t>
        <w:tab/>
        <w:tab/>
        <w:tab/>
        <w:t>18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</w:t>
        <w:tab/>
        <w:t>Организация и управление на библиотеките</w:t>
        <w:tab/>
        <w:t xml:space="preserve"> 6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</w:t>
        <w:tab/>
        <w:t>Организация и управление на информацион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>ните ресурси</w:t>
        <w:tab/>
        <w:tab/>
        <w:tab/>
        <w:tab/>
        <w:tab/>
        <w:t>12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</w:t>
        <w:tab/>
        <w:t>Информационни и комуникационн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ab/>
        <w:t>технологии</w:t>
        <w:tab/>
        <w:tab/>
        <w:tab/>
        <w:tab/>
        <w:tab/>
        <w:t>27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</w:t>
        <w:tab/>
        <w:t>Чужди езици</w:t>
        <w:tab/>
        <w:tab/>
        <w:tab/>
        <w:tab/>
        <w:tab/>
        <w:t>24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24"/>
          <w:lang w:val="bg-BG"/>
        </w:rPr>
        <w:t>Общо:</w:t>
        <w:tab/>
        <w:t xml:space="preserve">        1530 час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При задочната  и вечерната форма на обучение хорариумът на учебните дисциплини не може да бъде по-малък от половината от предвидения в учебния план за редовна форма, а срокът за обучение е с продължителност 1 година над определения за редовна форм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/1/ Лекционните курсове по задължителните и избираемите учебни дисциплини, както и семестриалните изпити по тях се провеждат от хабилитирани в съответното научно направление преподаватели, поне половината от които са на основна работа във висшето училищ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о решение на академичния съвет не повече от 20 на сто от лекционните курсове могат да бъдат възлагани на нехабилитирани преподаватели с образователна и научна степен "докто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Обучението  завършва съгласно учебния план с държавен изпит или  със защита на дипломна рабо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/1/  Държавният  изпит и  защитата на дипломната работа се провеждат от  държавна изпитна комисия, в състава на която влизат не  по-малко от трима хабилитирани  в съответното научно направление преподаватели. В комисията се включват и външни за висшето училище ли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ъставът на всяка изпитна комисия се определя със заповед на ректор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Студентите, изпълнили задълженията си по учебния план, в  който са отразени  изискванията на наредбата, получават диплома за  висше образование по специалността "Библиотечно-информационни дейности" за образователно-квалификационната степен "бакалавър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Допълн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/1/ По смисъла на наредбат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Задължителни дисциплини" са тези, които осигуряват фундамен-талната подготовка, необходима за придобиване на съответна образова-телно-квалификационна степен. Изучаването им и полагането на изпити по тях е задължител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Избираеми учебни дисциплини" са тези, които осигуряват специа-лизираща подготовка. Студентите са задължени да изберат някои от тях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В минималния хорариум по чл. 2, ал. 1 се включват задължи-телните, избираемите и факултативните учебни дисциплин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Студентите, приети преди учебната 1997/1998 година, могат да продължат обучението си по утвърдените до влизането в сила на наред-бата учебни план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Висшите училища, които не изпълняват изискванията на наред-бата, не могат да издават дипломи за висше образование по специал-ността "Библиотечно-информационни дейност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§ 4.</w:t>
      </w:r>
      <w:r>
        <w:rPr>
          <w:rFonts w:cs="HebarU" w:ascii="HebarU" w:hAnsi="HebarU"/>
          <w:sz w:val="24"/>
          <w:lang w:val="bg-BG"/>
        </w:rPr>
        <w:t xml:space="preserve"> Наредбата се издава на основание чл. 9, ал. 3, т. 5 от Закона за висшето образов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right="1" w:hanging="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5T07:39:00Z</dcterms:created>
  <dc:creator>LEGAL DEPARTMENT</dc:creator>
  <dc:description/>
  <dc:language>en-US</dc:language>
  <cp:lastModifiedBy>composer</cp:lastModifiedBy>
  <dcterms:modified xsi:type="dcterms:W3CDTF">2004-02-06T10:26:00Z</dcterms:modified>
  <cp:revision>4</cp:revision>
  <dc:subject/>
  <dc:title>Постановление N 310 на МС</dc:title>
</cp:coreProperties>
</file>