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31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1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свобождаване от митни сборове вноса на цифрова телефонна централа, безвъзмездно предоставена от пра-вителството на Китайската народна републи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3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1. </w:t>
      </w:r>
      <w:r>
        <w:rPr>
          <w:rFonts w:cs="HebarU" w:ascii="HebarU" w:hAnsi="HebarU"/>
          <w:sz w:val="24"/>
          <w:lang w:val="bg-BG"/>
        </w:rPr>
        <w:t>Освобождава от митни сборове вноса на една цифрова телефонна централа модел С&amp;С 08, китайско производство, с капацитет 2000 абонатни телефонни поста с обща стойност 314 334 щатски долара, дарение от правителството на Китайската народна република на Република България, с краен получател "Българска телекомуникационна компания" ЕАД в изпълнение на Споразумението между правителството на Република България и правителството на Китайската народна република за техническо сътрудничество, сключено във формата на размяна на писма на 11 ноември 1996 г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2. </w:t>
      </w:r>
      <w:r>
        <w:rPr>
          <w:rFonts w:cs="HebarU" w:ascii="HebarU" w:hAnsi="HebarU"/>
          <w:sz w:val="24"/>
          <w:lang w:val="bg-BG"/>
        </w:rPr>
        <w:t>/1/ Освобождаването от митни сборове на централата по чл. 1 се извършва след представяне в обмитяващото митническо учреж-дение на писмено потвърждение от Комитета по пощи и далекосъоб-щения, че доставката е в изпълнение на споразумението по чл. 1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Потвърждението по ал. 1 трябва да съдържа точното описание на стоката, вид, количество, опаковка и получател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3. </w:t>
      </w:r>
      <w:r>
        <w:rPr>
          <w:rFonts w:cs="HebarU" w:ascii="HebarU" w:hAnsi="HebarU"/>
          <w:sz w:val="24"/>
          <w:lang w:val="bg-BG"/>
        </w:rPr>
        <w:t>/1/ Централата по чл. 1 не може да бъде заемана, давана под наем или продавана преди изтичане на три години от датата на вноса без заплащане на дължимите митни сборове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Комитетът по пощи и далекосъобщения, съответно "Българ-ска телекомуникационна компания" ЕАД, се задължава ежегодно да представя в митническото учреждение, извършило оформянето на вноса, писмено потвърждение, че стоките се използват за целите, за които е допуснат вносът без заплащане на дължимите митни сборове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. </w:t>
      </w:r>
      <w:r>
        <w:rPr>
          <w:rFonts w:cs="HebarU" w:ascii="HebarU" w:hAnsi="HebarU"/>
          <w:sz w:val="24"/>
          <w:lang w:val="bg-BG"/>
        </w:rPr>
        <w:t>Постановлението се издава на основание чл. 91, т. 14 от Правилника за прилагане на Закона за митниците, утвърден с Поста-новление N 5 на Министерския съвет от 1975 г. /обн., ДВ, бр. 12 от 1975 г.; изм. и доп., бр. 49 от 1978 г., бр. 81 от 1988 г., бр. 34 от 1990 г., бр. 26 и 30 от 1991 г., бр. 15, 20, 81 и 104 от 1992 г., бр. 37, 68 и 87 от 1993 г., бр. 6, 9, 16 и 30 от 1994 г., бр. 28 и 66 от 1995 г. и бр. 10, 23, 28 и 30 от 1997 г./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2. </w:t>
      </w:r>
      <w:r>
        <w:rPr>
          <w:rFonts w:cs="HebarU" w:ascii="HebarU" w:hAnsi="HebarU"/>
          <w:sz w:val="24"/>
          <w:lang w:val="bg-BG"/>
        </w:rPr>
        <w:t xml:space="preserve">Изпълнението на постановлението се възлага на министъра на финансите, председателя на Комитета по пощи и далекосъобщения и началника на Главно управление "Митници". 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                              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5953" w:leader="none"/>
        <w:tab w:val="left" w:pos="6180" w:leader="none"/>
      </w:tabs>
      <w:spacing w:lineRule="atLeast" w:line="200"/>
      <w:ind w:left="1" w:right="1" w:firstLine="851"/>
      <w:jc w:val="both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5T09:42:00Z</dcterms:created>
  <dc:creator>LEGAL DEPARTMENT</dc:creator>
  <dc:description/>
  <dc:language>en-US</dc:language>
  <cp:lastModifiedBy>composer</cp:lastModifiedBy>
  <dcterms:modified xsi:type="dcterms:W3CDTF">2004-02-06T10:27:00Z</dcterms:modified>
  <cp:revision>4</cp:revision>
  <dc:subject/>
  <dc:title>Постановление N 311 на МС</dc:title>
</cp:coreProperties>
</file>