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1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създаване на Агенция за малки и средни предприятия към Министерството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6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/1/ Създава към Министерството на промишлеността Аген-ция за малки и средни предприятия като юридическо лице със седалище Соф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Агенцията за малки и средни предприятия има следните ос-новни функции и задач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действа за разработване и провеждане на държавната поли-тика за насърчаване на малките и средните предприят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усъвършенстване на нормативната уредба за малки-те и средните предприят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оди регистър на малките и средните предприят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работва и координира програми за развитие на малките и средните предприятия и на структури за подпомагане на малките и средните предприятия в страната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съдейства за информационното и консултантско обслужване на малките и средните предприят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казва методическа подкрепа на местните структури, под-помагащи малките и средните предприят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съществява сътрудничество с местни и чуждестранни пра-вителствени органи и организации и с международни правителствени и неправителствени органи и организации за развитие на малките и сред-ните предприят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разработва схеми за финансово подпомагане на малките и средните предприятия и съдейства за реализирането им, включително и чрез управлението на целеви фондове за финансирането на дейности по насърчаване на малките и средните предприят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съществява набиране на средства от местни и чуждестранни източници за финансиране на дейности по насърчаване на малките и средните предприят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Определя обща численост на персонала на агенцията    20 щатни бройки, в това число изпълнителен директо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/1/ Органи на управление на Агенцията за малки и средни предприятия са Управителният съвет и изпълнителният директор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Управителният съвет се състои от осем членове, определени от Министерския съвет, четирима от които са представители на органи-зациите на работодателите, признати за представителни на национално равнище от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правителният съвет се избира за срок от две годин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Членовете на Управителния съвет се освобождават предсроч-н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 извършване на нарушения на нормативни разпоредби при и по повод изпълнение на задълженията им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 трайна невъзможност да изпълняват задълженията с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5/ Председателят на Управителния съвет се определя на рота-ционен принцип измежду членовете му съгласно Правилника за устрой-ството и дейността на Агенцията за малки и средни предприятия, утвърден от министъра на промишленост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6/ Управителният съвет определя основните насоки в дейността на Агенцията за малки и средни предприятия, приема програмите и от-четите за дейността й и осъществява общ надзор върху дейността й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7/ Изпълнителният директор се назначава от министъра на про-мишлеността с конкурс и след одобрение от Управителния съвет. Изпъл-нителният директор осъществява оперативното ръководство на Агенцията за малки и средни предприятия, организира изпълнението на решенията на Управителния съвет и представлява агенцията пред трети лиц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Агенцията за малки и средни предприятия може да при-влича експерти и да формира работни групи от представители на различни правителствени и неправителствени органи и организации по конкретни въпроси, свързани с дейността й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 xml:space="preserve">/1/ Дейността на Агенцията за малки и средни предприятия се финансира от извънбюджетната сметка по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8 от Преходните и за-ключителните разпоредби на Закона за държавния бюджет на Република България за 1997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убсидии от републиканския бюджет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финансови средства, предоставяни целево от български и чуж-дестранни източниц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рения от български и чуждестранни юридически и физи-чески лица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иходи от собствена дейност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руги постъплен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Приходната и разходната част на извънбюджетната сметка се съставят в съответствие с единната бюджетна класификация и се утвърждават ежегодно от министъра на финансите по предложение на министъра на промишленостт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Превишението на приходите над разходите по извънбюджетната сметка в края на годината се явява като наличност в началото на следващата година и се използв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5/ Отчитането на средствата по извънбюджетната сметка се извършва по реда на чл. 49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6. </w:t>
      </w:r>
      <w:r>
        <w:rPr>
          <w:rFonts w:cs="HebarU" w:ascii="HebarU" w:hAnsi="HebarU"/>
          <w:sz w:val="24"/>
          <w:lang w:val="bg-BG"/>
        </w:rPr>
        <w:t>Фонд "Малки предприятия" към Министерството на про-мишлеността преминава към Агенцията за малки и средни предприятия и наименованието му се променя на фонд "Малки и средни предприяти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/1/ По смисъла на това постановление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Малки и средни предприятия" са предприятия, коит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имат обща численост на персонала до 50 души, 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б/ не са свързани лица по смисъл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Допълнителните разпоредби на Търговския закон с други предприятия, отговарящи на изискването по буква "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Средни предприятия" са предприятия, коит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имат обща численост на персонала до 100 души, 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б/ не са свързани лица по смисъл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Допълнителните разпоредби на Търговския закон с други предприятия, отговарящи на изискването по буква "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 xml:space="preserve">Постановлението се издава на основание чл. 105 от Консти-туцията на Република България и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8 от Преходните и заключителните разпоредби на Закона за държавния бюджет на Република България за 1997 г. и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В едномесечен срок от влизането в сила на постановлението министърът на промишлеността по предложение на Управителния съвет на Агенцията за малки и средни предприятия да утвърди правилника по чл. 3, ал. 5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В Постановление N 108 на Министерския съвет от 1991 г. за създаване на условия за развитието на малките предприятия /обн., ДВ, бр. 49 от 1991 г.; изм. и доп., бр. 88 от 1995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заглавието след думата "малките" се добавя "и средните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всякъде в постановлението думите "фонд "Малки предприятия" се заменят с "фонд "Малки и средни предприяти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чл. 1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алинея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1/ Създава към Агенцията за малки и средни предприятия фонд "Малки и средни предприятия" за стимулиране развитието на малките и средните предприятия, които произвеждат стоки и промишлени услуги. Управлението на фонда се осъществява от Управителния съвет на агенцията."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в ал. 2, т. 7 след думата "малките" се добавя "и средните"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в ал. 3 след думата "малки" се добавя "и средни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чл. 2 след думата "Малките" се добавя "и средните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 чл. 3, ал. 1 след думата "Малките" се добавя "и средните", а думата "фонда" се заменя с "Агенцията за малки и средни предприяти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араграф 1 от Допълнителната разпоредба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. По смисъла на това постановление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Малки предприятия" са предприятия, коит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имат обща численост на персонала до 50 души, 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б/ не са свързани лица по смисъл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Допълнителните разпоредби на Търговския закон с други предприятия, отговарящи на изискването по буква "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Средни предприятия" са предприятия, коит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имат обща численост на персонала до 100 души, 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б/ не са свързани лица по смисъл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Допълнителните разпоредби на Търговския закон с други предприятия, отговарящи на изискването по буква "а"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5953" w:leader="none"/>
        <w:tab w:val="left" w:pos="6180" w:leader="none"/>
      </w:tabs>
      <w:spacing w:lineRule="atLeast" w:line="200"/>
      <w:ind w:left="1" w:right="1" w:firstLine="851"/>
      <w:jc w:val="both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7:43:00Z</dcterms:created>
  <dc:creator>LEGAL DEPARTMENT</dc:creator>
  <dc:description/>
  <dc:language>en-US</dc:language>
  <cp:lastModifiedBy>dbman</cp:lastModifiedBy>
  <dcterms:modified xsi:type="dcterms:W3CDTF">2005-03-07T13:16:00Z</dcterms:modified>
  <cp:revision>6</cp:revision>
  <dc:subject/>
  <dc:title>Постановление N 314 на МС</dc:title>
</cp:coreProperties>
</file>