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1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 xml:space="preserve">ЗА </w:t>
        <w:tab/>
        <w:t>определяне на основните функции и задачи на Комитета по енергетик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3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>/1/ Определя основните функции и задачи на Комитета по енергетика съгласно прилож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Председателят на Комитета по енергетика да утвърди правилник за устройството и дейността на комите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Определя обща численост на персонала на Централното управление на Комитета по енергетика 130 бройки, в това число трима заместник-председатели и главен секрета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Комитетът по енергетика е първостепенен разпоредител с бюджетни креди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Постановлението се приема на основание чл. 105, ал. 2 от Конституцият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В определената с чл. 2 численост на персонала е отразено предвиденото намаление на числеността на персонала съгласно чл. 10,    ал. 2 от Постановление N 36 на Министерския съвет от 1997 г. за работната заплата в бюджетните организации и дейности през 1997 г. /обн., ДВ, бр. 13 от 1997 г.; изм. и доп., бр. 18, 19, 28, 37, 41 и 45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към чл. 1, ал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СНОВНИ ФУНКЦИИ И ЗАДАЧ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КОМИТЕТА ПО ЕНЕРГЕТИ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>Комитетът по енергетика, наричан по-нататък "комитетът", е орган на Министерския съвет за разработване, провеждане и контрол по осъществяването на държавната политика в областта на енергетиката, който регулира и координира взаимоотношенията между производителите, доставчиците и крайните потребители на енергоносит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Комитетът изпълнява следните функции по разработване на държавната политика в областта на енергетика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аботва дългосрочни програми за развитие на енергийния сектор, осигуряващи максимално възможна енергийна и суровинна независимост на страната с минимум средства, като съставя балансирани национални прогнози за енергопотребление и енергопроизводство /добив на местни енергийни носители при максимална безопасност на населението и опазване на околната среда, енергоспестяване, пренос и енергопотребление, максимално използване на възобновяеми енергийни източници, оптимален внос и износ на енергоносители/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инвестиционната политика в държавния енергиен сектор и горивната база на енергопроизводствените мощнос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формулира условия и приоритети, разработва програми за икономическо стабилизиране, приватизация, адаптация към пазарната среда и конкурен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разработва, съгласува или предлага на съответните държавни институции съгласно действащото законодателство регулативни меха-низми - цени, данъци, такси, санкции и стимули за балансиране на енер-гийния пазар и оптимизиране на националния енергиен баланс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разработва концесионната и лицензионната политика в областта на енергетиката, като я съгласува със съответните държавни институции с оглед на предоставените им законови права за осъществяването на тези дейнос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самостоятелно или съвместно с други държавни органи и не-правителствени организации разработва или утвърждава национални и регионални програми за ефективно преобразуване и използване на енер-гията и създава условия за тяхното реализиран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анализира и хармонизира държавната енергийна политика с тази на Европейския съюз, Организацията за икономическо сътрудничество и развитие, Икономическата комисия за Европа към ООН и други страни и международни организаци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разработва и поддържа в готовност за изпълнение план за привеждане от мирно към военно положение и военновременен произ-водствен план в областта на енергетик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пределя правилата за експлоатация на преносните и раз-пределителните мреж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Комитетът изпълнява следните функции по провеждане на държавната политика в областта на енергетика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контролира и регулира енергийния баланс на страната и внася в Министерския съвет предложения за оптимизирането му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координира и контролира държавната инвестиционна поли-тика, насърчава частните, общинските и чуждестранните инвестиции в областта на енергетик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координира научното развитие, научното и информационното обслужване, внедряването на нови технологии и пилотни проекти и пови-шаване квалификацията на персонал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рганизира проучвания относно възможностите за внедряване на екологосъобразни енергопреобразуващи технологии, за използване на хидропотенциала на страната и възобновяемите енергийни източници, за ефективен добив, производство, транспорт и използване на енергийни носители; наблюдава показателите, характеризиращи въздействието на тези дейности върху околната сред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формулира, съгласува и провежда държавната политика в об-ластта на ядрената енергетика и повишаването на ядрената и радиа-ционната безопасност на атомните енергийни обек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рганизира и осъществява процеса за предоставяне на кон-цесии и лицензии за обекти и дейности в областта на енергетиката съглас-но действащото законодателств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подготвя и предлага ценообразуването на енергоносители по ред, определен в съответствие с действащото законодателств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прилага принципите за насърчаване на конкуренцията в енер-гийния отрасъл, за контролиране и регулиране действията на лицата с монополно положение, както и за насърчаване на независими участници на енергийния пазар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разпределя и контролира разходването на целеви финансови средства, предоставени на енергийния отрасъл под различна форма от държавния бюджет, български, чуждестранни и международни финансово-кредитни институци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10. координира и контролира вноса, износа, преработката и транспортирането на енергоносител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извършва координация и контрол на използването на водите с национално и трансгранично значение за енергийни нужди и участва в координацията и контрола по комплексното им използван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управлява държавен фонд "Енергийни ресурси", фонд "Без-опасност и съхраняване на радиоактивни отпадъци" и фонд "Извеждане на ядрени съоръжения от експлоатация" по ред, определен от Министерския съве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предлага или участва в разработването и съгласуването на проекти на нормативни актове в областта на енергетик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разработва и управлява програми и проекти в областта на енергетиката, ядрената и радиационната безопасност, финансирани от държавния бюджет, Европейския съюз, други страни и международни ор-ганизаци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представлява държавата при воденето на преговори с други държави и международни организации в енергийната област; сключва до-говори и споразумения в рамките на предоставените му пълномощ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наблюдава и контролира процесите по поддържането на енергийните мощности, извеждането от експлоатация на неефективните енергийни мощности и ликвидирането на последиците от дейността им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упражнява държавен контрол по безопасността, проек-тирането, изграждането и експлоатацията на енергийните обекти и съ-оръжения по техническите и ефективностни нормативи, осъществява ве-домствен финансов и следприватизационен контрол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взаимодейства с други държавни органи и обществени орга-низации по отношение на опазването на околната среда, ядрената и радиа-ционната безопасност, предотвратяването и ликвидирането на после-диците от природни бедствия и крупни производствени аварии в отрасъл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19. осигурява отбранително-мобилизационната подготовка и си-гурността в областта на енергетик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4. </w:t>
      </w:r>
      <w:r>
        <w:rPr>
          <w:rFonts w:cs="HebarU" w:ascii="HebarU" w:hAnsi="HebarU"/>
          <w:sz w:val="24"/>
          <w:lang w:val="bg-BG"/>
        </w:rPr>
        <w:t>За едноличните търговски дружества с държавно имуще-ство и дружествата с над 50 на сто акционерно /дялово/ участие на държа-вата в областта на енергетиката председателят на Комитета по енергетика упражнява правата на едноличен собственик на капитала и изпълнява следните функци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координира и контролира дейността им в рамките на дейст-ващата нормативна уредб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азработва и реализира програми за стабилизирането, пре-структурирането и приватизирането им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3. обосновава необходимостта от държавни субсидии и средства за развитие, като насочва и контролира разходването им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рганизира и упражнява финансов контро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бележка</w:t>
      </w:r>
      <w:r>
        <w:rPr>
          <w:rFonts w:cs="HebarU" w:ascii="HebarU" w:hAnsi="HebarU"/>
          <w:b/>
          <w:i/>
          <w:sz w:val="24"/>
          <w:lang w:val="bg-BG"/>
        </w:rPr>
        <w:t xml:space="preserve">. </w:t>
      </w:r>
      <w:r>
        <w:rPr>
          <w:rFonts w:cs="HebarU" w:ascii="HebarU" w:hAnsi="HebarU"/>
          <w:i/>
          <w:sz w:val="24"/>
          <w:lang w:val="bg-BG"/>
        </w:rPr>
        <w:t xml:space="preserve">По смисъла на това приложение "енергетика" означава дейностите по разработването и експлоатацията на енергийни находища /ресурси/, по извличане, преобразуване, пренос, транспортиране, разпределение, потребление и търговия с енергоносители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08:34:00Z</dcterms:created>
  <dc:creator>LEGAL DEPARTMENT</dc:creator>
  <dc:description/>
  <dc:language>en-US</dc:language>
  <cp:lastModifiedBy>composer</cp:lastModifiedBy>
  <dcterms:modified xsi:type="dcterms:W3CDTF">2004-02-06T11:28:00Z</dcterms:modified>
  <cp:revision>4</cp:revision>
  <dc:subject/>
  <dc:title>Постановление N 315 на МС</dc:title>
</cp:coreProperties>
</file>