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1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 август</w:t>
      </w:r>
      <w:r>
        <w:rPr>
          <w:rFonts w:cs="HebarU" w:ascii="HebarU" w:hAnsi="HebarU"/>
          <w:b/>
          <w:lang w:val="bg-BG"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единните държавни изисквания за придобиване на висше образование по специалностите от професионално направление “Педагогика” за образователно-квалификационните степени “бакалавър” и “магистър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ите от професионално направление “Педагогика” за образователно-квалификационните степени “бакалавър” и “магистър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ите от професионално направление “Педагогика” за образователно-квалификационните степени “бакалавър” и “магистър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Висше образование по специалностите от професионално направление “Педагогика” за образователно 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 Сроковете на обучение при редовната форма 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бакалавър” - не по-малко от 4 учебни години, съответстващи на 8 семестъра, с общ минимален хорариум 3000 академични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магистър” - не по-малко от 1 учебна година, съответстваща на 2 семестъра, след придобита образователно-квалификационна степен “бакалавър” по същата специалност от професионалното направление “Педагогика”, с общ минимален хорариум 700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нето на студентите се осъществява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бакалавър”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специалностите “Начална училищна педагогика и чужд език” и “Предучилищна педагогика и чужд език” се полага конкурсен изпит по чужд език и предварителна проверка на говорно-комуникативните способност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ички останали специалности - чрез конкурсен изпит по български език или история и предварителна проверка на говорно-комуникативните 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исшите училища могат да провеждат обучение за придобиване на образователно-квалификационните степени “бакалавър” и “магистър” и на лица, притежаващи образователно-квалификационните степени “бакалавър” и “магистър” по други специалности от професионално направление “Педагогика” или от други професионални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ответната за избраната специалност алинея на чл. 4 - за образователно-квалификационната степен “бакалавър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член 2, ал. 1, т. 2 относно продължителността на обучението и минималния хорариум и на съответната на избраната специалност алинея на чл. 4 - за образователно-квалификационната степен “магистър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ловията и редът за приемане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бучението по специалностите от професионално направление “Педагогика”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ителните учебни дисциплини и минималният им хорариум за специалността “Педагогика” с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часове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од в педагогик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възпита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дак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образованието и педагогическите учения I част и II час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образованието и педагогическите учения в Българ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именталн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образова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растов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и физиология на висшата нервна дейнос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илищна хигие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соци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и методи в педагогик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ектология /Специална педагогика/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училищн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цим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6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исшите училища осигуряват на студентите, обучавани по специалността “Педагогика”, възможност за придобиване и на професионална квалификация “учител” по избрана от тях специалност от професионално направление “Педагогика” при спазване на държавните изисквания за тази специал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дължителните учебни дисциплини и минималният им хорариум за специалността “Специална педагогика” с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часове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в специал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и физиология на чове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ат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генетик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иатрия и хигие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развит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обуче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лич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диагнос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ктикум по формиране на комуникативни ум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аномалното развит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възпита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дак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педагогиката и българскот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авнително специалн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ка на емпиричните педагогически изследв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ингвис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 за изследване и анализ на речевата и езикова пат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дическа защита на лица с психофизически аномал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ки на обучение и възпитание при деца с психофизически нарушения в предучилищна и начална училищна възрас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6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дължителните учебни дисциплини и минималният им хорариум за специалността “Социална педагогика” с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часове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в специал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възпита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дак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авнителн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диагностик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специалнат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растов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 на лич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ейн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др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социалната рабо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 на социалната рабо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правление на социално-педагогическите заведения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на защита на детето и лич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законодателство и социална защи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жданск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и физи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о-юношеска психиатр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здравно възпитание на дет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2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Висшите училища осигуряват на студентите, обучавани по специалността “Социална педагогика”, възможност за придобиване и на професионална квалификация “учител” по избрана от тях специалност от професионално направление “Педагогика” при спазване на държавните изисквания за тази специал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дължителните учебни дисциплини и минималният им хорариум за специалността “Предучилищна и начална училищна педагогика” с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часове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в специал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педагогиката и българскот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началната училищн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възпита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дак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училищн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диагнос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авнителн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здравно възпит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удио-визуални и информационни технологии в обуче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растов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и и технологии на педагогическите взаимодействия в детската гради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ки на обучението в началното училищ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7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Задължителните дисциплини и минималният им хорариум за специалността “Предучилищна педагогика и чужд език” с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часове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в специал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училищн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педагогик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педагогиката и българскот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авнителн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на здравното възпит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удио-визуални и информационни технологии в обуче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растов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диагнос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и и технологии на педагогическите взаимодействия в детската гради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икозн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ературозн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ка на обучението по чужд ез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 език - практически кур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а литература /на съответния език/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гвистични особености при усвояването на чужд език в детска възрас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/>
        <w:t xml:space="preserve"> Задължителните учебни дисциплини и минималният им хорариум за специалността “Начална училищна педагогика и чужд език” са:</w:t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часове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веждане в специалност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на педагогиката и българскот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од в началната училищна педагог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възпита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дак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диагност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авнително образ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здравно възпит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удио-визуални и информационни технологии в обучениет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растов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а псих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ки на обучението в началното училищ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икозн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ературозн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одика на обучението по чужд ези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 език - практически курс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а литература /на съответния език/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гвистични особености при усвояване на чужд език в детска възрас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В учебния план могат да бъдат включени и други задължителни дисципл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11)</w:t>
      </w:r>
      <w:r>
        <w:rPr>
          <w:rFonts w:cs="HebarU" w:ascii="HebarU" w:hAnsi="HebarU"/>
          <w:lang w:val="bg-BG"/>
        </w:rPr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 задочната форма на обучение хорариумът на учебните дисциплини не може да бъде по-малък от 40 на сто от предвидения в учебния план за редовната форма, а срокът за обучение е с продължителност             1 година над определения за редовната ф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по-малко от 65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 5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исшите училища организират практическа подготовка на студентите за образователно-квалификационна степен “бакалавър”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хоспитиране - не по-малко от 60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екуща педагогическа практика - не по-малко от 90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дипломна педагогическа практика - не по-малко от 180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учението за образователно-квалификационната степен “бакалавър” завършва с държавен изпит или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овеждането на държавен изпит и на защита на дипломна работа се осъществя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 и водещи специалисти от практи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ните планове, в които се отразени изискванията на тази наредба, получават дипломи за завършена степен на висшето образование по съответната специалност на професионалното направле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По смисъла на  наредба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“Задължителни дисциплини” са тези, които осигуряват фундаменталната подготовка, необходима за придобиване на съответн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минималния хорариум по чл. 2, ал. 1 се включват задължителни, избираеми и факултативните учебни дисциплини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исши училища, които не изпълняват изискванията на наредбата, не могат да приемат студенти и да издават дипломи за висше образование по специалностите по чл. 1, а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тудентите, приети преди учебната 1997/1998 година, могат да продължат обучението си по утвърдените до влизането в сила на  наредбата учебни планове и да получат образователно-квалификационни степени в зависимост от сроковете на обучение и учебния план, по който се обу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15:15:00Z</dcterms:created>
  <dc:creator>LEGAL DEPARTMENT</dc:creator>
  <dc:description/>
  <dc:language>en-US</dc:language>
  <cp:lastModifiedBy>composer</cp:lastModifiedBy>
  <dcterms:modified xsi:type="dcterms:W3CDTF">2004-02-06T11:31:00Z</dcterms:modified>
  <cp:revision>4</cp:revision>
  <dc:subject/>
  <dc:title>Р Е П У Б Л И К А   Б Ъ Л Г А Р И Я</dc:title>
</cp:coreProperties>
</file>