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опълнение на Тарифа N 5 за таксите, които се събират в системата на Министерството на транспорта, приета с По-становление N 316 на Министерския съвет от 1994 г. /обн., ДВ, бр. 2 от 1995 г.; попр., бр. 22 от 1995 г.; изм., бр. 110 от 1995 г., бр. 74 от 1996 г., бр. 2, 23 и 5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104 след думите "на удостоверение" се добавя "за годност на МПС за обществен превоз на пътници и товари,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8:39:00Z</dcterms:created>
  <dc:creator>LEGAL DEPARTMENT</dc:creator>
  <dc:description/>
  <dc:language>en-US</dc:language>
  <cp:lastModifiedBy>composer</cp:lastModifiedBy>
  <dcterms:modified xsi:type="dcterms:W3CDTF">2004-02-06T11:31:00Z</dcterms:modified>
  <cp:revision>4</cp:revision>
  <dc:subject/>
  <dc:title>Постановление N 317 на МС</dc:title>
</cp:coreProperties>
</file>