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август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изменение и допълнение на Наредбата за реда и условията за издаване на разрешения за работа на чужденци в Република България, приета с Постановление N</w:t>
      </w:r>
      <w:r>
        <w:rPr>
          <w:rFonts w:eastAsia="Algerian;Matisse ITC" w:cs="Algerian;Matisse ITC" w:ascii="Algerian;Matisse ITC" w:hAnsi="Algerian;Matisse ITC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267 на Министерския съвет от 1992 г. (обн., ДВ, бр. 4 от 1993 г.; изм., бр. 56 от 1994 г. и бр. 43 от 1996 г.)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4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 след думите “максимално 3 години” се поставя запетая и се добавя “с изключение на случаите по ал. 3 и 4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т се нови ал. 3, 4 и 5: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Разрешенията за работа на чужденци - висш ръководен персонал на дружества или клонове, създадени от чуждестранни юридически лица на територията на Република България, могат да бъдат продължавани над максималния 3-годишен срок по ал. 1 с по една следваща година, когато пазарът на труда не предлага подготвено местно лице и/или продължава обучението на български гражданин за съответната длъжност.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Разрешенията за работа на преподаватели в средни и висши училища могат да бъдат продължавани за следващ 3-годишен срок при условията на ал. 1.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Извън ограниченията по ал. 2 ново разрешение за работа може да бъде издадено на: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исшия ръководен персонал на дружества или клонове, създадени от чуждестранни юридически лица на територията на Република България, при условията на чл. 4, ал. 1;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еждународно признати учени и дейци на културата;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пециалисти на чуждестранни фирми във връзка с договорени монтаж, пуск и ремонт на вносно оборудване, както и за приемане на поръчани съоръжения, машини и други вещи.”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осегашните ал. 3 и 4 стават съответно ал. 6 и 7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осегашната ал. 5 става ал. 8, като в нея думите “ал. 4” се заменят с “ал. 7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8, ал. 1, т. 8 думите “и банков инспектор” се заличава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чл. 9 се правят следните изменения: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Алинея 1 се изменя така: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Бюрото по труда приема и изпраща в 3-дневен срок в Централното управление на Националната служба по заетостта документите за издаване на разрешение за работа на чужденец.”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Алинея 2 се изменя така: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Бюрото по труда подготвя и изпраща в 10-дневен срок в Централното управление на Националната служба по заетостта становище по обстоятелствата, изложени в представените документи.”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Алинея 4 се изменя така: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Отказът за издаване на разрешение за работа се обжалва в 7-дневен срок пред министъра на труда и социалната политика, който се произнася с решение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Навсякъде в наредбата думите “Министерството на труда и социалните грижи”, “министърът на труда и социалните грижи” и “министъра на труда и социалните грижи” се заменят съответно с “Министерството на труда и социалната политика”, “министърът на труда и социалната политика” и “министъра на труда и социалната политика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2:17:00Z</dcterms:created>
  <dc:creator>LEGAL DEPARTMENT</dc:creator>
  <dc:description/>
  <dc:language>en-US</dc:language>
  <cp:lastModifiedBy>composer</cp:lastModifiedBy>
  <dcterms:modified xsi:type="dcterms:W3CDTF">2004-02-06T11:32:00Z</dcterms:modified>
  <cp:revision>4</cp:revision>
  <dc:subject/>
  <dc:title>Р Е П У Б Л И К А   Б Ъ Л Г А Р И Я</dc:title>
</cp:coreProperties>
</file>