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1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6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иемане на Наредба за реда за набиране, управление и  разходване на средствата по фонд "Укрепване на здравето" към Министерството на здравеопазването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6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ен единствен.</w:t>
      </w:r>
      <w:r>
        <w:rPr>
          <w:rFonts w:cs="HebarU" w:ascii="HebarU" w:hAnsi="HebarU"/>
          <w:sz w:val="24"/>
          <w:lang w:val="bg-BG"/>
        </w:rPr>
        <w:t xml:space="preserve"> Приема Наредба за реда за набиране, упра-вление и разходване на средствата по фонд "Укрепване на здравето" към Министерството на здравеопазван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Отменя се Постановление N 113 на Мини-стерския съвет от 1992 г. за създаване на фонд "Здравна профилактика"    /обн., ДВ, бр. 55 от 1992 г.; доп., бр. 12 от 1996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 А Р Е Д Б 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реда за набиране, управление и разходване на средств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 фонд "Укрепване на здравето" към Министерство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здравеопазванет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д е л    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БЩИ ПОЛОЖЕН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С тази наредба се определят източниците за набиране и редът за управление и разходване на средствата по фонд "Укрепване на здравето" към Министерството на здравеопазван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Средствата на фонда се използват за дейности по опазване и укрепване на общественото здраве и за развитие и усъвършенстване на държавния санитарен контро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Министерският съвет утвърждава ежегодно приходите и разходите по фонда, по пълна бюджетна класификация, по предложение на министъра на здравеопазването съгласувано с министъра на финанс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/>
      </w:pPr>
      <w:r>
        <w:rPr>
          <w:rFonts w:cs="HebarU" w:ascii="HebarU" w:hAnsi="HebarU"/>
          <w:b/>
          <w:sz w:val="24"/>
          <w:lang w:val="bg-BG"/>
        </w:rPr>
        <w:t>Р а з д е л    I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БИРАНЕ И РАЗХОДВАНЕ НА СРЕДСТВАТА ПО ФОНД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Средствата по фонд "Укрепване на здравето"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остъпленията от глоби и имуществени санкции, наложени по  Закона за народното здраве, след приспадане на извършените по съби-рането разход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2. събраните такси от управление "Здравна профилактика и държа-вен санитарен контрол" по реда на Тарифа N 10 за таксите, които се събират в системата на Министерството на здравеопазването по Закона за държавните такси, приета с Постановление N 6 на Министерския съвет от 1975 г. /обн., ДВ, бр. 13 от 1975 г., изм. и доп., бр. 58 от 1983 г., бр. 27 от 1991 г., бр. 90 от 1992 г., бр. 44 от 1994 г., бр. 8, 75 и 104 от 1995 г. и бр. 12 от 1996 г./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ет на сто от реализираните от хигиенно-епидемиологичните инспекции /ХЕИ/ собствени приходи от платени дейности и услуги, поискани от физически и юридически лица, които се превеждат във фонда ежемесечно до 15-о число на следващия месец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пет на сто от реализираните от националните центрове с предмет на дейност първична профилактика за опазване на общественото здраве собствени приходи от платени дейности и услуги, поискани от физически и юридически лица, които се превеждат във фонда ежемесечно до 15-о число на следващия месец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десет на сто от средствата, представляващи положителната разлика между приходите и разходите от лабораторно-производствената дейност на Националния център по заразни и паразитни болести, които се превеждат във фонда ежегодно след приключване на финансовата годин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финансови средства от Световната здравна организация и от други международни организ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арения от местни и чуждестранни фондове, фондации, юридичес-ки и физически лиц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възстановени средства при възмездно финансира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приходи от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други приход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Средствата на фонд "Укрепване на здравето" се използват з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отивоепидемична и профилактична дейност при масови епиде-мии, природни бедствия и други извънредни ситуаци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ставка за национални нужди на ваксини и други биопрепарат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национални и регионални здравно-профилактични програми и ме-роприят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експертна и научно-приложна дейност, свързана с опазване и укрепване на общественото здрав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допълнително осигуряване на ХЕИ с диагностикуми, хранителни среди, химикали, реактиви и друг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квалификация на кадрите на ХЕ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дейности, свързани със здравното възпитани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проектиране и внедряване на автоматизирани информационни технологии и необходимите за реализирането им технически средств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закупуване на апаратура и техника за нуждите на ХЕИ и националните центрове с предмет на дейност първична профилактика за опазване на общественото здрав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спешни и неотложни ремонти на сградовите бази, които се използват от ХЕИ, извън предвидените в плановете за капитално стро-ителство на Министерството на здравеопазванет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разходи за участие във финансирането на реконструкции и раз-ширения на сградови бази на ХЕИ, включени в списъка за капитално стро-ителство, предлаган ежегодно от Министерството на здравеопазването и съгласуван с Министерството на финансите, като размерът на средствата от фонда за всеки отделен обект не може да надвишава размера на капиталните вложения, осигурени за нег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6.</w:t>
      </w:r>
      <w:r>
        <w:rPr>
          <w:rFonts w:cs="HebarU" w:ascii="HebarU" w:hAnsi="HebarU"/>
          <w:sz w:val="24"/>
          <w:lang w:val="bg-BG"/>
        </w:rPr>
        <w:t xml:space="preserve"> Фонд "Укрепване на здравето" финансира безвъзмездно, възмездно или смесен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7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по фонд "Укреп-ване на здравето" в края на годината се явява като преходен остатък и се из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д е л    III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УПРАВЛЕНИЕ НА ФОНДА И РЕД ЗА ФИНАНСИРАН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8.</w:t>
      </w:r>
      <w:r>
        <w:rPr>
          <w:rFonts w:cs="HebarU" w:ascii="HebarU" w:hAnsi="HebarU"/>
          <w:sz w:val="24"/>
          <w:lang w:val="bg-BG"/>
        </w:rPr>
        <w:t xml:space="preserve"> /1/ Управлението на средствата на фонд "Укрепване на здравето" се осъществява от Управителен съвет с председател главният държавен санитарен инспектор на Република България и заместник-председател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/2/ Управителният съвет се назначава от министъра на здравео-пазването по предложение на председателя на Управителн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Управителният съвет се състои най-малко от 9 души, като включ-ва представители на Министерството на здравеопазването, на ХЕИ и на националните центрове с предмет на дейност първична профилактика за опазване на общественото здра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9.</w:t>
      </w:r>
      <w:r>
        <w:rPr>
          <w:rFonts w:cs="HebarU" w:ascii="HebarU" w:hAnsi="HebarU"/>
          <w:sz w:val="24"/>
          <w:lang w:val="bg-BG"/>
        </w:rPr>
        <w:t xml:space="preserve"> /1/ Председателят на Управителния съве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насрочва и ръководи заседанията на Управителния съвет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внася за разглеждане от Управителния съвет предложенията за отпускане на средства от фонд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рганизира изпълнението на решенията на Управителния съвет за предоставяне на средства от фонд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нася за одобряване от Управителния съвет ежегодните приходи и разходи на фонда, както и годишния отчет за дейността на фонд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При отсъствие на председателя функциите му по ал. 1 се изпъл-няват от заместник-председател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0.</w:t>
      </w:r>
      <w:r>
        <w:rPr>
          <w:rFonts w:cs="HebarU" w:ascii="HebarU" w:hAnsi="HebarU"/>
          <w:sz w:val="24"/>
          <w:lang w:val="bg-BG"/>
        </w:rPr>
        <w:t xml:space="preserve"> Управителният съве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пределя политиката и приоритетите в дейността на фонда в съответствие със здравните потребности и задачите, поставени от Мини-стерството на здравеопазването, пред ХЕИ и националните центрове с предмет на дейност първична профилактика за опазване на общественото здрав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добрява годишната приходно-разходна план-сметка и годишния отчет за дейността на фонд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пределя изискванията към предложенията за отпускане на средства от фонда и критериите за тяхното оценяване и удовлетворява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взема решения за разходването на средствата по размер, обекти, задачи и други и за начина на финансиране - безвъзмездно, възмездно или смесен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взема решения за сроковете и условията за възстановяване на средствата при възмездното и смесеното финансиран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взема решения за най-ефективно стопанисване на свободните парични средства на фонд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7. осъществява контрол върху набирането на средства по фонда и върху начина на използване от организациите на предоставените от фонда средст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1.</w:t>
      </w:r>
      <w:r>
        <w:rPr>
          <w:rFonts w:cs="HebarU" w:ascii="HebarU" w:hAnsi="HebarU"/>
          <w:sz w:val="24"/>
          <w:lang w:val="bg-BG"/>
        </w:rPr>
        <w:t xml:space="preserve"> /1/ Председателят на Управителния съвет свиква заседания най-малко веднъж на 3 месец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Управителният съвет може да бъде свикан на заседание и по искане на не по-малко от една трета от неговите члено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2.</w:t>
      </w:r>
      <w:r>
        <w:rPr>
          <w:rFonts w:cs="HebarU" w:ascii="HebarU" w:hAnsi="HebarU"/>
          <w:sz w:val="24"/>
          <w:lang w:val="bg-BG"/>
        </w:rPr>
        <w:t xml:space="preserve"> Заседанията на Управителния съвет са редовни, ако при-състват най-малко две трети от неговите члено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3.</w:t>
      </w:r>
      <w:r>
        <w:rPr>
          <w:rFonts w:cs="HebarU" w:ascii="HebarU" w:hAnsi="HebarU"/>
          <w:sz w:val="24"/>
          <w:lang w:val="bg-BG"/>
        </w:rPr>
        <w:t xml:space="preserve"> Управителният съвет взема решения с явно гласуване и с обикновено мнозинство от присъстващите члено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4.</w:t>
      </w:r>
      <w:r>
        <w:rPr>
          <w:rFonts w:cs="HebarU" w:ascii="HebarU" w:hAnsi="HebarU"/>
          <w:sz w:val="24"/>
          <w:lang w:val="bg-BG"/>
        </w:rPr>
        <w:t xml:space="preserve"> При неотложни нужди - масови епидемии, природни бедствия и други извънредни ситуации, председателят на Управителния съвет може да разпорежда разходване на средства от фонд "Укрепване на здравето", като за действията си информира Управителния съвет на първото следващо заседа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5.</w:t>
      </w:r>
      <w:r>
        <w:rPr>
          <w:rFonts w:cs="HebarU" w:ascii="HebarU" w:hAnsi="HebarU"/>
          <w:sz w:val="24"/>
          <w:lang w:val="bg-BG"/>
        </w:rPr>
        <w:t xml:space="preserve"> /1/ Секретар на Управителния съвет е експерт от Министер-ството на здравеопазван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Секретарят участва в подготовката на заседанията, води прото-колите им и изготвя необходимите документи за изпълнение на взетите реше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3/ Секретарят ежемесечно информира председателя на Управител-ния съвет за движението на средствата по фон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6.</w:t>
      </w:r>
      <w:r>
        <w:rPr>
          <w:rFonts w:cs="HebarU" w:ascii="HebarU" w:hAnsi="HebarU"/>
          <w:sz w:val="24"/>
          <w:lang w:val="bg-BG"/>
        </w:rPr>
        <w:t xml:space="preserve"> Разходите, свързани с участието на членовете на Управител-ния съвет в неговите заседания, са за сметка на фонд "Укрепване на здравет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7.</w:t>
      </w:r>
      <w:r>
        <w:rPr>
          <w:rFonts w:cs="HebarU" w:ascii="HebarU" w:hAnsi="HebarU"/>
          <w:sz w:val="24"/>
          <w:lang w:val="bg-BG"/>
        </w:rPr>
        <w:t xml:space="preserve"> Контролът по законосъобразното набиране и разходване на средствата по фонд "Укрепване на здравето" се осъществява от мини-стъра на здравеопазван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8.</w:t>
      </w:r>
      <w:r>
        <w:rPr>
          <w:rFonts w:cs="HebarU" w:ascii="HebarU" w:hAnsi="HebarU"/>
          <w:sz w:val="24"/>
          <w:lang w:val="bg-BG"/>
        </w:rPr>
        <w:t xml:space="preserve"> Председателят на Управителния съвет след приключване на всяка финансова година представя на министъра на здравеопазването и на министъра на финансите отчет за дейността и финансовото състояние на фонд "Укрепване на здравето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Наредбата се издава на основание чл. 105б от Закона за народното здрав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7:28:00Z</dcterms:created>
  <dc:creator>LEGAL DEPARTMENT</dc:creator>
  <dc:description/>
  <dc:language>en-US</dc:language>
  <cp:lastModifiedBy>composer</cp:lastModifiedBy>
  <dcterms:modified xsi:type="dcterms:W3CDTF">2004-02-06T11:34:00Z</dcterms:modified>
  <cp:revision>4</cp:revision>
  <dc:subject/>
  <dc:title>Постановление N 319 на МС</dc:title>
</cp:coreProperties>
</file>