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32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6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минаване на училища от системата на Министерството на отбраната към Министерството на образованието и науката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6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ind w:left="1" w:right="1" w:firstLine="1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/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.</w:t>
      </w:r>
      <w:r>
        <w:rPr>
          <w:rFonts w:cs="HebarU" w:ascii="HebarU" w:hAnsi="HebarU"/>
          <w:sz w:val="24"/>
          <w:lang w:val="bg-BG"/>
        </w:rPr>
        <w:t xml:space="preserve"> Техникумът по механотехника "Цар Симеон Велики" - Търговище, Средното професионално-техническо училище по машино-строене - Търговище, Техникумът по облекло - Калофер, и СОУ "Младост" - София, преминават от Министерството на отбраната към Министерството на образованието и науката с всички  активи и пасиви, права и задължения считано от 1 септемв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.</w:t>
      </w:r>
      <w:r>
        <w:rPr>
          <w:rFonts w:cs="HebarU" w:ascii="HebarU" w:hAnsi="HebarU"/>
          <w:sz w:val="24"/>
          <w:lang w:val="bg-BG"/>
        </w:rPr>
        <w:t xml:space="preserve"> Намалява числеността на Министерството на отбраната с 261 щатни бройки и увеличава числеността на персонала на Министер-ството на образованието и науката във функция "образование" с 261 щатни бройк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3.</w:t>
      </w:r>
      <w:r>
        <w:rPr>
          <w:rFonts w:cs="HebarU" w:ascii="HebarU" w:hAnsi="HebarU"/>
          <w:sz w:val="24"/>
          <w:lang w:val="bg-BG"/>
        </w:rPr>
        <w:t xml:space="preserve"> Трудовите правоотношения на преподавателския и админи-стративно-помощния персонал в училищата по чл. 1 се уреждат при усло-вията на чл. 123 от Кодекса на труд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4.</w:t>
      </w:r>
      <w:r>
        <w:rPr>
          <w:rFonts w:cs="HebarU" w:ascii="HebarU" w:hAnsi="HebarU"/>
          <w:sz w:val="24"/>
          <w:lang w:val="bg-BG"/>
        </w:rPr>
        <w:t xml:space="preserve"> Министерството на финансите да извърши необходимите промени по бюджетите за 1997 г. на Министерството на отбраната и на Министерството на образованието и наука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Постановлението се издава на основание чл. 105, ал. 2 от Конституцията на Република България и чл. 34, ал. 1 от Закона за народната просве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2.</w:t>
      </w:r>
      <w:r>
        <w:rPr>
          <w:rFonts w:cs="HebarU" w:ascii="HebarU" w:hAnsi="HebarU"/>
          <w:sz w:val="24"/>
          <w:lang w:val="bg-BG"/>
        </w:rPr>
        <w:t xml:space="preserve"> Изпълнението на постановлението се възлага на министъра на отбраната и на министъра на образованието и наука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Евгений Бакърдж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1T07:30:00Z</dcterms:created>
  <dc:creator>LEGAL DEPARTMENT</dc:creator>
  <dc:description/>
  <dc:language>en-US</dc:language>
  <cp:lastModifiedBy>composer</cp:lastModifiedBy>
  <dcterms:modified xsi:type="dcterms:W3CDTF">2004-02-06T11:35:00Z</dcterms:modified>
  <cp:revision>4</cp:revision>
  <dc:subject/>
  <dc:title>Постановление N 320 на МС</dc:title>
</cp:coreProperties>
</file>