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2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и допълнение на Тарифата за местните такси по Закона за местните данъци и такси, утвърдена с По-становление N 69 на Министерския съвет от 1975 г. /обн., ДВ, бр. 45 от 1975 г.; изм. и доп., бр. 64 от 1976 г., бр. 73 от 1979 г., бр. 78 от 1980 г., бр. 17 и 68 от 1982 г., бр. 77 от      1983 г., бр. 78 от 1984 г., бр. 48 от 1985 г., бр. 2 от 1986 г.,      бр. 19 и 62 от 1988 г., бр. 23 от 1989 г., бр. 33, 34 и 46 от     1990 г., бр. 19 от 1991 г., бр. 1, 16, 50 и 60 от 1993 г., бр. 2 от 1994 г.; Решение N 5 на Върховния съд от 25 януари 1994 г. /необнародвано/; изм. и доп., ДВ, бр. 18, 31, 56 и 61 от       1994 г., бр. 30, 110 и 111 от 1995 г., бр. 99 от 1996 г. и бр. 2 и 57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3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2 числото "60" се заменя с "4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3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а/ в буква "а" числата "180" и "540" се заменят съответно със "700" и "3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буква "б" числата "100" и "300" се заменят съответно с "500" и "1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т. 4 числото "60" се заменя с "25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т. 5 числото "100" се заменя с "1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т. 6 навсякъде числото "3,00" се заменя с "12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т. 7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буква "а" числата "180" и "30" се заменят съответно със "700" и "15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буква "в" числото "50" се заменя с "2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буква "г" числото "120" се заменя с "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т. 8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а/ в буква "а" числата "1200" и "3600" се заменят съответно с "5000" и "15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буква "б" числата "2400" и "6000" се заменят съответно с   "10 000" и "25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буква "в" числата "4800" и "9600" се заменят съответно с     "19 200" и "45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г/ в буква "г" числата "7200" и "14 400" се заменят съответно с "28 000" и "72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в буква "д" числата "12 000" и "30 000" се заменят съответно с "48 000" и "120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В чл. 8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 числата "5" и "20" се заменят съответно с "25" и "12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2 числата "15" и "60" се заменят съответно със "75" и "36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т. 3 числата "4" и "16" се заменят съответно с "20" и "9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т. 4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буква "а" числата "10" и "40" се заменят съответно с "50" и "24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буква "б" числата "15" и "60" се заменят съответно със "75" и "36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5. В т. 5 числата "5" и "20" се заменят съответно с "25" и "12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т. 6 числата "4" и "16" се заменят съответно с "20" и "9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т. 7 числата "10" и "40" се заменят съответно с "50" и "24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sz w:val="24"/>
        </w:rPr>
        <w:t>8. В т. 8 числата "4" и "16" се заменят съответно с "20" и "9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В т. 9 числата "5" и "20" се заменят съответно с "25" и "12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В т. 10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буква "а" числата "8" и "32" се заменят съответно с "40" и "18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буква "б" числата "30" и "120" се заменят съответно със "150" и  "7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в/ в буква "в" числата "10" и "40" се заменят съответно с "50" и "24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в буква "г" числата "15" и "60" се заменят съответно със "75" и "36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в буква "д" числата "4" и "16" се заменят съответно с "20" и "9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В чл. 9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а/ в т. 1 числата "15", "60", "230" и "900" се заменят съответно със "120", "600", "1800" и "9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т. 2 числата "50" и "250" се заменят съответно с "400" и "2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т. 3 числата "100" и "600" се заменят съответно с "800" и "4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в т. 4 числата "150" и "900" се заменят съответно с "2000" и "9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3 числата "75" и "300" се заменят съответно с "500" и "2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чл. 10 числата "45" и "150" се заменят съответно с "200" и "1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В чл. 11 числата "10" и "20" се заменят съответно с "40" и "2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6.</w:t>
      </w:r>
      <w:r>
        <w:rPr>
          <w:rFonts w:cs="HebarU" w:ascii="HebarU" w:hAnsi="HebarU"/>
          <w:sz w:val="24"/>
        </w:rPr>
        <w:t xml:space="preserve"> В чл. 13 числата "15" и "90" се заменят съответно със "120" и "6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7.</w:t>
      </w:r>
      <w:r>
        <w:rPr>
          <w:rFonts w:cs="HebarU" w:ascii="HebarU" w:hAnsi="HebarU"/>
          <w:sz w:val="24"/>
        </w:rPr>
        <w:t xml:space="preserve"> В чл. 1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ал. 1, т. 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буква "а" числата "40" и "75" се заменят съответно с "240" и "6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буква "б" числата "25" и "55" се заменят съответно с "200" и "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1, т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буква "а" числата "25" и "55" се заменят съответно с "200" и "5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буква "б" числата "15" и "35" се заменят съответно със "150" и "35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3. В ал. 1, т. 3 числата "10" и "25" се заменят съответно със "70" и "25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ал. 2 думите "председателя на" се заличава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8.</w:t>
      </w:r>
      <w:r>
        <w:rPr>
          <w:rFonts w:cs="HebarU" w:ascii="HebarU" w:hAnsi="HebarU"/>
          <w:sz w:val="24"/>
        </w:rPr>
        <w:t xml:space="preserve"> В чл. 15 числата "10" и "60" се заменят съответно със "70" и "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9.</w:t>
      </w:r>
      <w:r>
        <w:rPr>
          <w:rFonts w:cs="HebarU" w:ascii="HebarU" w:hAnsi="HebarU"/>
          <w:sz w:val="24"/>
        </w:rPr>
        <w:t xml:space="preserve"> В чл. 20, ал. 3 накрая се добавя ново изреч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За придобитите през годината имоти декларацията се подава в 30-дневен срок от датата на придобиването им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0.</w:t>
      </w:r>
      <w:r>
        <w:rPr>
          <w:rFonts w:cs="HebarU" w:ascii="HebarU" w:hAnsi="HebarU"/>
          <w:sz w:val="24"/>
        </w:rPr>
        <w:t xml:space="preserve"> В чл. 27, ал. 3, т. 5 думата "приетите" се заменя с "лица над 18-годишна възраст, приет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1.</w:t>
      </w:r>
      <w:r>
        <w:rPr>
          <w:rFonts w:cs="HebarU" w:ascii="HebarU" w:hAnsi="HebarU"/>
          <w:sz w:val="24"/>
        </w:rPr>
        <w:t xml:space="preserve"> В чл. 40 числата "25" и "100" се заменят съответно с "500" и "2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2.</w:t>
      </w:r>
      <w:r>
        <w:rPr>
          <w:rFonts w:cs="HebarU" w:ascii="HebarU" w:hAnsi="HebarU"/>
          <w:sz w:val="24"/>
        </w:rPr>
        <w:t xml:space="preserve"> В чл. 4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т. 1 числото "60" се заменя с "6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т. 2 числото "60" се заменя с "6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Точка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3. за повторно издаване на препис-извлечение от акт за смърт, дубликат от удостоверение за раждане или за граждански брак - 500 лв.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т. 4 числото "40" се заменя с "300", а думите "всеки две страници" се заменят с "всяка страниц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т. 5 числото "600" се заменя с "4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т. 5а числото "25" се заменя с "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т. 6 числото "240" се заменя с "1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 т. 8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буква "а" числото "12" се заменя с "2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буква "б" числото "6000" се заменя с "50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буква "в" числото "1200" се заменя с "10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в буква "г" числото "240" се заменя с "5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U" w:ascii="HebarU" w:hAnsi="HebarU"/>
          <w:sz w:val="24"/>
        </w:rPr>
        <w:t>д/ в буква "д" числата "24 000", "12 000", "6000", "2400" и "1200" се заменят съответно със "150 000", "100 000", "50 000", "25 000" и "12 000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в буква "е" числата "60" и "360" се заменят съответно с "600" и "25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Точка 9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10. Създават се нови т. 9 и 10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9. за издаване на удостоверение по чл. 14, ал. 3 от Наредбата за условията и реда за производство на вино, спирт и спиртни напитки и за търговията с тях /ДВ, бр. 36 от 1996 г./ - 10 000 лв.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за издаване на други удостоверения - 500 лв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3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"Държавен вестник" с изключение на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2, 3, 7 и 8, които влизат в сила от 1-о число на месеца, следващ датата на обнародван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36:00Z</dcterms:created>
  <dc:creator>LEGAL DEPARTMENT</dc:creator>
  <dc:description/>
  <dc:language>en-US</dc:language>
  <cp:lastModifiedBy>composer</cp:lastModifiedBy>
  <dcterms:modified xsi:type="dcterms:W3CDTF">2004-02-06T11:38:00Z</dcterms:modified>
  <cp:revision>4</cp:revision>
  <dc:subject/>
  <dc:title>Постановление N 322 на МС</dc:title>
</cp:coreProperties>
</file>