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32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2 август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>ЗА</w:t>
        <w:tab/>
        <w:t>изменение и допълнение на Постановление Nо 266 на Министерския съвет от 1995 г. за режима по износа и вноса (обн., ДВ, бр. 2 от 1996 г.; попр., бр. 9 от 1996 г.; изм. и доп., бр. 22, 43, 54, 71, 75, 83, 88, 90, 98, 102 и 110 от 1996 г., бр. 9, 11, 14, 15, 18, 23, 33 и 39 от         1997 г.; попр., бр. 40 и 41 от 1997 г.; изм. и доп., бр. 45, 51, 54 и 57 от 1997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7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§1</w:t>
      </w:r>
      <w:r>
        <w:rPr>
          <w:rFonts w:cs="HebarU" w:ascii="HebarU" w:hAnsi="HebarU"/>
        </w:rPr>
        <w:t>. В  приложение No 7 към чл.7 “Стоки, за които са определени контингенти за безмитен внос от 1 януари 1997 до 31 декември 1997г.” се правят следните изменения и допълнения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т. 6, колона “Размер на контингента”, думите “30 хил. т” се заменят с “50 хил. т”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т. 27, колона “Размер на контингента”, думите “500 т” се заменят с “1500 т”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ъздават се т. 29 и 30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310"/>
        <w:gridCol w:w="1890"/>
        <w:gridCol w:w="1710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u w:val="single"/>
              </w:rPr>
            </w:pPr>
            <w:r>
              <w:rPr>
                <w:rFonts w:cs="HebarU" w:ascii="HebarU" w:hAnsi="HebarU"/>
                <w:b/>
              </w:rPr>
              <w:t>No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писание на стока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арифен ко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азмер на контингента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ирена (от 15.08.1997 г. до 15.10.1997 г.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040690002,</w:t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</w:rPr>
              <w:t>040690003, 040690004,</w:t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690005, 040690006,</w:t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690007, 040690008,</w:t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690009.</w:t>
            </w:r>
          </w:p>
          <w:p>
            <w:pPr>
              <w:pStyle w:val="Normal"/>
              <w:jc w:val="right"/>
              <w:rPr>
                <w:rFonts w:ascii="HebarU" w:hAnsi="HebarU" w:cs="HebarU"/>
                <w:u w:val="single"/>
              </w:rPr>
            </w:pPr>
            <w:r>
              <w:rPr>
                <w:rFonts w:cs="HebarU" w:ascii="HebarU" w:hAnsi="HebarU"/>
                <w:u w:val="singl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u w:val="single"/>
              </w:rPr>
            </w:pPr>
            <w:r>
              <w:rPr>
                <w:rFonts w:cs="HebarU" w:ascii="HebarU" w:hAnsi="HebarU"/>
                <w:u w:val="single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хил. т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Яйца (от 15.08.1997 г. до 15.10.1997 г.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70000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 т</w:t>
            </w:r>
          </w:p>
        </w:tc>
      </w:tr>
    </w:tbl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Създава се забележка 2.5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2.5. Министерство на търговията и туризма - по т.29 и 30”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§2</w:t>
      </w:r>
      <w:r>
        <w:rPr>
          <w:rFonts w:cs="HebarU" w:ascii="HebarU" w:hAnsi="HebarU"/>
        </w:rPr>
        <w:t>. В приложение No 7а към чл.7а “Списък на стоки, за които временно до 31 декември 1997г. се намаляват митническите ставки общи мита и преференциални мита от Митническата тарифа на Република България” ставките на митата за посочените тарифни номера се изменят така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72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50"/>
        <w:gridCol w:w="1980"/>
        <w:gridCol w:w="207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арифен номер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писание на стока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тавки общи мит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тавки преференциални мита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са от животни от рода на свинете, пресни, охладени или замразени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есни или охладени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31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 Цели или половин трупов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3 11 00 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- От малки прасен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15 min 235 ECU/TN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 min 170 ECU/TN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3 11 00 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- Със  слан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 min 235 ECU/TN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 min 170 ECU/TN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3 11 00 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- Др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 min 235 ECU/TN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 min 170 ECU/TN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3120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 Бутове, плешки и разфасовки от тях, необезкостени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3 12 00 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--- От малки прасен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 min 235 ECU/TN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 min 170 ECU/TN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3 12 00 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- Плешки и разфасовки от тя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 min 235 ECU/TN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 min 170 ECU/TN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3 12 00 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- Др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 min 235 ECU/TN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 min 170 ECU/TN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3190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 Други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3 19 00 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- От малки прасен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15 min 235 ECU/TN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 min 170 ECU/TN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3 19 00 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- Със  слан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 min 235 ECU/TN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 min 170 ECU/TN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3 19 00 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- Др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 min 235 ECU/TN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 min 170 ECU/TN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  Замразени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3210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 Цели или половин трупов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3 21 00 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- От домашни свин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 min 235 ECU/TN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 min 170 ECU/TN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3 21 00 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- Със слан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 min 235 ECU/TN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 min 170 ECU/TN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3 21 00 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- Др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 min 235 ECU/TN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 min 170 ECU/TN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3220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 Бутове, плешки и разфасовки от тях, необезкостени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3 22 00 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- От малки прасен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 min 235 ECU/TN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 min 170 ECU/TN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3 22 00 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- Със слан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 min 235 ECU/TN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 min 170 ECU/TN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3 22 00 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- Др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 min 235 ECU/TN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 min 170 ECU/TN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3290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 Други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3 29 00 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- От малки прасен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15 min 235 ECU/TN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 min 170 ECU/TN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3 29 00 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- Със слан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 min 235 ECU/TN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 min 170 ECU/TN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3 29 00 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- Др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 min 235 ECU/TN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 min 170 ECU/TNE</w:t>
            </w:r>
          </w:p>
        </w:tc>
      </w:tr>
    </w:tbl>
    <w:p>
      <w:pPr>
        <w:pStyle w:val="Normal"/>
        <w:spacing w:lineRule="atLeast" w:line="240"/>
        <w:ind w:left="72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40"/>
        <w:ind w:left="1344" w:hanging="1344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§3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/п/ ЕВГЕНИЙ БАКЪРДЖ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ОНСТАНТИН  ХАДЖИПАНЗ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4T07:56:00Z</dcterms:created>
  <dc:creator>LEGAL DEPARTMENT</dc:creator>
  <dc:description/>
  <dc:language>en-US</dc:language>
  <cp:lastModifiedBy>composer</cp:lastModifiedBy>
  <dcterms:modified xsi:type="dcterms:W3CDTF">2004-02-06T11:39:00Z</dcterms:modified>
  <cp:revision>4</cp:revision>
  <dc:subject/>
  <dc:title>Р Е П У Б Л И К А   Б Ъ Л Г А Р И Я</dc:title>
</cp:coreProperties>
</file>