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изме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2 от Постановление N 29 на Министерския съвет от 1991 г. за определяне основните функции и задачи на Министерството на финансите /обн., ДВ, бр. 17 от 1991 г.; изм. и доп., бр. 53 от 1991 г., бр. 8, 10 и 78 от 1992 г., бр. 23 от 1993 г., бр. 34, 101 и 107 от 1994 г., бр. 60, 75, 82 и 91 от 1996 г. и бр. 62 от 1997 г./ числото "440" се заменя с "370", а думите "един първи заместник-министър, трима заместник-министри" се заменят с "четирима заместник-министр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араграф 2 от Допълнителната разпоредба на Поста-новление N 312 на Министерския съвет от 1994 г. за изменение на Постановление N 29 на Министерския съвет от 1991 г. за определяне основните функции и задачи на Министерството на финансите /обн., ДВ, бр. 107 от 1994 г.; изм., бр. 82 от 1996 г./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чл. 1 от Постановление N 223 на Министерския съвет от 1993 г. за определяне числения състав и издръжката на данъчната адми-нистрация /обн., ДВ, бр. 100 от 1993 г.; доп., бр. 6 от 1995 г. и бр. 61 от 1997 г./ числото "9478" се заменя с "9481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7, ал. 2 от Наредбата за реда и условията за издаване на разрешения за организиране на хазартни игри, приета с Постановление N 99 на Министерския съвет от 1993 г. /обн., ДВ, бр. 46 от 1993 г.; изм. и доп., бр. 70 от 1993 г., бр. 38 от 1994 г., бр. 29 от 1996 г. и бр. 45 от 1997 г./ думите "Министерството на финансите" се заменят с "данъчната админист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 </w:t>
      </w:r>
      <w:r>
        <w:rPr>
          <w:rFonts w:cs="HebarU" w:ascii="HebarU" w:hAnsi="HebarU"/>
          <w:sz w:val="24"/>
        </w:rPr>
        <w:t xml:space="preserve">Намалената с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1 численост на персонала е във връзка с    чл. 10, ал. 2 от Постановление N 36 на Министерския съвет от 1997 г. за работната заплата в бюджетните организации и дейности през 1997 г.       /обн., ДВ, бр. 13 от 1997 г.; изм. и доп., бр. 18, 19, 25, 28, 37, 41, 45, 47, 51, 54, 55, 59 и 61 от 1997 г./ и включва намалението на персонала по реда на ал. 4 от същия чл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19:00Z</dcterms:created>
  <dc:creator>LEGAL DEPARTMENT</dc:creator>
  <dc:description/>
  <dc:language>en-US</dc:language>
  <cp:lastModifiedBy>composer</cp:lastModifiedBy>
  <dcterms:modified xsi:type="dcterms:W3CDTF">2004-02-06T11:41:00Z</dcterms:modified>
  <cp:revision>4</cp:revision>
  <dc:subject/>
  <dc:title>Постановление N 325 на МС</dc:title>
</cp:coreProperties>
</file>