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2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създаване на Национално управление по горите към Министерството на земеделието, горите и аграрната реформ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/1/ Създава Национално управление по горите към Министерството на земеделието, горите и аграрната реформа като юридическо лице - второстепенен разпоредител с бюджетни кредити, със седалище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Националното управление по горите е орган към Министер-ството на земеделието, горите и аграрната реформа за осъществяване функциите на министерството в областта на горите, горскостопанската дейност, ловното и непромишленото рибно стопан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Началник на Националното управление по горите е за-местник-министър на земеделието, горите и аграрната реформа, определен от министъра на земеделието, горите и аграрната рефор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Определя числен състав на Националното управление по горите 65 щатни бройки, в това число трима заместник-началници, като необходимите средства за издръжка са за сметка на вътрешно намаление на разходите на Централното управление на Министерството на земеделието, горите и аграрната рефор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Министърът на земеделието, горите и аграрната реформа утвърждава структурата и правилник за устройството и дейността на Националното управление по горите по предложение на началника на Националното управление по г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2 от Постановление N 280 на Министерския съвет от 1997 г. за определяне основните функции на Министерството на земе-делието, горите и аграрната реформа /ДВ, бр. 55 от 1997 г./ числото "340" се заменя с "275", а след думите "четирима заместник-министри" се поставя запетая и се добавя "единият от които е началникът на Нацио-налното управление по горит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Постановлението се издав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7:26:00Z</dcterms:created>
  <dc:creator>LEGAL DEPARTMENT</dc:creator>
  <dc:description/>
  <dc:language>en-US</dc:language>
  <cp:lastModifiedBy>composer</cp:lastModifiedBy>
  <dcterms:modified xsi:type="dcterms:W3CDTF">2004-02-06T11:42:00Z</dcterms:modified>
  <cp:revision>4</cp:revision>
  <dc:subject/>
  <dc:title>Постановление N 326 на МС</dc:title>
</cp:coreProperties>
</file>