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2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приемане на Наредба за ползване на студентските общежития и стол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Член единствен. </w:t>
      </w:r>
      <w:r>
        <w:rPr>
          <w:rFonts w:cs="HebarU" w:ascii="HebarU" w:hAnsi="HebarU"/>
          <w:sz w:val="24"/>
        </w:rPr>
        <w:t>Приема Наредба за ползване на студентските общежития и столо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Н  А  Р  Е  Д  Б  А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за ползване на</w:t>
      </w:r>
      <w:r>
        <w:rPr>
          <w:rFonts w:cs="HebarU" w:ascii="HebarU" w:hAnsi="HebarU"/>
          <w:sz w:val="24"/>
        </w:rPr>
        <w:t xml:space="preserve">  </w:t>
      </w:r>
      <w:r>
        <w:rPr>
          <w:rFonts w:cs="HebarU" w:ascii="HebarU" w:hAnsi="HebarU"/>
          <w:b/>
          <w:sz w:val="24"/>
        </w:rPr>
        <w:t>студентските общежития и столове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 л а в а     п ъ р в а 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1.  </w:t>
      </w:r>
      <w:r>
        <w:rPr>
          <w:rFonts w:cs="HebarU" w:ascii="HebarU" w:hAnsi="HebarU"/>
          <w:sz w:val="24"/>
        </w:rPr>
        <w:t>С тази наредба се уреждат общите условия за управление, стопанисване и ползване на студентските общежития и столове. Тя се прилага от висшите училища, от Българската академия на науките /БАН/ и от "Студентски столове и общежития" ЕАД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Висшите училища и БАН на основата на тази наредба приемат свои правилници за управлението, стопанисването, условията за ползване и вътрешния ред в студентските общежития и столове, разработени с участието на представители на студентските съвети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3.  </w:t>
      </w:r>
      <w:r>
        <w:rPr>
          <w:rFonts w:cs="HebarU" w:ascii="HebarU" w:hAnsi="HebarU"/>
          <w:sz w:val="24"/>
        </w:rPr>
        <w:t>/1/ Студентските общежития са жилищни сгради, предназна-чени за временно задоволяване на жилищните нужди на студенти, докторанти и специализанти на редовно обучение.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/2/ В студентските общежития се създават възможности за продъл-жаване на учебния процес в извънаудиторни условия и за пълноценен отдих, като се обособяват помещения за самостоятелна учебна работа, за домакинско-битови нужди и др. съобразно специфичните особености за обучение и бит на учащите се и възможностите на сградния фонд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Обитателите имат право да ползват помещенията само по предназначение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4. </w:t>
      </w:r>
      <w:r>
        <w:rPr>
          <w:rFonts w:cs="HebarU" w:ascii="HebarU" w:hAnsi="HebarU"/>
          <w:sz w:val="24"/>
        </w:rPr>
        <w:t xml:space="preserve"> /1/ Настанените в студентско общежитие студенти, докторанти и специализанти заплащат месечни наеми, семестриални депозити и услугите извън минимума, определен в Наредба N 5 на Министерството на здравеопазването от 1996 г. за хигиенните изисквания към устройството, обзавеждането и експлоатацията на общежития /ДВ, бр. 24 от 1996 г./, предоставени им от висшите училища и от "Студентски столове и общежития" ЕАД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Размерите на максимално допустимите наеми и депозити се определят от министъра на образованието и науката съгласувано с министъра на финансите в съответствие с одобрените средства в държавния бюджет на Република България за съответната година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5. </w:t>
      </w:r>
      <w:r>
        <w:rPr>
          <w:rFonts w:cs="HebarU" w:ascii="HebarU" w:hAnsi="HebarU"/>
          <w:sz w:val="24"/>
        </w:rPr>
        <w:t>Управлението и стопанисването на прилежащите нежилищни части се извършват съгласувано със студентските съвети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6. </w:t>
      </w:r>
      <w:r>
        <w:rPr>
          <w:rFonts w:cs="HebarU" w:ascii="HebarU" w:hAnsi="HebarU"/>
          <w:sz w:val="24"/>
        </w:rPr>
        <w:t>Приходите от обектите по чл. 4 и 5 се използват за развитието на дейностите по чл. 3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7. </w:t>
      </w:r>
      <w:r>
        <w:rPr>
          <w:rFonts w:cs="HebarU" w:ascii="HebarU" w:hAnsi="HebarU"/>
          <w:sz w:val="24"/>
        </w:rPr>
        <w:t>/1/ Студентските столове са специализирани обекти, които осъществяват столово хранене на студенти, докторанти и специализанти.</w:t>
      </w:r>
    </w:p>
    <w:p>
      <w:pPr>
        <w:pStyle w:val="Normal"/>
        <w:spacing w:lineRule="atLeast" w:line="190"/>
        <w:ind w:firstLine="567"/>
        <w:jc w:val="both"/>
        <w:rPr/>
      </w:pPr>
      <w:r>
        <w:rPr>
          <w:rFonts w:cs="HebarU" w:ascii="HebarU" w:hAnsi="HebarU"/>
          <w:sz w:val="24"/>
        </w:rPr>
        <w:t>/2/ Обектите по ал. 1 трябва да отговарят на изискванията, определени в Наредба N 27 на Министерството на здравеопазването от 1996 г. за хигиенните изисквания към заведенията за обществено хранене /ДВ, бр. 107 от 1996 г./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 л а в а      в т о р а 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ПРАВЛЕНИЕ, СТОПАНИСВАНЕ И ПОЛЗВАНЕ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а з д е л    I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УПРАВЛЕНИЕ И СТОПАНИСВАНЕ НА СТУДЕНТСКИТЕ 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ЕЖИТИЯ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8. </w:t>
      </w:r>
      <w:r>
        <w:rPr>
          <w:rFonts w:cs="HebarU" w:ascii="HebarU" w:hAnsi="HebarU"/>
          <w:sz w:val="24"/>
        </w:rPr>
        <w:t>/1/ Ръководството на дейностите в студентските общежития се осъществява от висшите училища, от БАН или от "Студентски столове и общежития" ЕАД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Висшите училища и БАН: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аботват критериите за класиране на кандидатите за студентско общежитие при задължително включване на успеха и средномесечния доход на член от семейството на учащия се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формят документите за настаняване в студентските общежития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и отпадане на основанието прекратяват ползването на студентското общежитие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гласяват в 10-дневен срок сведенията за освободили се легла в студентските общежития и извършват текущо настаняване на учащи се, включително и от други висши училища, ако има такава възможност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земат решения за ползване на студентските общежития от учащите се през време на  летните стажове, практики и ваканции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контролират спазването на вътрешния ред в студентските общежития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налагат санкции за нарушаване на условията и реда за ползване на студентските общежития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контролират разходването на средствата от всички приходи;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9. осигуряват настаняване на учащите се в едни и същи стаи, ако отговарят на условията за ползване на студентско общежитие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настаняват учащите се до 15 октомври на съответната учебна година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9. </w:t>
      </w:r>
      <w:r>
        <w:rPr>
          <w:rFonts w:cs="HebarU" w:ascii="HebarU" w:hAnsi="HebarU"/>
          <w:sz w:val="24"/>
        </w:rPr>
        <w:t xml:space="preserve"> /1/ Във всяко висше училище и в БАН се създава комисия по социално-битовите въпроси на учащите се /КСБВУ/, която се състои от: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висшите училища - представители на студентските съвети, определени съобразно правилника на висшето училище, които да не са по-малко от 70 на сто от състава на комисията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БАН - представители на докторантите и специализантите, които да не са по-малко от 70 на сто от състава на комисията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ставители на администрацията на висшето училище или на БАН.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/2/  Комисията по социално-битовите въпроси на учащите се извършва класиране на кандидатите за настаняване в студентско общежитие при условия и по ред, определени с тази наредба и с правилника по чл. 2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Комисията по социално-битовите въпроси на учащите се се отчита веднъж в семестъра пред академичния съвет на висшето училище или пред Управителния съвет на БАН за извършената от нея работа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10. </w:t>
      </w:r>
      <w:r>
        <w:rPr>
          <w:rFonts w:cs="HebarU" w:ascii="HebarU" w:hAnsi="HebarU"/>
          <w:sz w:val="24"/>
        </w:rPr>
        <w:t>Във всяко студентско общежитие се създават студентски домови съвети. Студентските домови съвети се изграждат и функционират съобразно правилника по чл. 2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11.  </w:t>
      </w:r>
      <w:r>
        <w:rPr>
          <w:rFonts w:cs="HebarU" w:ascii="HebarU" w:hAnsi="HebarU"/>
          <w:sz w:val="24"/>
        </w:rPr>
        <w:t>/1/ Стопанисването на студентските общежития се извършва от висшите училища или от "Студентски столове и общежития" ЕАД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Висшето училище или "Студентски столове и общежития" ЕАД са длъжни: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бзавеждат с мебели, постелъчно имущество и друг инвентар жилищните стаи и другите помещения в студентските общежития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извършват цялостното текущо поддържане и почистване на сградите и териториите около тях; да извършват текущи, аварийни и основни ремонти, реконструкция и модернизация на студентските общежития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а осигуряват на обитателите на студентските общежития нормални условия за живеене, учение и отдих съгласно Наредба N 5 на Министерство-то  на здравеопазването от 1996 г. за  хигиенните изисквания към устрой-ството, обзавеждането и експлоатацията на общежития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Висшите училища и "Студентски столове и общежития" ЕАД осъществяват своята дейност по ал. 2 със средства, предоставени от държавния бюджет, и от собствени приходи.</w:t>
      </w:r>
    </w:p>
    <w:p>
      <w:pPr>
        <w:pStyle w:val="Normal"/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а з д е л     II</w:t>
      </w:r>
    </w:p>
    <w:p>
      <w:pPr>
        <w:pStyle w:val="Normal"/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ПОЛЗВАНЕ НА СТУДЕНТСКИТЕ ОБЩЕЖИТИЯ</w:t>
      </w:r>
    </w:p>
    <w:p>
      <w:pPr>
        <w:pStyle w:val="Normal"/>
        <w:spacing w:lineRule="atLeast" w:line="190"/>
        <w:ind w:firstLine="1134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12. </w:t>
      </w:r>
      <w:r>
        <w:rPr>
          <w:rFonts w:cs="HebarU" w:ascii="HebarU" w:hAnsi="HebarU"/>
          <w:sz w:val="24"/>
        </w:rPr>
        <w:t xml:space="preserve"> /1/ Право на ползване на студентско общежитие имат студенти, докторанти и специализанти с установени жилищни нужди в населеното място, където се обучават, при условие че те или членовете на техните семейства не притежават в съответното населено място жилище или вила, годни за целогодишно обитаване, не обитават такива, предоставени им от държавата, общините или ведомствата, или жилището не задоволява жилищните им нужди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Наличието на обстоятелствата по ал. 1 се установява с декларация на учащите се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Семейните учащи се се настаняват заедно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Братя и сестри - учащи се, по възможност се настаняват заедно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13. </w:t>
      </w:r>
      <w:r>
        <w:rPr>
          <w:rFonts w:cs="HebarU" w:ascii="HebarU" w:hAnsi="HebarU"/>
          <w:sz w:val="24"/>
        </w:rPr>
        <w:t>Кандидатите за настаняване в студентско общежитие подават до КСБВУ документи в съответствие с изискванията на правилника по чл. 2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14. </w:t>
      </w:r>
      <w:r>
        <w:rPr>
          <w:rFonts w:cs="HebarU" w:ascii="HebarU" w:hAnsi="HebarU"/>
          <w:sz w:val="24"/>
        </w:rPr>
        <w:t xml:space="preserve"> /1/ Класирането се извършва от КСБВУ при условията и по реда, определени с наредбата и с правилника по чл. 2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 В 7-дневен срок от обявяване на класирането некласираните учащи се подават възражение до ректора на висшето училище, който в                          7-дневен срок от получаването на възражението решава въпроса окон-чателно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15. </w:t>
      </w:r>
      <w:r>
        <w:rPr>
          <w:rFonts w:cs="HebarU" w:ascii="HebarU" w:hAnsi="HebarU"/>
          <w:sz w:val="24"/>
        </w:rPr>
        <w:t>/1/ Настаняването в студентско общежитие се извършва ежегодно въз основа на класирането със заповед на ректора на висшето училище или на председателя на БАН. Заповедта задължително съдържа номера на блока и стаята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Без класиране в студентските общежития се настаняват: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емейства на учащи се, когато и двамата са на редовно обучение на места, финансирани от държавата през текущата учебна година, или единият е прекъснал, презаписал, записал условно, преминал в задочна или вечерна форма на обучение по майчинство до навършване на 2-годишна възраст на детето; срокът за ползване на общежитието може да се удължи с една година за всяко родено дете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туденти с един или двама неизвестни родители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туденти с един или двама починали родители;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4. несемейни студенти от семейства с три и повече деца, които са докторанти, студенти, ученици или войници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студенти-инвалиди от I и II група инвалидност, слепи, глухи, военноинвалиди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български докторанти и специализанти, обучаващи се на места, финансирани от държавата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чуждестранни студенти, докторанти и специализанти, обучаващи се в Република България по междуправителствени спогодби или по актове на Министерския съвет.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/3/ Докторантите и специализантите се настаняват по двама в стая, а студентите - по възможност по двама или съгласно проектосметната документация на стаите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Чуждестранните докторанти и специализанти и българските докторанти извън системата на висшите училища и на БАН се настаняват в определени от комисията по чл. 29 общежития по предложение на Министерството на образованието и науката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16.  </w:t>
      </w:r>
      <w:r>
        <w:rPr>
          <w:rFonts w:cs="HebarU" w:ascii="HebarU" w:hAnsi="HebarU"/>
          <w:sz w:val="24"/>
        </w:rPr>
        <w:t>/1/ При настаняване учащият се представя на упълномоще-ните длъжностни лица в студентското общежитие настанителна заповед, уверение за студентско положение, заповед за зачисляване в докторантура, документи за самоличност и другите изискващи се документи съгласно правилника по чл. 2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При настаняването и напускането се съставя протокол за приемане/предаване на жилищното помещение и на имуществото в него. Протоколът се подписва от упълномощените длъжностни лица и от настанените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17. </w:t>
      </w:r>
      <w:r>
        <w:rPr>
          <w:rFonts w:cs="HebarU" w:ascii="HebarU" w:hAnsi="HebarU"/>
          <w:sz w:val="24"/>
        </w:rPr>
        <w:t>Българските учащи се извън местата, финансирани от държавата, чуждестранните учащи се, обучаващи се срещу заплащане, прекъсналите или презаписалите учащи се могат да бъдат настанявани в студентско общежитие при условие, че са останали свободни места, като заплащат наем, определен със заповед на министъра на образованието и науката, съгласувана с министъра на финансите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18.</w:t>
      </w:r>
      <w:r>
        <w:rPr>
          <w:rFonts w:cs="HebarU" w:ascii="HebarU" w:hAnsi="HebarU"/>
          <w:sz w:val="24"/>
        </w:rPr>
        <w:t xml:space="preserve"> /1/ Живеещите в студентско общежитие носят имуществена отговорност за пълния размер на причинените по тяхна вина щети на имуществото в общежитието и на прилежащата към него територия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Настанените в студентско общежитие внасят в началото на всеки семестър депозит по чл. 4. От сумата на внесените депозити се покриват установени в срока за пребиваване в студентското общежитие щети от лица, които не са известни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Разпореждането с депозитите и връщането им в края на учебната година се извършва от висшето училище или от "Студентски столове и общежития" ЕАД съгласувано със студентския домови съвет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л. 19.</w:t>
      </w:r>
      <w:r>
        <w:rPr>
          <w:rFonts w:cs="HebarU" w:ascii="HebarU" w:hAnsi="HebarU"/>
          <w:sz w:val="24"/>
        </w:rPr>
        <w:t xml:space="preserve"> /1/ Правото на ползване на студентското общежитие се прекратява: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 изтичането на срока на заповедта за настаняване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 завършване на обучението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и прекратяване на обучението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и налагане на наказание "отстраняване от общежитието"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/2/ Сроковете, в които живеещите следва да напуснат общежитието, са следните: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българските студенти - 10 дни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българските докторанти и специализанти и за чуждестранните студенти, докторанти и специализанти - 1 месец.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/3/ В изключителни случаи и при наличието на обективна невъзможност да напуснат страната чуждестранните учащи се, обучаващи се у нас по междуправителствени спогодби или по актове на Министерския съвет, могат да останат в студентско общежитие след изтичане на срока по ал. 2, т. 2 за период, не по-дълъг от 2 месеца. Разглеждането на всеки конкретен случай се извършва по ред, определен в правилника по чл. 2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20.</w:t>
      </w:r>
      <w:r>
        <w:rPr>
          <w:rFonts w:cs="HebarU" w:ascii="HebarU" w:hAnsi="HebarU"/>
          <w:sz w:val="24"/>
        </w:rPr>
        <w:t xml:space="preserve"> Учащите се имат право да ползват студентско общежитие за срока само на едно висше образование за всяка една от образователните степени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а з д е л     III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СТУДЕНТСКИ СТОЛОВЕ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21. </w:t>
      </w:r>
      <w:r>
        <w:rPr>
          <w:rFonts w:cs="HebarU" w:ascii="HebarU" w:hAnsi="HebarU"/>
          <w:sz w:val="24"/>
        </w:rPr>
        <w:t>Управлението и стопанисването на студентските столове се осъществяват от висшите училища или от "Студентски столове и общежития" ЕАД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22. </w:t>
      </w:r>
      <w:r>
        <w:rPr>
          <w:rFonts w:cs="HebarU" w:ascii="HebarU" w:hAnsi="HebarU"/>
          <w:sz w:val="24"/>
        </w:rPr>
        <w:t>В студентските столове се предлага храна по нормативи, определени от Министерството на образованието и науката съгласувано с Министерството на здравеопазването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23. </w:t>
      </w:r>
      <w:r>
        <w:rPr>
          <w:rFonts w:cs="HebarU" w:ascii="HebarU" w:hAnsi="HebarU"/>
          <w:sz w:val="24"/>
        </w:rPr>
        <w:t>Ежегодно се определя държавна субсидия за поевтиняване на храната и за намаляване на режийните разноски за студентското столово хранене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24. </w:t>
      </w:r>
      <w:r>
        <w:rPr>
          <w:rFonts w:cs="HebarU" w:ascii="HebarU" w:hAnsi="HebarU"/>
          <w:sz w:val="24"/>
        </w:rPr>
        <w:t>Размерът на студентския купон се определя от министъра на образованието и науката съгласувано с министъра на финансите съгласно действащото законодателство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25. </w:t>
      </w:r>
      <w:r>
        <w:rPr>
          <w:rFonts w:cs="HebarU" w:ascii="HebarU" w:hAnsi="HebarU"/>
          <w:sz w:val="24"/>
        </w:rPr>
        <w:t>Висшите училища и "Студентски столове и общежития" ЕАД осъществяват своята дейност по столовото хранене на студентите, докторантите и специализантите със средства, предоставени от държавния бюджет, и от собствени приходи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26. </w:t>
      </w:r>
      <w:r>
        <w:rPr>
          <w:rFonts w:cs="HebarU" w:ascii="HebarU" w:hAnsi="HebarU"/>
          <w:sz w:val="24"/>
        </w:rPr>
        <w:t>Висшите училища и "Студентски столове и общежития" ЕАД осъществяват цялостното обзавеждане, поддържане, ремонт, рекон-струкция и модернизация на студентските столове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27. </w:t>
      </w:r>
      <w:r>
        <w:rPr>
          <w:rFonts w:cs="HebarU" w:ascii="HebarU" w:hAnsi="HebarU"/>
          <w:sz w:val="24"/>
        </w:rPr>
        <w:t>Висшите училища и "Студентски столове и общежития" ЕАД приемат правилници за организацията, управлението и контрола на студентските столове, разработени съвместно със студентските съвети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 xml:space="preserve">Чл. 28. </w:t>
      </w:r>
      <w:r>
        <w:rPr>
          <w:rFonts w:cs="HebarU" w:ascii="HebarU" w:hAnsi="HebarU"/>
          <w:sz w:val="24"/>
        </w:rPr>
        <w:t>В студентските столове могат да се хранят преподаватели и служители на висшите училища и на "Студентски столове и общежития" ЕАД при условия, определени от министъра на образованието и науката съгласувано с министъра на финансите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 л а в а     т р е т а 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МИСИИ ЗА РАЗПРЕДЕЛЕНИЕ И КОНТРОЛ ПО ЕКСПЛОАТАЦИЯТА НА СТУДЕНТСКИТЕ ОБЩЕЖИТИЯ И СТОЛОВЕ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Чл. 29. </w:t>
      </w:r>
      <w:r>
        <w:rPr>
          <w:rFonts w:cs="HebarU" w:ascii="HebarU" w:hAnsi="HebarU"/>
          <w:sz w:val="24"/>
        </w:rPr>
        <w:t>/1/ В градовете с повече от едно висше училище се създават комисии за разпределение и контрол по експлоатацията на студентските общежития и столове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 Комисиите по ал. 1 включват по един представител на ръковод-ствата на висшите училища, БАН, студентските съвети, "Студентски столове и общежития" ЕАД и на Министерството на образованието и науката. В работата на комисиите могат да бъдат привличани за участие и други специалисти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Комисиите по ал. 1 се назначават със заповед на министъра на образованието и науката, като членовете им се предлагат от ръководителите на висшите училища, БАН, студентските съвети и "Студентски столове и общежития" ЕАД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Министърът на образованието и науката утвърждава правила за работата на комисиите по ал. 1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30.</w:t>
      </w:r>
      <w:r>
        <w:rPr>
          <w:rFonts w:cs="HebarU" w:ascii="HebarU" w:hAnsi="HebarU"/>
          <w:sz w:val="24"/>
        </w:rPr>
        <w:t xml:space="preserve">  Комисиите имат следните основни задължения: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оучват потребностите от места в студентските общежития;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2. извършват разпределение на местата в студентските общежития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лагат механизми и правила за стимулиране у студентите на поведение на грижовни ползватели на материалната база;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4. предлагат мерки, свързани със специфичната работа по поддържането на обществения ред в студентските общежития и столове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съществяват контрол за правилната експлоатация на студентските общежития и столове съгласно изискванията на наредбата и на правилниците по чл. 2;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6. уведомяват министъра на образованието и науката и ректорите на висшите училища за констатирани нарушения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извършват преразпределението на свободните стаи в студентските общежития, останали след настаняването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31.</w:t>
      </w:r>
      <w:r>
        <w:rPr>
          <w:rFonts w:cs="HebarU" w:ascii="HebarU" w:hAnsi="HebarU"/>
          <w:sz w:val="24"/>
        </w:rPr>
        <w:t xml:space="preserve"> /1/ На първото заседание членовете избират председател и определят технически секретар на комисията. Изборът се извършва с явно гласуване и обикновено мнозинство от присъстващите.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/2/ Следващите заседания се насрочват от председателя на комисията с едноседмично предизвестие до членовете й. Председателят свиква заседания на комисията по своя преценка и/или по предложение най-малко на 1/5 от членовете й с едноседмично писмено предизвестие за дневния ред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Заседанието на комисията се смята за редовно, ако на него присъстват не по-малко от 3/4 от членовете й или техни пълномощници, чиито пълномощия са потвърдени писмено от ръководителите им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Комисията взема решения с квалифицирано мнозинство от 3/4 от присъстващите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32.</w:t>
      </w:r>
      <w:r>
        <w:rPr>
          <w:rFonts w:cs="HebarU" w:ascii="HebarU" w:hAnsi="HebarU"/>
          <w:sz w:val="24"/>
        </w:rPr>
        <w:t xml:space="preserve"> /1/ Ежегодно комисии от представители на Министерството на образованието и науката, Министерството на здравеопазването и Министерството на финансите извършват проверка на състоянието на студентските общежития и столове и на годността им за експлоатация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При констатирани отклонения от нормативните актове комисии-те дават указания за отстраняването им, които са задължителни за висши-те училища и за "Студентски столове и общежития" ЕАД.</w:t>
      </w:r>
    </w:p>
    <w:p>
      <w:pPr>
        <w:pStyle w:val="Normal"/>
        <w:spacing w:lineRule="atLeast" w:line="190"/>
        <w:ind w:firstLine="14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firstLine="14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Г л а в а     ч е т в ъ р т а</w:t>
      </w:r>
    </w:p>
    <w:p>
      <w:pPr>
        <w:pStyle w:val="Normal"/>
        <w:spacing w:lineRule="atLeast" w:line="190"/>
        <w:ind w:firstLine="142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тивнонаказателна  разпоредба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33. </w:t>
      </w:r>
      <w:r>
        <w:rPr>
          <w:rFonts w:cs="HebarU" w:ascii="HebarU" w:hAnsi="HebarU"/>
          <w:sz w:val="24"/>
        </w:rPr>
        <w:t>/1/ За системно нарушаване на вътрешния ред, както и когато повече от 1 месец не са изплатени наемът и депозитът по чл. 4 или не са възстановени причинените щети по чл. 18 се налагат следните наказания: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упреждение за отстраняване от общежитието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страняване от общежитието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Наказанията по ал. 1 се налагат от ректора на висшето училище или от председателя на БАН по предложение на Комисията по социално-битовите въпроси на учащите се съгласувано със Студентския домови съвет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опълнителни разпоредби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"Учащи се" по смисъла на наредбата са студенти, докторанти и специализанти в редовна форма на обучение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За завършване на обучението по смисъла на наредбата се счита: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студентите - първата  /за студентките-майки с деца до 6-годишна възраст или бременни - втората/ редовна дипломна сесия, определена с учебния план;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2. за докторантите - изтичането на срока на докторантурата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специализантите - изтичането на срока на специализацията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"Членове на семействата" с оглед настаняването в студентско общежитие по смисъла на наредбата са съпрузите, както и ненавършилите пълнолетие техни деца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"Членове на семейството" с оглед на месечния доход на канди-дата за общежитие са:</w:t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1. за несемейните - родителите им, непълнолетните братя и сестри, както и пълнолетните, ако са учащи се, включително и на платено обучение, войници или нетрудоспособни; в случаите на повторен брак на майката или на бащата за член на семейството се счита новият съпруг /съпруга/;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семейните - съпругът /съпругата/ и децата им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Контролът по изпълнението на наредбата се осъществява от Министерството на образованието и науката, от Министерството на финансите и от Министерството на здравеопазването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§ 6. </w:t>
      </w:r>
      <w:r>
        <w:rPr>
          <w:rFonts w:cs="HebarU" w:ascii="HebarU" w:hAnsi="HebarU"/>
          <w:sz w:val="24"/>
        </w:rPr>
        <w:t>Ректорите на висшите училища, председателят на БАН и ръководителите на специализираните организации носят отговорност съгласно Закона за административните нарушения и наказания за изпълнението на изискванията на наредбата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§ 7. </w:t>
      </w:r>
      <w:r>
        <w:rPr>
          <w:rFonts w:cs="HebarU" w:ascii="HebarU" w:hAnsi="HebarU"/>
          <w:sz w:val="24"/>
        </w:rPr>
        <w:t>Наредбата се издава на основание чл. 9, ал. 3, т. 8 от Закона за висшето образование  /обн., ДВ, бр. 112 от 1995 г.; изм., бр. 28 от 1996 г.,                           бр. 56 от 1997 г.; попр., бр. 57 от 1997 г.; изм., бр. 58 от 1997 г./.</w:t>
      </w:r>
    </w:p>
    <w:p>
      <w:pPr>
        <w:pStyle w:val="Normal"/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§ 8. </w:t>
      </w:r>
      <w:r>
        <w:rPr>
          <w:rFonts w:cs="HebarU" w:ascii="HebarU" w:hAnsi="HebarU"/>
          <w:sz w:val="24"/>
        </w:rPr>
        <w:t>Министърът на образованието и науката дава указания по при-лагането на наредбата.</w:t>
      </w:r>
    </w:p>
    <w:p>
      <w:pPr>
        <w:pStyle w:val="Normal"/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08:43:00Z</dcterms:created>
  <dc:creator>LEGAL DEPARTMENT</dc:creator>
  <dc:description/>
  <dc:language>en-US</dc:language>
  <cp:lastModifiedBy>composer</cp:lastModifiedBy>
  <dcterms:modified xsi:type="dcterms:W3CDTF">2004-02-06T11:44:00Z</dcterms:modified>
  <cp:revision>4</cp:revision>
  <dc:subject/>
  <dc:title>Постановление N 327 на МС</dc:title>
</cp:coreProperties>
</file>