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2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и допълнение на Правилника за реда и начина за изразходване на средства по фонда за покриване раз-ходите за приватизирането на държавните предприятия, приет с Постановление N 187 на Министерския съвет от 1992 г. /обн., ДВ, бр. 81 от 1992 г.; изм., бр. 39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0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/>
      </w:pPr>
      <w:r>
        <w:rPr>
          <w:rFonts w:cs="HebarU" w:ascii="HebarU" w:hAnsi="HebarU"/>
          <w:b/>
          <w:sz w:val="24"/>
        </w:rPr>
        <w:t xml:space="preserve">Параграф единствен. </w:t>
      </w:r>
      <w:r>
        <w:rPr>
          <w:rFonts w:cs="HebarU" w:ascii="HebarU" w:hAnsi="HebarU"/>
          <w:sz w:val="24"/>
        </w:rPr>
        <w:t>В чл. 2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Алинея 4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4/ Средствата на фонда се разходват от Агенцията за приватизация и от съответните органи по чл. 3, ал. 1, т. 1 от ЗППДОбП за дейността по приватизирането на държавните предприятия за: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4 т. 5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5. други мероприятия и дейности, създаващи условия за изпъл-нение на проектите и програмите за приватизация на държавните пред-приятия, включително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оползотворяване на предоставена чуждестранна техническа помощ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обучение на служители и специалист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печатни издания на Агенцията за приватизация, публикации и реклами в наши и чужди издан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командировки в страната и в чужбин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/ външни услуги, свързани с дейността по изпълнението на приватизационните програм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/ организиране, провеждане и участие в мероприятия в страната и в чужбин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ж/ придобиване, ремонт и поддръжка на материални актив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/ други разходи, свързани с изпълнението на приватизационните програми и процедури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0T09:52:00Z</dcterms:created>
  <dc:creator>LEGAL DEPARTMENT</dc:creator>
  <dc:description/>
  <dc:language>en-US</dc:language>
  <cp:lastModifiedBy>composer</cp:lastModifiedBy>
  <dcterms:modified xsi:type="dcterms:W3CDTF">2004-02-06T11:45:00Z</dcterms:modified>
  <cp:revision>4</cp:revision>
  <dc:subject/>
  <dc:title>Постановление N 329 на МС</dc:title>
</cp:coreProperties>
</file>