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3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авгус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Наредбата за цените на лекарствените средства, приета с Постановление ¹ 208 на Министерския съвет от 1995 г. (обн., ДВ, бр. 100 от 1995 г.; попр., бр. 102 от 1995 г.; изм., бр. 46, 51 и 59 от 1996 г. и бр. 14 и 4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риложението към чл. 8, ал. 1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left="6480" w:hanging="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Приложение към</w:t>
      </w:r>
    </w:p>
    <w:p>
      <w:pPr>
        <w:pStyle w:val="Normal"/>
        <w:spacing w:before="0" w:after="120"/>
        <w:ind w:left="5760" w:firstLine="709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чл. 8, ал. 1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исък на заболяванията и на групите лекарствени средства и храни, предвидени за домашно лечение на граждани, безплатно или срещу частично заплащане, и на лимита на цените, до който се покрива от бюджета напълно или част от цената на лекарствените средства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i/>
        </w:rPr>
        <w:t>I. ИНФЕКЦИОЗНИ И ПАРАЗИТНИ БОЛЕСТИ 001-13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. ТРИХИНЕЛОЗА, ЕНТЕРОБИОЗА, ЛАМБЛИОЗА, ТОКСОПЛАЗМОЗА,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АСКАРИДОЗА, ТЕНИОЗИ 124; 127; 130; 134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хелминтни лекарствени средства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Р02В; Р02С; Р02D</w:t>
        <w:tab/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протозойни лекарствени средств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Р01АВ; J01XD</w:t>
        <w:tab/>
        <w:tab/>
        <w:tab/>
        <w:tab/>
        <w:tab/>
        <w:tab/>
        <w:t>до 1000 л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2. ТУБЕРКУЛОЗА - ВСИЧКИ ФОРМИ 010-018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бактериални лекарствени средства -</w:t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противотуберкулозни средства и флуорхинолони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J04А; J10G; J01М; J04AK01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3. ОСТРИ ИНФЕКЦИОЗНИ ЗАБОЛЯВАНИЯ: СКАРЛАТИНА 034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бактериални лекарствени средст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антибиотици J01FA; J01CE</w:t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4. ВИРУСЕН ХЕПАТИТ ДО 6 МЕСЕЦА СЛЕД ЗАБОЛЯВАНЕТО 070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Хепатопротектори А05В</w:t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. ПОЛОВО ПРЕДАВАНИ БОЛЕСТИ (СИФИЛИС, ГОНОКОКЦИЯ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090, 098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бактериални лекарствени средства -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антибиотици J01АА; J10CE01, J01CE08</w:t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6. HIV - ПОЗИТИВНИ И БОЛНИ ОТ СПИН 09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тивовирусни средства J05АБ</w:t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микотични средства J02А</w:t>
        <w:tab/>
        <w:tab/>
        <w:tab/>
        <w:t>5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мбинирани сулфонамиди J01ЕЕ</w:t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. СТАФИЛОКОКОВА БОЛЕСТ ПРИ РОДИЛКИ, ВЪЗНИКНАЛ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</w:t>
      </w:r>
      <w:r>
        <w:rPr>
          <w:rFonts w:cs="HebarU" w:ascii="HebarU" w:hAnsi="HebarU"/>
          <w:b/>
          <w:i/>
        </w:rPr>
        <w:t>ДО 30-ИЯ ДЕН СЛЕД ИЗПИСВАНЕТО ОТ РОДИЛНОТО ОТДЕЛЕНИ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670; 674.1; 674.2; 67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бактериални лекарствени средст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- антибиотици J01DA; J01FA; J01GB</w:t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. ЕХИНОКОКОЗА (НЕОПЕРАБИЛНА И РЕЦИДИВИРАЩА,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РЕЗИДУАЛНА И РУПТУРА НА ЕХИНОКОКОВАТА КИСТА) 122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хелминтни лекарствени средства Р02СА</w:t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II. ЗЛОКАЧЕСТВЕНИ ТУМОР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9. ЗЛОКАЧЕСТВЕНИ ЗАБОЛЯВАНИЯ, ВКЛЮЧИТЕЛНО 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</w:t>
      </w:r>
      <w:r>
        <w:rPr>
          <w:rFonts w:cs="HebarU" w:ascii="HebarU" w:hAnsi="HebarU"/>
          <w:b/>
          <w:i/>
        </w:rPr>
        <w:t>ОНКОХЕМАТОЛОГИЧНИ 140-208; 230-234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. Цитостатици L01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Хормони и антагонисти на хормони L02; G03С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G03ВА; G02СВ; Н03АА; G03НА; G03DC</w:t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ртикостероиди Н02АВ06; Н02АВ07</w:t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муномодулатори L03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отивовирусни средства J05А</w:t>
        <w:tab/>
        <w:tab/>
        <w:tab/>
        <w:t>5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Антимикотични средства J02А; J01XD</w:t>
        <w:tab/>
        <w:tab/>
        <w:t>5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Антибиотици, други антибактериални средства,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вкл. комбинации J01</w:t>
        <w:tab/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Антиеметични лекарствени средства, вкл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комбинации А04А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ркотични аналгетици N02А</w:t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Нестероидни противовъзпалителни лекарстве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средства и ненаркотични аналгетици N02ВВ02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А03ЕА</w:t>
        <w:tab/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Антианемични лекарствени средства и комби-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нации В03А; В03ХА; В03В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Хепатопротектори А05В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Средства, повлияващи обмяната на пикоч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киселина М04АА</w:t>
        <w:tab/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репарати при аденом на простатната жлез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I - II стадий G04BX</w:t>
        <w:tab/>
        <w:tab/>
        <w:tab/>
        <w:tab/>
        <w:tab/>
        <w:t>5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Детоксикиращи лекарствени средства пр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цитостатично лечение V03AF</w:t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III. БОЛЕСТИ НА ЕНДОКРИННИТЕ ЖЛЕЗИ, НА ХРАНЕНЕ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И НА ОБМЯНАТА 240-279.8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 xml:space="preserve">10. </w:t>
      </w:r>
      <w:r>
        <w:rPr>
          <w:rFonts w:cs="HebarU" w:ascii="HebarU" w:hAnsi="HebarU"/>
          <w:b/>
          <w:i/>
          <w:caps/>
        </w:rPr>
        <w:t xml:space="preserve">ХИПОТИРЕОИДИЗЪМ </w:t>
      </w:r>
      <w:r>
        <w:rPr>
          <w:rFonts w:cs="HebarU" w:ascii="HebarU" w:hAnsi="HebarU"/>
          <w:b/>
          <w:i/>
        </w:rPr>
        <w:t>243-244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иреоидни хормони Н03АА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1. ТИРЕОТОКСИКОЗА (БАЗЕДОВА БОЛЕСТ, ТОКСИЧНА НОДОЗ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ГУША, ТОКСИЧЕН АДЕНОМ) 242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тиреоидни препарати Н03В</w:t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12. ЕНДЕМИЧНА И СПОРАДИЧНА ГУША 240; 24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иреоидни хормони Н03АА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3. ГАСТРИНОМ - ЦЬОЛИНГЕР-ЕЛИСОН СИНДРОМ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(В СЛУЧАИ, ПРИ КОИТО НЕ МОЖЕ ДА СЕ ИЗВЪРШ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ОПЕРАЦИЯ) И ИНСУЛИНОМ 251.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2-хистаминови блокери А02ВА</w:t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14. ХИПОПАРАТИРЕОИДИЗЪМ 252.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ктивни метаболити на витамин Д А11СС</w:t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5. АКРОМЕГАЛИЯ 253.0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растежен хормон Н01СВ</w:t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паминергични лекарствени средства -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пролактинови инхибитори G02СВ</w:t>
        <w:tab/>
        <w:tab/>
        <w:tab/>
        <w:t>до 10 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6. ХИПЕРПРОЛАКТИНЕМИЯ 25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паминергични лекарствени средства -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лактинови инхибитори G02СВ</w:t>
        <w:tab/>
        <w:tab/>
        <w:tab/>
        <w:t>до 6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7. БЕЗВКУСЕН ДИАБЕТ 253.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азопресин и аналози Н01ВА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епилептични средства N03AF</w:t>
        <w:tab/>
        <w:tab/>
        <w:t>до 4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8.ИЦЕНКО-КЪШИНГ 255.0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паминергични лекарствени средства -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лактинови инхибитори G02СВ</w:t>
        <w:tab/>
        <w:tab/>
        <w:tab/>
        <w:t>до 10 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андрогени G03Н</w:t>
        <w:tab/>
        <w:tab/>
        <w:tab/>
        <w:tab/>
        <w:tab/>
        <w:t>до 8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нтиепилептични лекарствени средств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N03А</w:t>
        <w:tab/>
        <w:tab/>
        <w:tab/>
        <w:tab/>
        <w:tab/>
        <w:tab/>
        <w:tab/>
        <w:t>до 4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нтагонисти на хормони - инхибитори 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ензими L02BG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9. ВРОДЕНА НАДБЪБРЕЧНА ХИПЕРПЛАЗИЯ 255.1; 255.2; 255.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</w:t>
        <w:tab/>
        <w:tab/>
        <w:tab/>
        <w:tab/>
        <w:t>до 3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андрогени G03НА</w:t>
        <w:tab/>
        <w:tab/>
        <w:tab/>
        <w:tab/>
        <w:t>до 8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0. АДИСОНОВА БОЛЕСТ 255.4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. Кортикостероиди Н02</w:t>
        <w:tab/>
        <w:tab/>
        <w:tab/>
        <w:tab/>
        <w:t>до 3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1. ХИПОГОНАДИЗЪМ (СИНДРОМ НА TURNER) 257.1; 257.2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онадотропини G03</w:t>
        <w:tab/>
        <w:tab/>
        <w:tab/>
        <w:tab/>
        <w:tab/>
        <w:t>до 15 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строгени G03С</w:t>
        <w:tab/>
        <w:tab/>
        <w:tab/>
        <w:tab/>
        <w:tab/>
        <w:t>до 16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гестагени GO3D</w:t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2. ПУБЕРТАС ПРЕКОКС 259.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Аналози на гонадотропин рилизинг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хормон L02АЕ</w:t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андрогени G03НА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гестагени L02АВ; G03D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3. СИНДРОМ НА БЕЛТЪЧНО-ЕНЕРГИЙНА МАЛНУТРИЦ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(ГЛУТЕНОВИ И ГЛУТЕНОПОДОБНИ ЕНТЕРОПАТ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АЛЕРГИИ КЪМ КРАВЕТО МЛЯКО)  261; 262; 26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исколактозни и безглутенови храни, соеви 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хидролизатни млека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нкреасни ензимни препарати А09АА</w:t>
        <w:tab/>
        <w:tab/>
        <w:t>до 1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4. ХИПОФИЗАРЕН НАНИЗЪМ 253.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Хипофизарни хормони - растежен хормон 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аналози Н01АС</w:t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5. МУКОВИСЦИДОЗА 277.0.  СЪСТОЯНИЕ СЛЕД РЕЗЕКЦ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НА ПАНКРЕАСА 577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анкреасни ензимни препарати А09А</w:t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Муколитици R05СВ</w:t>
        <w:tab/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Антибиотици, други антибактериал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G04АВ; G01А; S01ЕС</w:t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6. ЗАХАРЕН ДИАБЕТ 250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Антидиабетични лекарствени средства,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принцовки и игли за инсулина А10А;А10В</w:t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7. ФЕНИЛКЕТОНУРИЯ И ДРУГИ ВЕЩЕСТВООБМЕНН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ЗАБОЛЯВАНИЯ 270; 271; 272; 273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Храни, използвани като медикаменти</w:t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8. ХЕМОХРОМАТОЗ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Железни хелатни агенти V03АС</w:t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9. ЛЕЧЕНИЕ НА ОСТЕОПОРОЗАТА ПРИ ЖЕНИ С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ПРЕЖДЕВРЕМЕННО ПРЕКРАТЯВАНЕ НА ЯЙЧНИКОВАТ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 xml:space="preserve">ФУНКЦИЯ ПОРАДИ ДВУСТРАННА ОВАРИЕКТОМИЯ, РАДИО- 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И ЛЪЧЕЛЕЧЕНИЕ 256.3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мбинация на естрогени и прогеста-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гени G03FA</w:t>
        <w:tab/>
        <w:tab/>
        <w:tab/>
        <w:tab/>
        <w:tab/>
        <w:tab/>
        <w:t>до 4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Антипаратиреоидни хормони Н05ВА</w:t>
        <w:tab/>
        <w:tab/>
        <w:t>до 10 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IV. БОЛЕСТИ НА КРЪВТА И КРЪВОТВОРНИТЕ ОРГАНИ 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НАРУШЕНИЯ НА ИМУННАТА СИСТЕМА 280-289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0. ПОЛИЦИТЕМИЯ ВЕРА, ПЪРВИЧНА ТРОМБОЦИТЕМИЯ,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МИЕЛОФИБРОЗА 238.4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Цитостатици L01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1. АНЕМИИ (ВРОДЕНИ ХЕМОЛИТИЧНИ, АПЛАСТИЧНИ 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АВТОИМУННИ) 284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Цитостатици L01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Имуносупресори L04АХ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2. ХЕМОРАГИЧНИ ЗАБОЛЯВАНИЯ: ВРОДЕНИ КОАГУЛОПАТИИ 287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Фактор VIII и IХ В02ВD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3. ХЕМОРАГИЧНИ ЗАБОЛЯВАНИЯ: ТРОМБОЦИТОПЕНИИ 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ТРОМБОЦИТОПАТИИ 287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Цитостатици L01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Имуносупресори L04АХ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4. ТАЛАСЕМИЯ МАЙОР 282.4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Железни хелатни агенти V03АС</w:t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5. ВРОДЕН ИМУНЕН ДЕФИЦИТ 279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Имуноглобулини J06ВА</w:t>
        <w:tab/>
        <w:tab/>
        <w:tab/>
        <w:tab/>
        <w:t>до 6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V. ПСИХИЧНИ РАЗСТРОЙСТВА 290-319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6. ШИЗОФРЕНИЯ 295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Антипсихотични лекарствени средства N05А</w:t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Антипаркинсонови лекарствени средства -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антихолинергични N04А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Антидепресанти N06А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Антиепилептични лекарстве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N03А</w:t>
        <w:tab/>
        <w:tab/>
        <w:tab/>
        <w:tab/>
        <w:tab/>
        <w:tab/>
        <w:tab/>
        <w:t>до 3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7. АФЕКТИВНИ ПСИХОЗИ И ПРОТРАХИРАНО ПРОТИЧАЩ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И ЧЕСТО РЕЦИДИВИРАЩИ ПСИХИЧНИ РАЗСТРОЙСТВА.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ПСИХОЗИ В СТАРЧЕСКА ВЪЗРАСТ 296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Антидепресанти N06А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Антипсихотични лекарствени средства N05А</w:t>
        <w:tab/>
        <w:t>до 3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Антиепилептични лекарстве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N03AF; N03АG</w:t>
        <w:tab/>
        <w:tab/>
        <w:tab/>
        <w:tab/>
        <w:tab/>
        <w:tab/>
        <w:t>до 3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Антипаркинсонови лекарствени средства -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антихолинергични N04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VI. БОЛЕСТИ НА НЕРВНАТА СИСТЕМА 320-389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8. ПАРКИНСОНИЗЪМ 332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Антипаркинсонови лекарствени средства</w:t>
      </w:r>
    </w:p>
    <w:p>
      <w:pPr>
        <w:pStyle w:val="Normal"/>
        <w:spacing w:before="0" w:after="120"/>
        <w:ind w:firstLine="709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N04АА; N04ВВ; N04BD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Допаминергични лекарствени средства N04ВА</w:t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9. МОЗЪЧНИ ИНСУЛТИ И ПРЕХОДНИ НАРУШЕНИЯ Н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МОЗЪЧНОТО КРЪВООБРАЩЕНИЕ С ПРЕКАРАНА ОГНИЩН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</w:t>
      </w:r>
      <w:r>
        <w:rPr>
          <w:rFonts w:cs="HebarU" w:ascii="HebarU" w:hAnsi="HebarU"/>
          <w:b/>
          <w:i/>
        </w:rPr>
        <w:t>НЕВРОЛОГИЧНА СИМПТОМАТИКА 430- 435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/>
      </w:pPr>
      <w:r>
        <w:rPr>
          <w:rFonts w:cs="HebarU" w:ascii="HebarU" w:hAnsi="HebarU"/>
        </w:rPr>
        <w:t>1. Ноотропни лекарствени средства N06ВХ</w:t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Централни и периферни вазодилататор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С04А</w:t>
        <w:tab/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0. МНОЖЕСТВЕНА СКЛЕРОЗА И ДРУГИ ДЕМИЕЛИНИЗИРАЩ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ЗАБОЛЯВАНИЯ НА ЦЕНТРАЛНАТА И ПЕРИФЕРНАТА НЕРВН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СИСТЕМА 340-341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Хипофизни хормони  Н01АА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Централни миорелаксанти М0ЗВ</w:t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1. ЕПИЛЕПСИЯ И ПСИХИЧНИ РАЗСТРОЙСТВА, СВЪРЗАНИ С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ЕПИЛЕПСИЯТА 345.0; 345.3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Антиепилептични лекарствени средства</w:t>
      </w:r>
    </w:p>
    <w:p>
      <w:pPr>
        <w:pStyle w:val="Normal"/>
        <w:spacing w:before="0" w:after="120"/>
        <w:ind w:firstLine="709"/>
        <w:rPr/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N03А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Анксиолитици N05</w:t>
        <w:tab/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2. МИАСТЕНИЯ 358.0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Антихолинестеразни лекарстве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N07АА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Кортикостероиди Н02АВ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Имуносупресори L04А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3. ХЕРЕДОДЕГЕНЕРАТИВНИ НЕВРО-МУСКУЛНИ ЗАБОЛЯВАНИЯ,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ВКЛЮЧИТЕЛНО БОЛЕСТ НА УИЛСЪН-КОНОВАЛОВ 359.1; 335.1;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335.2; 335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Ноотропни лекарствени средства N06ВХ</w:t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Специфични антиревматоидни лекарстве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М01СС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Други синтетични антихолинергични и антихо-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линестеразни лекарствени средства А03АХ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А07АА</w:t>
        <w:tab/>
        <w:tab/>
        <w:tab/>
        <w:tab/>
        <w:tab/>
        <w:tab/>
        <w:tab/>
        <w:t>до 8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4. ДЕТСКА ЦЕРЕБРАЛНА ПАРАЛИЗА 34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ентрални миорелаксанти М03В; N05ВА</w:t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оотропни средства N06ВХ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VII. БОЛЕСТИ НА ОКОТО И НА НЕГОВИТЕ ПРИДАТЪЦИ 360-37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5. СЪДОВИ ЗАБОЛЯВАНИЯ НА ОКОТО (ДИАБЕТ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РЕТИНОПАТИЯ, АРТЕРИАЛНИ И ВЕНОЗНИ ОКЛУЗИИ,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ИСХЕМИЧНИ ОПТИКОПАТИИ, ДЕГЕНЕРАЦИЯ 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РЕТИНАТА ) 362.0; 362.1; 362.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ериферни вазодилататори С04А</w:t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6. ГЛАУКОМА И КАТАРАКТА 365; 36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арасимпатикомиметици S01ЕВ</w:t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биотици и сулфонамиди S01А</w:t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дриатици и циклоплегици S01F</w:t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VIII. БОЛЕСТИ НА СЪРДЕЧНО-СЪДОВАТА СИСТЕМА 390-45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7. АРТЕРИАЛНА ХИПЕРТОНИЯ 401-40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уретици С03</w:t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нхибитори на ангиотензин конвертиращ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ензим С02Е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нтиадренергични средства - самостоятел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 в комбинации С02А</w:t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8. ИБС - СТАБИЛНА АНГИНА ПЕКТОРИС III и IV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ФУНКЦИОНАЛЕН КЛАС ПО НИХА, КОЯТО П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РАЗЛИЧНИ ПРИЧИНИ НЕ Е ОБЕКТ НА ОПЕРА-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ТИВНО ЛЕЧЕНИЕ (АК-БАЙПАС) - (АV БЛОК) 41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9. ИБС - СЪСТОЯНИЕ СЛЕД КОРОНАРНА ХИРУРГИЯ 41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0. ИБС - СЪСТОЯНИЕ СЛЕД ПРИСТЪПИ НА НЕСТАБИЛ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АНГИНА ПЕКТОРИС И АНГИНА ТИП ПРИНЦМЕТАЛ ДО 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МЕСЕЦА СЛЕД НАЧАЛОТО НА НЕСТАБИЛИТЕТА 41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1. ИБС С ПРЕКАРАН МИОКАРДЕН ИНФАРКТ 410-414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2. СЪСТОЯНИЕ СЛЕД ДОКАЗАН БЕЛОДРОБЕ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ТРОМБЕМБОЛИЗЪМ 41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коагуланти (антагонисти на витамин К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В01АА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ромбоцитни антиагреганти</w:t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i/>
        </w:rPr>
        <w:t>53. СЪСТОЯНИЕ СЛЕД КЛАПНО ПРОТЕЗИРАНЕ 45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рдечни гликозиди С01АА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коагуланти - антагонисти на витами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К В01АА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иуретици С03</w:t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4. ПРОВОДНИ НАРУШЕНИЯ 42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ета-рецепторни антагонисти R03СВ</w:t>
        <w:tab/>
        <w:tab/>
        <w:t xml:space="preserve">    до 1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мбинация на беладона с фенобарбитал А03СВ   до 3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5. НАДКАМЕРНИ ТАХИАРИТМИИ С ЧЕСТИ И ТЕЖК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ПРИСТЪПИ ЗА ПРОТИВОРЕЦИДИВНО ЛЕЧЕНИЕ 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КОНТРОЛ НА КАМЕРНА ЧЕСТОТА (ПРЕДСЪРДН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МЪЖДЕНЕ, ПРЕДСЪРДНО ТРЕПТЕНЕ, AV РИЕНТР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ТАХИКАРДИИ, АВТОМАТИЧНИ НАДКАМЕРНИ ТАХИКАРДИИ,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ТАХИКАРДИИ ПРИ WPW СИНДРОМ) 427.0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рдечни гликозиди С01АА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аритмични лекарствени средства С01В</w:t>
        <w:tab/>
        <w:t>до 10 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нтикоагуланти (антагонисти на витамин К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В01АА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6. КАМЕРНИ ТАХИАРИТМИИ С НЕБЛАГОПРИЯТ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И ЛОША ПРОГНОЗА 427.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аритмични лекарствени средства С01В</w:t>
        <w:tab/>
        <w:t>до 10 000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2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7. ХРОНИЧНО БЕЛОДРОБНО СЪРЦЕ С БЕЛОДРОБНО-СЪРДЕЧ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НЕДОСТАТЪЧНОСТ 416.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рдечни гликозиди С01АА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уретици и комбинации С03</w:t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8. КАМЕРНА ДИСФУНКЦИЯ СЪС ИЛИ БЕЗ СЪРДЕЧ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НЕДОСТАТЪЧНОСТ 428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рдечни гликозиди С01АА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уретици С03</w:t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нхибитори на ангиотензин конвертиращ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ензим С02ЕА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59. ПОСТТРОМБОЗЕН СИНДРОМ ПРИ ХРОНИЧНА АРТЕРИАЛ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И ВЕНОЗНА НЕДОСТАТЪЧНОСТ, ЗАБОЛЯВАНИЯ НА ЛИМФНИТ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ПЪТИЩА 457; 44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коагуланти В01А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стероидни противовъзпалителни средст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 аналгетици М01А</w:t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ериферни вазодилататори С04А</w:t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4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азопротекторни лекарствени средства С05</w:t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Локални антисептици, унгвенти и помощ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С05В; D03</w:t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Антибактериални лекарствени средства J01</w:t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IХ. БОЛЕСТИ НА ДИХАТЕЛНАТА СИСТЕМА 460-51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0. ХРОНИЧНА ОБСТРУКТИВНА БЕЛОДРОБНА БОЛЕСТ 490-49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биотици, други антибактериални лекарс-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твени средства и комбинации J01</w:t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дреномиметици R03СС; R03АС</w:t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нтихолинергични лекарствени средст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R03ВВ</w:t>
        <w:tab/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етилксантини R03DА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ртикостероиди R03ВА01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1. БРОНХИАЛНА АСТМА 493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R03ВА01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астматични лекарствени средст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R03АС02; R03ВВ; R03ВС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руги адренергични лекарствени средст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R03ВС</w:t>
        <w:tab/>
        <w:tab/>
        <w:tab/>
        <w:tab/>
        <w:tab/>
        <w:tab/>
        <w:tab/>
        <w:t>до 3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нтихистаминови лекарствени средства,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препарати, потискащи освобождаването 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медиаторите R06</w:t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аксини J07АХ</w:t>
        <w:tab/>
        <w:tab/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6. Алергени за специфична хипосенсибилизация</w:t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Хистаглобини</w:t>
        <w:tab/>
        <w:tab/>
        <w:tab/>
        <w:tab/>
        <w:tab/>
        <w:tab/>
        <w:t>до 3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2. ИДИОПАТИЧНА БЕЛОДРОБНА ХЕМОСИДЕРОЗА 518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муносупресори L04АХ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анемични лекарствени средства В03АА</w:t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. БОЛЕСТИ НА ХРАНОСМИЛАТЕЛНАТА СИСТЕМА 520-579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i/>
        </w:rPr>
        <w:t>63. ХРОНИЧЕН УЛЦЕРОЗЕН КОЛИТ И БОЛЕСТ НА КРОН 555; 55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муносупресори L04АХ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нтибактериални лекарствени средст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J01СА; J01ХD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Чревни противовъзпалителни лекарстве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А07ЕС</w:t>
        <w:tab/>
        <w:tab/>
        <w:tab/>
        <w:tab/>
        <w:tab/>
        <w:t>до 8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4. ХРОНИЧЕН АКТИВЕН ХЕПАТИТ (ХРОНИЧЕН АВТОИМУНЕ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И ХРОНИЧЕН ВИРУСЕН ХЕПАТИТ В И С) 571.4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Хепатопротектори А05ВА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муномодулатори и имуносупресори L03АА04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L04АХ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5. ЧЕРНОДРОБНИ ЦИРОЗИ 571.5; 571.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муномодулатори L03АА04</w:t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Хепатопротектори А05ВА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иуретици С03</w:t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Антиподагрозни лекарствени средства М04А</w:t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Минерали А12ВА</w:t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парати на жлъчната киселина А05АА</w:t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I. БОЛЕСТИ НА ПИКОЧНО-ПОЛОВАТА СИСТЕМА 580-62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6. ПЪРВИЧНИ ГЛОМЕРУЛОНЕФРИТИ И САТЕЛИТН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НЕФРОПАТИИ (ПРИ КОЛАГЕНОЗИ, ИНТЕРСТИЦИАЛ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НЕФРИТИ, АМИЛОИДОЗА, ОБМЕННИ И КРЪВ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ЗАБОЛЯВАНИЯ) 580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итостатици и имуносупресори L01АА01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L04АХ01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7. ХРОНИЧНА БЪБРЕЧНА НЕДОСТАТЪЧНОСТ II-III СТЕПЕН 58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анемични средства В03А; В03ХА</w:t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ерали А12АА03; А12АА04; А02АВ</w:t>
        <w:tab/>
        <w:tab/>
        <w:t>до 1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ктивни метаболити на витамин Д А11СС</w:t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8. ТЕРМИНАЛНА ХРОНИЧНА БЪБРЕЧНА НЕДОСТАТЪЧНОСТ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НА ДИАЛИЗНО ЛЕЧЕНИЕ 58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анемични средства и комбинации В03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В03ХА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ерали А12АА03; А12АА04; А02АВ</w:t>
        <w:tab/>
        <w:tab/>
        <w:t>до 1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ктивни метаболити на витамин Д А11СС</w:t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нтипаратиреоидни хормони Н05ВА</w:t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нхибитори на ангиотензин конвертиращ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ензим С02ЕА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Антиадренергични средства с централн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действие С02А</w:t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Тромбоцитни антиагреганти В01АС</w:t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69. ЕНДОМЕТРИОЗА 617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гестагени G03D</w:t>
        <w:tab/>
        <w:tab/>
        <w:tab/>
        <w:tab/>
        <w:tab/>
        <w:t>до 4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Хормонални перорални контрацептив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G03А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налози на гонадотропин рилизинг хормо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L02АЕ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II. БРЕМЕННОСТ, РАЖДАНЕ И СЛЕДРОДОВ ПЕРИОД 630-67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0. ИНФЕКЦИИ НА ПИКОЧНО-ПОЛОВИЯ ТРАКТ И АСИМПТОМ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БАКТЕРИУРИЯ, ВЪЗНИКНАЛИ ПО ВРЕМЕ НА БРЕМЕННОСТ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646.5; 646.6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нтибактериални и антимикотични лекарствен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G01А; J01С; J01D; J01F; J04АВ</w:t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1. ПРОФИЛАКТИКА И ЛЕЧЕНИЕ НА ПРЕЖДЕВРЕМЕННИТ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РАЖДАНИЯ, ПРЕЕКЛАМПСИЯ, АНЕМИИ ПО ВРЕМЕ 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БРЕМЕННОСТТА 644.0; 648.2; 648.9; 655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ета-адреномиметици G02СА</w:t>
        <w:tab/>
        <w:tab/>
        <w:tab/>
        <w:t>до 5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пазмолитици А03А; А03В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3. Антианемични средства В03А</w:t>
        <w:tab/>
        <w:tab/>
        <w:tab/>
        <w:t>до 20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III. БОЛЕСТИ НА КОЖАТА И НА ПОДКОЖНИТЕ ТЪКАНИ 680-709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2. ДЕРМАТИТИС ХЕРПЕТИФОРМИС 694.0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3. ПСОРИАЗИС (АРТРОПАТИЧЕН, ЕРИТРОДЕРМИЧЕН,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ПУСТУЛОЗЕН) 696.0 (713.3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/>
      </w:pPr>
      <w:r>
        <w:rPr>
          <w:rFonts w:cs="HebarU" w:ascii="HebarU" w:hAnsi="HebarU"/>
        </w:rPr>
        <w:t>2. Имуносупресори и цитостатици L01В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L04АХ01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Нестероидни противовъзпалител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и аналгетици М01А; N02В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4. ЛУПУС ЕРИТЕМАТОДЕС 695.4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Имуносупресори и цитостатици L01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L04АХ01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Нестероидни и специфични антиревматич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лекарствени средства и аналгетици М01А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М01С;N02В</w:t>
        <w:tab/>
        <w:tab/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5. ПЕМФИГУС 694.4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Цитостатици и имуносупресори L0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L04АХ01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Антибактериални лекарствени средства J01</w:t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IV. БОЛЕСТИ НА КОСТНО-АРТИКУЛАРНАТА СИСТЕМА, Н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 </w:t>
      </w:r>
      <w:r>
        <w:rPr>
          <w:rFonts w:cs="HebarU" w:ascii="HebarU" w:hAnsi="HebarU"/>
          <w:b/>
          <w:i/>
        </w:rPr>
        <w:t>МУСКУЛИТЕ И НА СЪЕДИНИТЕЛНАТА ТЪКАН 710-739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6. АРТРИТИ, СВЪРЗАНИ С ИНФЕКЦИИ (ИНФЕКЦИОЗНИ И</w:t>
      </w:r>
    </w:p>
    <w:p>
      <w:pPr>
        <w:pStyle w:val="Normal"/>
        <w:spacing w:before="0" w:after="120"/>
        <w:ind w:firstLine="709"/>
        <w:rPr/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РЕАКТИВНИ, ВКЛЮЧИТЕЛНО СИНДРОМ НА РАЙТЕР) 711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Нестероидни противовъзпалител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и аналгетици М01А; N02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Аминосалицилова киселина и подоб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лекарствени средства А07ЕС</w:t>
        <w:tab/>
        <w:tab/>
        <w:tab/>
        <w:t>до 8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7. РЕВМАТОИДЕН АРТРИТ И ЮВЕНИЛЕН ХРОНИЧЕН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АРТРИТ 714.0; 714.3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Цитостатици и имуносупресори L01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L01ВА01; L04АХ01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Нестероидни противовъзпалителни 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аналгетици М01А; N02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Специфични антиревматични лекарстве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средства М01С</w:t>
        <w:tab/>
        <w:tab/>
        <w:tab/>
        <w:tab/>
        <w:tab/>
        <w:tab/>
        <w:t>до 10 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8. ПОДАГРА 712.0 (274.0)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Антиподагрозни лекарствени средства М04А</w:t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Нестероидни противовъзпалител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и аналгетици М01А; N02В</w:t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79. ПАНАРТЕРИИТИС НОДОЗА И ДРУГИ ВАСКУЛИТ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(ПЪРВИЧНИ И ВТОРИЧНИ) 446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Цитостатици и имуносупресори L01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L01ВА01; L04АХ01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Нестероидни противовъзпалител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М01А</w:t>
        <w:tab/>
        <w:tab/>
        <w:tab/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Тромбоцитни антиагреганти и антикоагулант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В01АС; В01АА</w:t>
        <w:tab/>
        <w:tab/>
        <w:tab/>
        <w:tab/>
        <w:tab/>
        <w:tab/>
        <w:t>до 4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0. ДЕРМАТОМИОЗИТ (ПОЛИМИОЗИТ) 710.3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Имуносупресори и цитостатици L01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L04АХ01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Нестероидни противовъзпалителни средства 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аналгетици М01А; N02В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1. СКЛЕРОДЕРМИЯ ПРОГРЕСИВА 710.1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Имуносупресори и цитостатици L01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L04АХ01</w:t>
        <w:tab/>
        <w:t xml:space="preserve"> </w:t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Нестероидни противовъзпалителни 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пецифични противоревматични лекарстве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М01А; М01С</w:t>
        <w:tab/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Периферни вазодилататори С04А</w:t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2. БОЛЕСТ НА БЕХЧЕТ 711.2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Имуносупресори и цитостатици L01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L04АХ01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Нестероидни противовъзпалител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и аналгетици М01А; N02В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3. СМЕСЕНА СЪЕДИНИТЕЛНО-ТЪКАННА БОЛЕСТ 710.2; 710.9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Цитостатици и имуносупресори L01АА01;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L01ВА01;L04АХ01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Нестероидни противовъзпалител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и аналгетици М01А; N02В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Специфични антиревматични лекарстве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средства М01С</w:t>
        <w:tab/>
        <w:tab/>
        <w:tab/>
        <w:tab/>
        <w:tab/>
        <w:tab/>
        <w:t>до 10 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4. БОЛЕСТ НА БЕХТЕРЕВ 720.0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1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Аналгетици, нестероидни противовъзпалител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лекарствени средства М01А</w:t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V. ВРОДЕНИ АНОМАЛИИ И ХРОМОЗОМНИ АНОМАЛИИ 740-758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5. СЪРДЕЧНО-СЪДОВИ ЗАБОЛЯВАНИЯ И ТЕХНИТЕ УСЛОЖНЕНИЯ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ПРИ ДЕЦА НАД 3-ГОДИШНА ВЪЗРАСТ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1. В ПРОДЪЛЖЕНИЕ НА 1 ГОДИНА СЛЕД ИЗВЪРШВАНЕ Н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СЪРДЕЧНА ОПЕРАЦИЯ.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2. ПРИ ХРОНИЧНИ ЗАБОЛЯВАНИЯ НА СЪРДЕЧНО-СЪДОВАТ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СИСТЕМА (НА МИОКАРДА, ПЕРИКАРДА И ЕНДОКАРДА;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НЕОПЕРАБИЛНИ ВРОДЕНИ СЪРДЕЧНИ МАЛФОРМАЦИИ;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ДЕЦА С ВРОДЕНИ И ПРИДОБИТИ СЪРДЕЧНИ ЗАБОЛЯВАНИЯ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С ТЕЖКИ СЛЕДОПЕРАТИВНИ ХЕМОДИНАМИЧНИ НАРУШЕНИЯ,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ВОДЕЩИ ДО ИНВАЛИДИЗАЦИЯ).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3. РИТЪМНИ И ПРОВОДНИ НАРУШЕНИЯ ПРИ ОПЕРИРАНИ 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НЕОПЕРИРАНИ.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4. СЛЕД ОПЕРАЦИЯ ЗА КЛАПНО ПРОТЕЗИРАНЕ 416; 417; 423-429;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</w:t>
      </w:r>
      <w:r>
        <w:rPr>
          <w:rFonts w:cs="HebarU" w:ascii="HebarU" w:hAnsi="HebarU"/>
          <w:b/>
          <w:i/>
        </w:rPr>
        <w:t>745; 746; 747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Сърдечни гликозиди С01АА</w:t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Диуретици С0З</w:t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Бета-адренорецепторни блокери С07А</w:t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5. Инхибитори на ангиотензин конвертиращия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ензим С02ЕА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6. Антиаритмични средства С01В</w:t>
        <w:tab/>
        <w:tab/>
        <w:tab/>
        <w:t>до 10 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7. Антикоагуланти - антагонисти на витамин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К В01АА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Забележка. При всички останали сърдечни или съдови заболявания,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               </w:t>
      </w:r>
      <w:r>
        <w:rPr>
          <w:rFonts w:cs="HebarU" w:ascii="HebarU" w:hAnsi="HebarU"/>
          <w:b/>
          <w:i/>
        </w:rPr>
        <w:t>при които се налага използването на медикаменти, различн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               </w:t>
      </w:r>
      <w:r>
        <w:rPr>
          <w:rFonts w:cs="HebarU" w:ascii="HebarU" w:hAnsi="HebarU"/>
          <w:b/>
          <w:i/>
        </w:rPr>
        <w:t>от посочените в този списък, да се ползват посочените в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              </w:t>
      </w:r>
      <w:r>
        <w:rPr>
          <w:rFonts w:cs="HebarU" w:ascii="HebarU" w:hAnsi="HebarU"/>
          <w:b/>
          <w:i/>
        </w:rPr>
        <w:t>раздел “Сърдечно-съдова патология за възрастни”.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6. ТЕЖКИ ИХТИОЗИ 757.1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Лекарствени средства за лечение на ихтиоз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D02АЕ; D05ВВ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7. БУЛОЗНА ЕПИДЕРМОЛИЗА 757.3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Антибактериални лекарствени средств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D06А; J01FA</w:t>
        <w:tab/>
        <w:tab/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8. ТЕЖКО БОЛНИ С ИЗТИЧАНЕ НА ЧРЕВНО СЪДЪРЖИМО,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УРИНА, ГНОЕВИДНИ МАТЕРИИ ИЛИ ТРУДНОЗАЗДРАВЯВАЩ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 </w:t>
      </w:r>
      <w:r>
        <w:rPr>
          <w:rFonts w:cs="HebarU" w:ascii="HebarU" w:hAnsi="HebarU"/>
          <w:b/>
          <w:i/>
        </w:rPr>
        <w:t>РАНИ V55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Превързочни материали и уро-, коло- и илеоко-</w:t>
      </w:r>
    </w:p>
    <w:p>
      <w:pPr>
        <w:pStyle w:val="Normal"/>
        <w:spacing w:before="0" w:after="120"/>
        <w:ind w:firstLine="709"/>
        <w:rPr/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лектори</w:t>
        <w:tab/>
        <w:tab/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VI. ТРАНСПЛАНТАЦИЯ НА ОРГАНИ И ТЪКАНИ V42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89. СЪСТОЯНИЕ СЛЕД ТРАНСПЛАНТАЦИЯ НА ОРГАН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И ТЪКАНИ V42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Имуносупресори L04А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Кортикостероиди Н02АВ</w:t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Диуретици С0З</w:t>
        <w:tab/>
        <w:tab/>
        <w:tab/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Блокери на калциевите канали С08</w:t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5. Инхибитори на ангиотензин конвертиращия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ензим С02ЕА</w:t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6. Антиадренергични лекарствени средства с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централно действие С02А</w:t>
        <w:tab/>
        <w:tab/>
        <w:tab/>
        <w:tab/>
        <w:t>до 1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7. Бета-адренорецепторни блокери С07А</w:t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8. Антибактериални лекарствени средства -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антибиотици J01; G04А6</w:t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9. Антимикотични лекарствени средства 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J02А</w:t>
        <w:tab/>
        <w:tab/>
        <w:tab/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10. Противовирусни лекарствени средства 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J05А</w:t>
        <w:tab/>
        <w:tab/>
        <w:tab/>
        <w:tab/>
        <w:tab/>
        <w:tab/>
        <w:tab/>
        <w:t>до 5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11. Антикоагуланти, антагонисти на 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Vit К В01АА</w:t>
        <w:tab/>
        <w:tab/>
        <w:tab/>
        <w:tab/>
        <w:tab/>
        <w:tab/>
        <w:t>до 20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2. Мидриатици и циклоплегици - антихолинергични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лекарствени средства S01FA</w:t>
        <w:tab/>
        <w:tab/>
        <w:tab/>
        <w:t>до 500 лв.</w:t>
      </w:r>
    </w:p>
    <w:p>
      <w:pPr>
        <w:pStyle w:val="Normal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ХVII. ТРАВМИ И ОТРАВЯНИЯ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90. ХРОНИЧНИ ПРОФЕСИОНАЛНИ ОТРАВЯНИЯ С ТЕЖКИ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МЕТАЛИ, ОРГАНИЧНИ РАЗТВОРИТЕЛИ, ПЕСТИЦИДИ,</w:t>
      </w:r>
    </w:p>
    <w:p>
      <w:pPr>
        <w:pStyle w:val="Normal"/>
        <w:spacing w:before="0" w:after="120"/>
        <w:ind w:firstLine="709"/>
        <w:rPr/>
      </w:pPr>
      <w:r>
        <w:rPr>
          <w:rFonts w:eastAsia="HebarU" w:cs="HebarU" w:ascii="HebarU" w:hAnsi="HebarU"/>
          <w:b/>
          <w:i/>
        </w:rPr>
        <w:t xml:space="preserve">     </w:t>
      </w:r>
      <w:r>
        <w:rPr>
          <w:rFonts w:cs="HebarU" w:ascii="HebarU" w:hAnsi="HebarU"/>
          <w:b/>
          <w:i/>
        </w:rPr>
        <w:t>ПЛАСТМАСИ И ДР. 983; 984; 985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</w:rPr>
        <w:t>1. Антидоти V03АВ</w:t>
        <w:tab/>
        <w:tab/>
        <w:tab/>
        <w:tab/>
        <w:tab/>
        <w:t>100 % от ценат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 септемв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ърът на здравеопазването да уточни размера на средствата, изплатени след 21 април 1997 г. от онкологичните диспансери на общинско финансиране, и да ги възстанови на общините до 15 септември   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09:58:00Z</dcterms:created>
  <dc:creator>LEGAL DEPARTMENT</dc:creator>
  <dc:description/>
  <dc:language>en-US</dc:language>
  <cp:lastModifiedBy>composer</cp:lastModifiedBy>
  <dcterms:modified xsi:type="dcterms:W3CDTF">2004-02-06T11:47:00Z</dcterms:modified>
  <cp:revision>4</cp:revision>
  <dc:subject/>
  <dc:title>Р Е П У Б Л И К А   Б Ъ Л Г А Р И Я</dc:title>
</cp:coreProperties>
</file>