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3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и допълнение на нормативни актове на Мини-стерския съвет по заетостта и безработицат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Постановление N 57 на Министерския съвет от 1989 г. за пренасочване и ефективно използване на освобождаваната работна сила /обн., ДВ, бр. 96 от 1989 г.; изм. и доп., бр. 81 от 1990 г., бр. 23, 49 и 91 от       1991 г., бр. 35, 43, 59 и 90 от 1992 г., бр. 26, 68 и 69 от 1993 г., бр. 63 и 96 от 1994 г., бр. 45 и 51 от 1996 г. и бр. 22 и 32 от 1997 г./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чл. 1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ал. 1, изречение първо, след думите "парични обезщетения" се добавя "и помощи", а в изречение второ след думата "Обезщетения" се добавя "и помощи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ал. 2, изречение първо, думите "шест месеца" се заменят с "девет месеца", числото "90" се заменя с "85", а последното изречение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За работилите сезонна работа по трудово правоотношение                6 месеца през последните 12 календарни месеца паричното обезщетение е в размер 80 на сто от минималната работна заплата за срок от 4 ме-сеца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в ал. 6 думите "с тяхно съгласие" се заличава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в ал. 7 след думите "това постановление" се добавя "без тези, получили еднократно обезщетение по чл. 1а", а думите "при пенсиониране" се заменят със "съгласно чл. 354, т. 7 от Кодекса на труд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алинея 9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sz w:val="24"/>
        </w:rPr>
        <w:t>"/9/ Паричните обезщетения по ал. 1 и 2 /без тези, работили се-зонна работа/ се изплащат при условие, че работникът или служителят е работил по трудово правоотношение най-малко 9 месеца през последните 15 календарни месеца преди освобождаването му, а за получилите едно-кратно обезщетение по реда на чл. 1а - и при условие, че са изминали     18 месеца след получаването му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/ в ал. 10 думите "чл. 1" се заличават, думите "6 месеца" се за-менят с "9 месеца", а в изречение второ след думата "освободен" се добавя "по реда на ал. 1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/ създава се ал. 11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11/ На лицата, които са останали без работа след изтичането на срока за изплащане на паричното обезщетение при безработица, се изплаща парична помощ за срок до 3 месеца в размер 60 на сто от мини-малната работна заплата.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1а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ал. 1 след думата "държавно" се добавя "и общинско" и се създава изречение втор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Това обезщетение се изплаща и на работниците и служителите, освободени на основание чл. 328, ал. 1, т. 2 от Кодекса на труда от търгов-ски дружества с над 50 на сто държавно участие в изпълнение на утвър-дена от Министерството на финансите оздравителна програма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ал. 2, изречение първо, думите "организациите на бюджетна издръжка" се заменят с "бюджетните организации" и се създава изречение тре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sz w:val="24"/>
        </w:rPr>
        <w:t>"Обезщетението се изплаща и на освободените на основание чл. 128, ал. 1, т. 8 от Закона за отбраната и въоръжените сили на Република България или по чл. 66, ал. 1, т. 5 /при съкращаване в щата/ от Закона за Министерството на вътрешните работи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в ал. 3 след думите "преди освобождаването му" се добавя "и не получава или не е придобил право на пенсия за изслужено време и старост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алинеи 4 и 5 се изменят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4/ Размерът на еднократното обезщетение се определя по ре-да на чл. 1, ал. 2 и 3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5/ Еднократното обезщетение по този член се изплаща след подаване на писмена молба от заинтересуваните лиц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чл. 2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ал. 1 и 2 думите "и помощи" се заличава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алинеи 6 и 7 се изменят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6/ Лицата, регистрирани на общо основание в бюрата по труда, представят ежемесечно декларацията по ал. 3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7/ Лицата по ал. 6, непотвърдили декларираните обстоятелства или отказали предложената им подходяща по смисъла на чл. 4, ал. 3, т. 2 работа, имат право на следваща регистрация в бюрото по труда след изтичане на тримесечен срок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В чл. 3, ал. 2 се създава изречение втор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Когато регистрацията е извършена по-късно, социалната помощ се изплаща за оставащия период по ал. 1.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Член 3а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В чл. 3б ал. 3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В чл. 4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sz w:val="24"/>
        </w:rPr>
        <w:t>а/ в ал. 1 думите "Паричните обезщетения, паричните помощи за продължителна безработица и социалните помощи" се заменят с "Парични обезщетения и помощи", а в т. 2 думите "е регистриран като търговец" се заменят с "осъществява дейност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ал. 2 думите "парично обезщетение, паричната помощ за продължителна безработица и социална помощ" се заменят с "парични обезщетения или помощи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в ал. 3 в т. 2 думите "за продължителна безработица" се заличава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в ал. 4 думите "паричното обезщетение, паричната помощ за продължителна безработица и социалната помощ" се заменят с "парични обезщетения или помощи", а в т. 1 цифрата "6" се заменя с "9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В чл. 5, ал. 2 се създава изречение втор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За набирането, разходването и отчитането на средствата Националната служба по заетостта води аналитична отчетност.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В чл. 6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ал. 1 думите "както и" се заличават, а в края на изречението точката става запетая и се добавя "както и за специализирания контрол по спазването на нормативните актове по заетостта и безработицата, по правомерността на получаваните обезщетения и помощи и по облекчения-та и стимулите, изплащани от фонд "Професионална квалификация и без-работица"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ал. 2 след думата "Управлението" се добавя "и контролът", а в края на изречението точката става запетая и се добавя "като за целта министърът издава наредба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в ал. 3, т. 4 думата "социални" се заличава, а т. 5 се отмен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в ал. 4 думите "социалните помощи" се заменят с "помощит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В чл. 7 се правят следните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ал. 2 след думите "работна заплата" се поставя запетая и се добавя "върху които се правят осигурителните вноски за всички осигури-телни случаи за Държавното обществено осигуряване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sz w:val="24"/>
        </w:rPr>
        <w:t>б/ създава се нова ал. 5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5/ Средствата по ал. 4 се превеждат само в случаите и до дъл-жимите по реда на същата алинея размери, когато постъпилите средства по фонда са недостатъчни да покрият извършените от него разход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Създава се чл. 7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7а. /1/ С решение на министъра на труда и социалната по-литика съгласувано с министъра на финансите от фонд "Професионална квалификация и безработица" по изключение могат да се отпускат крат-косрочни безлихвени заеми на държавни фондове със социално пред-назначение, които изпитват временен недостиг на сред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Заеми по ал. 1 могат да се отпускат, когато целево са пред-видени средства в план-сметката на фонд "Професионална квалификация и безработица"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В чл. 9 се правят следните изме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алинея 1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sz w:val="24"/>
        </w:rPr>
        <w:t>"/1/ Споровете по определянето, изчисляването и изплащането на паричните обезщетения и помощи по реда на това постановление не подлежат на разглеждане от съдилищата.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ал. 2 думата "социалните" се залича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Член 10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sz w:val="24"/>
        </w:rPr>
        <w:t xml:space="preserve">14. Създава се Допълнителна разпоредба с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Допълн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 xml:space="preserve">1. По смисъла на чл. 1а, ал. 2 "бюджетни организации" са определените с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1, т. 1 от Допълнителните разпоредби на Закона за устройството на държавния бюджет, включително и принадлежащите към тях звена, независимо от формата и източника на финансиране, бюджет-ните организации и звената към тях на общинско бюджетно и извънбюджет-но финансиране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sz w:val="24"/>
        </w:rPr>
        <w:t xml:space="preserve">15. Параграф единствен от Заключителната разпоредба става </w:t>
      </w:r>
      <w:r>
        <w:rPr>
          <w:rFonts w:cs="HebarU" w:ascii="HebarU" w:hAnsi="HebarU"/>
          <w:b/>
          <w:sz w:val="24"/>
        </w:rPr>
        <w:t xml:space="preserve">  § </w:t>
      </w:r>
      <w:r>
        <w:rPr>
          <w:rFonts w:cs="HebarU" w:ascii="HebarU" w:hAnsi="HebarU"/>
          <w:sz w:val="24"/>
        </w:rPr>
        <w:t>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Постановление N 110 на Министерския съвет от 1991 г. за решаване на неотложни проблеми на заетостта и безработицата /обн., ДВ, бр. 49 от 1991 г.; изм., бр. 91 от 1991 г., бр. 35 и 90 от 1992 г. и бр. 32 от 1997 г./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Членове 1, 2, 3 и 4 се отменя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В чл. 7 цифрата "9" се заменя с числото "12", а думите "3 ми-нимални" се заменят с "6 минималн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 чл. 11 се правят следните изменения и до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досегашният текст става ал. 1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създава се ал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2/ Работодатели, ползвали режима по ал. 1 и не продължили трудовото правоотношение с лицето, насочено от бюрото по труда, не могат да ползват повторно преференцията за същата професия в едно-годишен срок от прекратяването на договора на лицето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В чл. 2 от Постановление N 74 на Министерския съвет от 1997 г. за изплащане на обезщетения на съпругите /съпрузите/ на кадро-вите военнослужещи, на които трудовите правоотношения са прекратени поради това, че са ги последвали при преместването им от едно населено място в друго /ДВ, бр. 22 от 1997 г./, се правят следните изменения и до-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осегашният текст става а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ал. 2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2/ Когато регистрацията е извършена по-късно, обезщетението се изплаща от датата на регистрацията за оставащия период по чл. 1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В Преходните и заключителните разпоредби на Поста-новление N 153 на Министерския съвет от 1997 г. за изменение и до-пълнение на нормативни актове на Министерския съвет по заетостта и безработицата /ДВ, бр. 32 от 1997 г./ се правят следните изменения и до-пълнения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sz w:val="24"/>
        </w:rPr>
        <w:t xml:space="preserve">1. В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3 се създава изречение втор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Лицата, получили обезщетение по реда на отмененото поста-новление, нямат право на еднократно обезщетение по чл. 1а от Поста-новление N 57 на Министерския съвет от 1989 г. за пренасочване и ефек-тивно използване на освобождаваната работна сила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араграф 5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/>
      </w:pPr>
      <w:r>
        <w:rPr>
          <w:rFonts w:cs="HebarU" w:ascii="HebarU" w:hAnsi="HebarU"/>
          <w:sz w:val="24"/>
        </w:rPr>
        <w:t>"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5. Лицата и организациите, започнали да ползват права по По-становление N 57 на Министерския съвет от 1989 г. за пренасочване и ефективно използване на освобождаваната работна сила и по Постано-вление N 110 на Министерския съвет от 1991 г. за решаване на неотложни проблеми на заетостта и безработицата преди изменението им с това постановление, могат да продължат да ползват правата по предишните разпоредби, ако са по-благоприятни за тях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5. </w:t>
      </w:r>
      <w:r>
        <w:rPr>
          <w:rFonts w:cs="HebarU" w:ascii="HebarU" w:hAnsi="HebarU"/>
          <w:sz w:val="24"/>
        </w:rPr>
        <w:t>Работодатели, сключили договори в изпълнение на чл. 2 от Постановление N 110 на Министерския съвет от 1991 г. за решаване на неотложни проблеми на заетостта и безработицата, могат да продължат да ползват преференцията до изтичането на срока на договор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6. </w:t>
      </w:r>
      <w:r>
        <w:rPr>
          <w:rFonts w:cs="HebarU" w:ascii="HebarU" w:hAnsi="HebarU"/>
          <w:sz w:val="24"/>
        </w:rPr>
        <w:t>Придобилите права по чл. 1а от Постановление N 57 на Министерския съвет от 1989 г. за пренасочване и ефективно използване на освобождаваната работна сила работници и служители, освободени на основание чл. 328, ал. 1, т. 2 от Кодекса на труда от търговски дружества с над 50 на сто държавно участие по приложение N 2 към Решение N 480 на Министерския съвет от 1996 г. в изпълнение на утвърдената от Мини-стерството на финансите оздравителна програма до влизането в сила на това постановление, могат да ги ползват, ако в едномесечен срок от обна-родването му в "Държавен вестник" се регистрират в бюрата по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7. </w:t>
      </w:r>
      <w:r>
        <w:rPr>
          <w:rFonts w:cs="HebarU" w:ascii="HebarU" w:hAnsi="HebarU"/>
          <w:sz w:val="24"/>
        </w:rPr>
        <w:t>Навсякъде в Постановление N 57 на Министерския съвет от 1989 г. за пренасочване и ефективно използване на освобождаваната ра-ботна сила, в Постановление N 110 на Министерския съвет от 1991 г. за решаване на неотложни проблеми на заетостта и безработицата, в Поста-новление  N 74  на  Министерския съвет от 1997 г. за изплащане на обез-щетения на съпругите /съпрузите/ на кадровите военнослужещи, на които трудовите правоотношения са прекратени поради това, че са ги послед-вали при преместването им от едно населено място в друго, и в Постано-вление N 153 на Министерския съвет от 1997 г. за изменение и допълнение на нормативни актове на Министерския съвет по заетостта и безра-ботицата думите "Министерството на труда и социалните грижи" се за-менят с "Министерството на труда и социалната политика", а думите "министърът/а/ на труда и социалните грижи" - с "министърът/а/ на труда и социалната политик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8. </w:t>
      </w:r>
      <w:r>
        <w:rPr>
          <w:rFonts w:cs="HebarU" w:ascii="HebarU" w:hAnsi="HebarU"/>
          <w:sz w:val="24"/>
        </w:rPr>
        <w:t>Член 23 от Постановление N 300 на Министерския съвет от 1997 г. за изпълнение на държавния бюджет на Република България за 1997 г. и за откриване на бюджетната процедура за 1998 г. /ДВ, бр. 61 от 1997 г./ се отмен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9. </w:t>
      </w:r>
      <w:r>
        <w:rPr>
          <w:rFonts w:cs="HebarU" w:ascii="HebarU" w:hAnsi="HebarU"/>
          <w:sz w:val="24"/>
        </w:rPr>
        <w:t>Министърът на труда и социалната политика дава указания по прилагането на постановл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§ 10. </w:t>
      </w:r>
      <w:r>
        <w:rPr>
          <w:rFonts w:cs="HebarU" w:ascii="HebarU" w:hAnsi="HebarU"/>
          <w:sz w:val="24"/>
        </w:rPr>
        <w:t xml:space="preserve">Постановлението влиза в сила от деня на обнародването му в "Държавен вестник", а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 xml:space="preserve">1, т. 2, буква "а" и </w:t>
      </w:r>
      <w:r>
        <w:rPr>
          <w:rFonts w:cs="HebarU" w:ascii="HebarU" w:hAnsi="HebarU"/>
          <w:b/>
          <w:sz w:val="24"/>
        </w:rPr>
        <w:t xml:space="preserve">§ </w:t>
      </w:r>
      <w:r>
        <w:rPr>
          <w:rFonts w:cs="HebarU" w:ascii="HebarU" w:hAnsi="HebarU"/>
          <w:sz w:val="24"/>
        </w:rPr>
        <w:t>4, т. 2 - от 1 април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09:55:00Z</dcterms:created>
  <dc:creator>LEGAL DEPARTMENT</dc:creator>
  <dc:description/>
  <dc:language>en-US</dc:language>
  <cp:lastModifiedBy>composer</cp:lastModifiedBy>
  <dcterms:modified xsi:type="dcterms:W3CDTF">2004-02-06T11:48:00Z</dcterms:modified>
  <cp:revision>4</cp:revision>
  <dc:subject/>
  <dc:title>Постановление N 331 на МС</dc:title>
</cp:coreProperties>
</file>