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на селскостопанската продукция - приемане на нови минимални изкупни цени за реколта 1997 г.; за приемане на Методика за образуване на цените на водата (обн., ДВ, бр. 91 от 1995 г.; изм. и доп., бр. 16, 29, 36  и 40 от 1996 г.; попр., бр. 40 от 1996 г.; изм. и доп., бр. 55, 57, 58, 72 и 101 от 1996 г. и бр. 13, 17, 18, 21, 23, 27, 29, 36, 37, 42, 51 и 5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ИНИСТЕРСКИЯТ 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2 към чл. 8 от постановлението се изменя така:</w:t>
      </w:r>
    </w:p>
    <w:p>
      <w:pPr>
        <w:pStyle w:val="Normal"/>
        <w:ind w:left="5041"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2</w:t>
      </w:r>
    </w:p>
    <w:p>
      <w:pPr>
        <w:pStyle w:val="Normal"/>
        <w:ind w:left="504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8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Изм., ДВ, бр. 16 от 1996 г., в сила от 23 февруари 1996 г., предиш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, бр. 36 от 1996 г.; изм., бр. 55 от 1996 г., в сила от 23 юни 1996 г.; изм., бр. 51 от 1997 г., в сила от 27 юни 1997 г.)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инимални изкупни цени на селскостопанска продук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еколта 1997 г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835"/>
        <w:gridCol w:w="2127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шеница обикнов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 груп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шеница обикнов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 Б група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шеница обикнов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I група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БДС      врем. отклон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БДС      врем. отклонение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ъдържание на приме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зърнени (културни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всичко в процент не повече от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в това число покълнал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ДС 602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4          9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          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6         11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           5*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Число на хлебопекарната сила в условни единици не по-малко от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ДС 602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50        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 ограничен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обив на мокър глутен от зърн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нт, не по-малко от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ДС 602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2        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 ограничен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Хектолитрова маса, кг, не по-малко от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ДС 602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76       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71         6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 Е Н 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 000 лв./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 000 лв./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 000 лв./т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i/>
          <w:u w:val="single"/>
          <w:lang w:val="bg-BG"/>
        </w:rPr>
        <w:t>Забележка</w:t>
      </w:r>
      <w:r>
        <w:rPr>
          <w:rFonts w:cs="HebarU" w:ascii="HebarU" w:hAnsi="HebarU"/>
          <w:b/>
          <w:i/>
          <w:lang w:val="bg-BG"/>
        </w:rPr>
        <w:t>: 5 * - за хлебни нужди</w:t>
      </w:r>
    </w:p>
    <w:p>
      <w:pPr>
        <w:pStyle w:val="Normal"/>
        <w:ind w:left="1440" w:firstLine="1134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 </w:t>
      </w:r>
      <w:r>
        <w:rPr>
          <w:rFonts w:cs="HebarU" w:ascii="HebarU" w:hAnsi="HebarU"/>
          <w:b/>
          <w:i/>
          <w:lang w:val="bg-BG"/>
        </w:rPr>
        <w:t>- за фуражни нужди без ограничения на покълналите зърна</w:t>
      </w:r>
    </w:p>
    <w:p>
      <w:pPr>
        <w:pStyle w:val="Normal"/>
        <w:ind w:left="1440" w:firstLine="1134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   </w:t>
      </w:r>
      <w:r>
        <w:rPr>
          <w:rFonts w:cs="HebarU" w:ascii="HebarU" w:hAnsi="HebarU"/>
          <w:b/>
          <w:i/>
          <w:lang w:val="bg-BG"/>
        </w:rPr>
        <w:t>При съхранение на пшеницата с покълнали зърна се прилага Инструкцията за контрол и съхранение на пшеница</w:t>
      </w:r>
    </w:p>
    <w:p>
      <w:pPr>
        <w:pStyle w:val="Normal"/>
        <w:ind w:left="1440" w:firstLine="1134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   </w:t>
      </w:r>
      <w:r>
        <w:rPr>
          <w:rFonts w:cs="HebarU" w:ascii="HebarU" w:hAnsi="HebarU"/>
          <w:b/>
          <w:i/>
          <w:lang w:val="bg-BG"/>
        </w:rPr>
        <w:t>реколта 1997 г.</w:t>
      </w:r>
    </w:p>
    <w:p>
      <w:pPr>
        <w:pStyle w:val="Normal"/>
        <w:ind w:left="144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- останалите показатели по БДС 602-87 нямат промяна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1 август 1997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, на министъра на земеделието, горите и аграрната реформа и на председателя на специализирания орган по цените към Министерството на търговията и туриз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ременното отклонение от БДС 602-87 се отнася само за горепосочените показатели и важи до 15 октомври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26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3:58:00Z</dcterms:created>
  <dc:creator>LEGAL DEPARTMENT</dc:creator>
  <dc:description/>
  <dc:language>en-US</dc:language>
  <cp:lastModifiedBy>composer</cp:lastModifiedBy>
  <dcterms:modified xsi:type="dcterms:W3CDTF">2004-02-06T11:50:00Z</dcterms:modified>
  <cp:revision>5</cp:revision>
  <dc:subject/>
  <dc:title>Р Е П У Б Л И К А   Б Ъ Л Г А Р И Я</dc:title>
</cp:coreProperties>
</file>